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Автобиографическая повесть «ОТДЫХАЙТЕ!».                                                                                                                                                                                                                                                                                                                                                </w:t>
      </w:r>
    </w:p>
    <w:p>
      <w:pPr>
        <w:pStyle w:val="Normal"/>
        <w:rPr>
          <w:b w:val="false"/>
          <w:b w:val="false"/>
          <w:sz w:val="20"/>
          <w:szCs w:val="20"/>
        </w:rPr>
      </w:pPr>
      <w:r>
        <w:rPr>
          <w:b w:val="false"/>
          <w:sz w:val="20"/>
          <w:szCs w:val="20"/>
        </w:rPr>
      </w:r>
    </w:p>
    <w:p>
      <w:pPr>
        <w:pStyle w:val="Normal"/>
        <w:rPr>
          <w:b w:val="false"/>
          <w:b w:val="false"/>
          <w:sz w:val="20"/>
          <w:szCs w:val="20"/>
        </w:rPr>
      </w:pPr>
      <w:r>
        <w:rPr>
          <w:rFonts w:eastAsia="Arial"/>
          <w:b w:val="false"/>
          <w:sz w:val="20"/>
          <w:szCs w:val="20"/>
        </w:rPr>
        <w:t xml:space="preserve">                          </w:t>
      </w:r>
      <w:r>
        <w:rPr>
          <w:b w:val="false"/>
          <w:sz w:val="20"/>
          <w:szCs w:val="20"/>
        </w:rPr>
        <w:t>ОГЛАВЛЕНИЕ.</w:t>
      </w:r>
    </w:p>
    <w:p>
      <w:pPr>
        <w:pStyle w:val="Normal"/>
        <w:rPr/>
      </w:pPr>
      <w:r>
        <w:rPr>
          <w:rFonts w:eastAsia="Arial"/>
          <w:b w:val="false"/>
          <w:sz w:val="20"/>
          <w:szCs w:val="20"/>
        </w:rPr>
        <w:t xml:space="preserve">                                                                                           </w:t>
      </w:r>
      <w:r>
        <w:rPr>
          <w:b w:val="false"/>
          <w:sz w:val="20"/>
          <w:szCs w:val="20"/>
        </w:rPr>
        <w:t>Страницы.</w:t>
      </w:r>
    </w:p>
    <w:p>
      <w:pPr>
        <w:pStyle w:val="Normal"/>
        <w:rPr>
          <w:b w:val="false"/>
          <w:b w:val="false"/>
          <w:sz w:val="20"/>
          <w:szCs w:val="20"/>
        </w:rPr>
      </w:pPr>
      <w:r>
        <w:rPr>
          <w:b w:val="false"/>
          <w:sz w:val="20"/>
          <w:szCs w:val="20"/>
        </w:rPr>
        <w:t>Предисловие.                                                                        1</w:t>
      </w:r>
    </w:p>
    <w:p>
      <w:pPr>
        <w:pStyle w:val="Normal"/>
        <w:rPr/>
      </w:pPr>
      <w:r>
        <w:rPr>
          <w:b w:val="false"/>
          <w:sz w:val="20"/>
          <w:szCs w:val="20"/>
        </w:rPr>
        <w:t xml:space="preserve">Глава 1. ХУЛИГАНИСТЫЙ БОТАН (1973-95гг.).                1               </w:t>
      </w:r>
    </w:p>
    <w:p>
      <w:pPr>
        <w:pStyle w:val="Normal"/>
        <w:rPr/>
      </w:pPr>
      <w:r>
        <w:rPr>
          <w:b w:val="false"/>
          <w:sz w:val="20"/>
          <w:szCs w:val="20"/>
        </w:rPr>
        <w:t xml:space="preserve">Глава 2. КАРЬЕРА (1995-98гг.).                                           3                              </w:t>
      </w:r>
    </w:p>
    <w:p>
      <w:pPr>
        <w:pStyle w:val="Normal"/>
        <w:rPr/>
      </w:pPr>
      <w:r>
        <w:rPr>
          <w:b w:val="false"/>
          <w:sz w:val="20"/>
          <w:szCs w:val="20"/>
        </w:rPr>
        <w:t>Глава 3. АВАРИЯ СО СМЕРТЕЛЬНЫМ</w:t>
      </w:r>
    </w:p>
    <w:p>
      <w:pPr>
        <w:pStyle w:val="Normal"/>
        <w:rPr/>
      </w:pPr>
      <w:r>
        <w:rPr>
          <w:b w:val="false"/>
          <w:sz w:val="20"/>
          <w:szCs w:val="20"/>
        </w:rPr>
        <w:t xml:space="preserve">ПРОГНОЗОМ (1999-й год).                                                   6                                </w:t>
      </w:r>
    </w:p>
    <w:p>
      <w:pPr>
        <w:pStyle w:val="Normal"/>
        <w:rPr>
          <w:b w:val="false"/>
          <w:b w:val="false"/>
          <w:sz w:val="20"/>
          <w:szCs w:val="20"/>
        </w:rPr>
      </w:pPr>
      <w:r>
        <w:rPr>
          <w:b w:val="false"/>
          <w:sz w:val="20"/>
          <w:szCs w:val="20"/>
        </w:rPr>
        <w:t>Глава 4. КАКОЙ ЖЕ РУССКИЙ ...                                        8</w:t>
      </w:r>
    </w:p>
    <w:p>
      <w:pPr>
        <w:pStyle w:val="Normal"/>
        <w:rPr>
          <w:b w:val="false"/>
          <w:b w:val="false"/>
          <w:sz w:val="20"/>
          <w:szCs w:val="20"/>
        </w:rPr>
      </w:pPr>
      <w:r>
        <w:rPr>
          <w:b w:val="false"/>
          <w:sz w:val="20"/>
          <w:szCs w:val="20"/>
        </w:rPr>
        <w:t>2000-й год. Белокурые медсестрички совсем                                                                                                                      не фантазия.                                                                          8                                                                                                 2001-й год. Медсестричка Л.                                                 9</w:t>
      </w:r>
    </w:p>
    <w:p>
      <w:pPr>
        <w:pStyle w:val="Normal"/>
        <w:rPr/>
      </w:pPr>
      <w:r>
        <w:rPr>
          <w:b w:val="false"/>
          <w:sz w:val="20"/>
          <w:szCs w:val="20"/>
        </w:rPr>
        <w:t xml:space="preserve">2002-й год. Разочарования (без женщин).                         10                                                   </w:t>
      </w:r>
    </w:p>
    <w:p>
      <w:pPr>
        <w:pStyle w:val="Normal"/>
        <w:rPr>
          <w:b w:val="false"/>
          <w:b w:val="false"/>
          <w:sz w:val="20"/>
          <w:szCs w:val="20"/>
        </w:rPr>
      </w:pPr>
      <w:r>
        <w:rPr>
          <w:b w:val="false"/>
          <w:sz w:val="20"/>
          <w:szCs w:val="20"/>
        </w:rPr>
        <w:t>2003-й год. Появление компьютера, сайта</w:t>
      </w:r>
    </w:p>
    <w:p>
      <w:pPr>
        <w:pStyle w:val="Normal"/>
        <w:rPr/>
      </w:pPr>
      <w:r>
        <w:rPr>
          <w:rFonts w:eastAsia="Arial"/>
          <w:b w:val="false"/>
          <w:sz w:val="20"/>
          <w:szCs w:val="20"/>
        </w:rPr>
        <w:t xml:space="preserve"> </w:t>
      </w:r>
      <w:r>
        <w:rPr>
          <w:b w:val="false"/>
          <w:sz w:val="20"/>
          <w:szCs w:val="20"/>
        </w:rPr>
        <w:t xml:space="preserve">и проституток.                                                                      12                                                                                                                      </w:t>
      </w:r>
    </w:p>
    <w:p>
      <w:pPr>
        <w:pStyle w:val="Normal"/>
        <w:rPr/>
      </w:pPr>
      <w:r>
        <w:rPr>
          <w:b w:val="false"/>
          <w:sz w:val="20"/>
          <w:szCs w:val="20"/>
        </w:rPr>
        <w:t>2004-й год. Юля                                                                    14                                                                                                         Глава 5. ПОБЕДА.                                                                17</w:t>
      </w:r>
    </w:p>
    <w:p>
      <w:pPr>
        <w:pStyle w:val="Normal"/>
        <w:rPr/>
      </w:pPr>
      <w:r>
        <w:rPr>
          <w:b w:val="false"/>
          <w:sz w:val="20"/>
          <w:szCs w:val="20"/>
        </w:rPr>
        <w:t xml:space="preserve">2005-й год. Где зарыто счастье Сергея.                             17                                                   </w:t>
      </w:r>
    </w:p>
    <w:p>
      <w:pPr>
        <w:pStyle w:val="Normal"/>
        <w:rPr>
          <w:b w:val="false"/>
          <w:b w:val="false"/>
          <w:sz w:val="20"/>
          <w:szCs w:val="20"/>
        </w:rPr>
      </w:pPr>
      <w:r>
        <w:rPr>
          <w:b w:val="false"/>
          <w:sz w:val="20"/>
          <w:szCs w:val="20"/>
        </w:rPr>
        <w:t>2006-й год. Попытка вернуться на железную</w:t>
      </w:r>
    </w:p>
    <w:p>
      <w:pPr>
        <w:pStyle w:val="Normal"/>
        <w:rPr>
          <w:b w:val="false"/>
          <w:b w:val="false"/>
          <w:sz w:val="20"/>
          <w:szCs w:val="20"/>
        </w:rPr>
      </w:pPr>
      <w:r>
        <w:rPr>
          <w:rFonts w:eastAsia="Arial"/>
          <w:b w:val="false"/>
          <w:sz w:val="20"/>
          <w:szCs w:val="20"/>
        </w:rPr>
        <w:t xml:space="preserve"> </w:t>
      </w:r>
      <w:r>
        <w:rPr>
          <w:b w:val="false"/>
          <w:sz w:val="20"/>
          <w:szCs w:val="20"/>
        </w:rPr>
        <w:t>дорогу.                                                                                  19</w:t>
      </w:r>
    </w:p>
    <w:p>
      <w:pPr>
        <w:pStyle w:val="Normal"/>
        <w:rPr>
          <w:b w:val="false"/>
          <w:b w:val="false"/>
          <w:sz w:val="20"/>
          <w:szCs w:val="20"/>
        </w:rPr>
      </w:pPr>
      <w:r>
        <w:rPr>
          <w:b w:val="false"/>
          <w:bCs/>
          <w:sz w:val="20"/>
          <w:szCs w:val="20"/>
        </w:rPr>
        <w:t xml:space="preserve">2007-й год. Таня.                                             </w:t>
      </w:r>
      <w:r>
        <w:rPr>
          <w:b w:val="false"/>
          <w:sz w:val="20"/>
          <w:szCs w:val="20"/>
        </w:rPr>
        <w:t xml:space="preserve">                      20</w:t>
      </w:r>
    </w:p>
    <w:p>
      <w:pPr>
        <w:pStyle w:val="Normal"/>
        <w:rPr>
          <w:b w:val="false"/>
          <w:b w:val="false"/>
          <w:sz w:val="20"/>
          <w:szCs w:val="20"/>
        </w:rPr>
      </w:pPr>
      <w:r>
        <w:rPr>
          <w:b w:val="false"/>
          <w:sz w:val="20"/>
          <w:szCs w:val="20"/>
        </w:rPr>
        <w:t>2008-й год. Изменение</w:t>
      </w:r>
      <w:r>
        <w:rPr>
          <w:b w:val="false"/>
          <w:bCs/>
          <w:sz w:val="20"/>
          <w:szCs w:val="20"/>
        </w:rPr>
        <w:t xml:space="preserve"> темы жизни.</w:t>
      </w:r>
      <w:r>
        <w:rPr>
          <w:b w:val="false"/>
          <w:sz w:val="20"/>
          <w:szCs w:val="20"/>
        </w:rPr>
        <w:t xml:space="preserve">                                    21</w:t>
      </w:r>
    </w:p>
    <w:p>
      <w:pPr>
        <w:pStyle w:val="Normal"/>
        <w:rPr>
          <w:b w:val="false"/>
          <w:b w:val="false"/>
          <w:sz w:val="20"/>
          <w:szCs w:val="20"/>
        </w:rPr>
      </w:pPr>
      <w:r>
        <w:rPr>
          <w:b w:val="false"/>
          <w:sz w:val="20"/>
          <w:szCs w:val="20"/>
        </w:rPr>
        <w:t xml:space="preserve">2009-й год. Натали.                                                               23 </w:t>
      </w:r>
    </w:p>
    <w:p>
      <w:pPr>
        <w:pStyle w:val="Normal"/>
        <w:rPr>
          <w:b w:val="false"/>
          <w:b w:val="false"/>
          <w:bCs/>
          <w:sz w:val="20"/>
          <w:szCs w:val="20"/>
        </w:rPr>
      </w:pPr>
      <w:r>
        <w:rPr>
          <w:b w:val="false"/>
          <w:bCs/>
          <w:sz w:val="20"/>
          <w:szCs w:val="20"/>
        </w:rPr>
        <w:t xml:space="preserve">Глава 6. ОТДЫХ ПО ЖИЗНИ.                                               24                                                                        2010-й год. Медсестричка по имени Жанна.                       24                                                                                                                                                 </w:t>
      </w:r>
    </w:p>
    <w:p>
      <w:pPr>
        <w:pStyle w:val="Normal"/>
        <w:rPr>
          <w:b w:val="false"/>
          <w:b w:val="false"/>
          <w:bCs/>
          <w:sz w:val="20"/>
          <w:szCs w:val="20"/>
        </w:rPr>
      </w:pPr>
      <w:r>
        <w:rPr>
          <w:b w:val="false"/>
          <w:bCs/>
          <w:sz w:val="20"/>
          <w:szCs w:val="20"/>
        </w:rPr>
        <w:t>2011-й год. Смена ориентации.                                            25</w:t>
      </w:r>
    </w:p>
    <w:p>
      <w:pPr>
        <w:pStyle w:val="Normal"/>
        <w:rPr>
          <w:b w:val="false"/>
          <w:b w:val="false"/>
          <w:bCs/>
          <w:sz w:val="20"/>
          <w:szCs w:val="20"/>
        </w:rPr>
      </w:pPr>
      <w:r>
        <w:rPr>
          <w:b w:val="false"/>
          <w:bCs/>
          <w:sz w:val="20"/>
          <w:szCs w:val="20"/>
        </w:rPr>
        <w:t>2012-й год. Выход есть и при самых тяжёлых</w:t>
      </w:r>
    </w:p>
    <w:p>
      <w:pPr>
        <w:pStyle w:val="Normal"/>
        <w:rPr>
          <w:b w:val="false"/>
          <w:b w:val="false"/>
          <w:bCs/>
          <w:sz w:val="20"/>
          <w:szCs w:val="20"/>
        </w:rPr>
      </w:pPr>
      <w:r>
        <w:rPr>
          <w:b w:val="false"/>
          <w:bCs/>
          <w:sz w:val="20"/>
          <w:szCs w:val="20"/>
        </w:rPr>
        <w:t>инсультах (если остался жив).                                             26</w:t>
      </w:r>
    </w:p>
    <w:p>
      <w:pPr>
        <w:pStyle w:val="Normal"/>
        <w:rPr>
          <w:b w:val="false"/>
          <w:b w:val="false"/>
          <w:bCs/>
          <w:sz w:val="20"/>
          <w:szCs w:val="20"/>
        </w:rPr>
      </w:pPr>
      <w:r>
        <w:rPr>
          <w:b w:val="false"/>
          <w:bCs/>
          <w:sz w:val="20"/>
          <w:szCs w:val="20"/>
        </w:rPr>
        <w:t>2013-й год. Сергей через 14 лет после того света.            27</w:t>
      </w:r>
    </w:p>
    <w:p>
      <w:pPr>
        <w:pStyle w:val="Normal"/>
        <w:rPr/>
      </w:pPr>
      <w:r>
        <w:rPr>
          <w:b w:val="false"/>
          <w:bCs/>
          <w:sz w:val="20"/>
          <w:szCs w:val="20"/>
        </w:rPr>
        <w:t>2014-й год. Отношения с железной дорогой.                       29</w:t>
      </w:r>
      <w:r>
        <w:rPr>
          <w:sz w:val="24"/>
        </w:rPr>
        <w:t xml:space="preserve">                         </w:t>
      </w:r>
    </w:p>
    <w:p>
      <w:pPr>
        <w:pStyle w:val="Normal"/>
        <w:rPr>
          <w:b w:val="false"/>
          <w:b w:val="false"/>
          <w:sz w:val="18"/>
          <w:szCs w:val="18"/>
        </w:rPr>
      </w:pPr>
      <w:r>
        <w:rPr>
          <w:b w:val="false"/>
          <w:sz w:val="18"/>
          <w:szCs w:val="18"/>
        </w:rPr>
        <w:t>Глава 7. ВОЗВРАЩЕНИЕ В ОБЫЧНЫЙ МИР                                30</w:t>
      </w:r>
    </w:p>
    <w:p>
      <w:pPr>
        <w:pStyle w:val="Normal"/>
        <w:rPr>
          <w:b w:val="false"/>
          <w:b w:val="false"/>
          <w:sz w:val="20"/>
          <w:szCs w:val="20"/>
        </w:rPr>
      </w:pPr>
      <w:r>
        <w:rPr>
          <w:b w:val="false"/>
          <w:sz w:val="20"/>
          <w:szCs w:val="20"/>
        </w:rPr>
        <w:t>2015-й год</w:t>
      </w:r>
      <w:r>
        <w:rPr>
          <w:sz w:val="20"/>
          <w:szCs w:val="20"/>
        </w:rPr>
        <w:t xml:space="preserve">. </w:t>
      </w:r>
      <w:r>
        <w:rPr>
          <w:b w:val="false"/>
          <w:sz w:val="20"/>
          <w:szCs w:val="20"/>
        </w:rPr>
        <w:t>Начало возвращения.</w:t>
      </w:r>
      <w:r>
        <w:rPr>
          <w:sz w:val="20"/>
          <w:szCs w:val="20"/>
        </w:rPr>
        <w:t xml:space="preserve">                                        </w:t>
      </w:r>
      <w:r>
        <w:rPr>
          <w:b w:val="false"/>
          <w:sz w:val="20"/>
          <w:szCs w:val="20"/>
        </w:rPr>
        <w:t xml:space="preserve">30 </w:t>
      </w:r>
    </w:p>
    <w:p>
      <w:pPr>
        <w:pStyle w:val="Normal"/>
        <w:rPr>
          <w:b w:val="false"/>
          <w:b w:val="false"/>
          <w:sz w:val="20"/>
          <w:szCs w:val="20"/>
        </w:rPr>
      </w:pPr>
      <w:r>
        <w:rPr>
          <w:b w:val="false"/>
          <w:sz w:val="20"/>
          <w:szCs w:val="20"/>
        </w:rPr>
        <w:t xml:space="preserve">2016-й год. Новые принципы написания этой повести.      31 </w:t>
      </w:r>
    </w:p>
    <w:p>
      <w:pPr>
        <w:pStyle w:val="Normal"/>
        <w:rPr>
          <w:b w:val="false"/>
          <w:b w:val="false"/>
          <w:color w:val="000000"/>
          <w:sz w:val="20"/>
          <w:szCs w:val="20"/>
        </w:rPr>
      </w:pPr>
      <w:r>
        <w:rPr>
          <w:b w:val="false"/>
          <w:color w:val="000000"/>
          <w:sz w:val="20"/>
          <w:szCs w:val="20"/>
        </w:rPr>
        <w:t>2017-й год. Перемены.                                                          32</w:t>
      </w:r>
    </w:p>
    <w:p>
      <w:pPr>
        <w:pStyle w:val="Normal"/>
        <w:rPr/>
      </w:pPr>
      <w:r>
        <w:rPr>
          <w:b w:val="false"/>
          <w:color w:val="000000"/>
          <w:sz w:val="20"/>
          <w:szCs w:val="20"/>
        </w:rPr>
        <w:t>2018-й год. Дед Сергей.                                                        33</w:t>
      </w:r>
    </w:p>
    <w:p>
      <w:pPr>
        <w:pStyle w:val="Normal"/>
        <w:rPr>
          <w:b w:val="false"/>
          <w:b w:val="false"/>
          <w:color w:val="000000"/>
          <w:sz w:val="20"/>
          <w:szCs w:val="20"/>
        </w:rPr>
      </w:pPr>
      <w:r>
        <w:rPr>
          <w:b w:val="false"/>
          <w:color w:val="000000"/>
          <w:sz w:val="20"/>
          <w:szCs w:val="20"/>
        </w:rPr>
        <w:t xml:space="preserve">2019-й год. Без выезда.                                                        34 </w:t>
      </w:r>
    </w:p>
    <w:p>
      <w:pPr>
        <w:pStyle w:val="Normal"/>
        <w:rPr>
          <w:b w:val="false"/>
          <w:b w:val="false"/>
          <w:sz w:val="18"/>
          <w:szCs w:val="18"/>
        </w:rPr>
      </w:pPr>
      <w:r>
        <w:rPr>
          <w:b w:val="false"/>
          <w:color w:val="000000"/>
          <w:sz w:val="20"/>
          <w:szCs w:val="20"/>
        </w:rPr>
        <w:t>Глава 8. ЖИЗНЬ БЕЗ ОТДЫХА.</w:t>
      </w:r>
      <w:r>
        <w:rPr>
          <w:b w:val="false"/>
          <w:sz w:val="18"/>
          <w:szCs w:val="18"/>
        </w:rPr>
        <w:t xml:space="preserve">                                               </w:t>
      </w:r>
      <w:r>
        <w:rPr>
          <w:b w:val="false"/>
          <w:sz w:val="20"/>
          <w:szCs w:val="20"/>
        </w:rPr>
        <w:t xml:space="preserve"> 35</w:t>
      </w:r>
    </w:p>
    <w:p>
      <w:pPr>
        <w:pStyle w:val="Normal"/>
        <w:rPr>
          <w:b w:val="false"/>
          <w:b w:val="false"/>
          <w:sz w:val="20"/>
          <w:szCs w:val="20"/>
        </w:rPr>
      </w:pPr>
      <w:r>
        <w:rPr>
          <w:b w:val="false"/>
          <w:sz w:val="20"/>
          <w:szCs w:val="20"/>
        </w:rPr>
        <w:t xml:space="preserve">2020-й год. Пандемия.                                                           35        </w:t>
      </w:r>
    </w:p>
    <w:p>
      <w:pPr>
        <w:pStyle w:val="Normal"/>
        <w:rPr>
          <w:b w:val="false"/>
          <w:b w:val="false"/>
          <w:color w:val="000000"/>
          <w:sz w:val="20"/>
          <w:szCs w:val="20"/>
        </w:rPr>
      </w:pPr>
      <w:r>
        <w:rPr>
          <w:b w:val="false"/>
          <w:color w:val="000000"/>
          <w:sz w:val="20"/>
          <w:szCs w:val="20"/>
        </w:rPr>
        <w:t>2021-й год. Постоянные кражи только форсируют</w:t>
      </w:r>
    </w:p>
    <w:p>
      <w:pPr>
        <w:pStyle w:val="Normal"/>
        <w:rPr/>
      </w:pPr>
      <w:r>
        <w:rPr>
          <w:rFonts w:eastAsia="Arial"/>
          <w:b w:val="false"/>
          <w:color w:val="000000"/>
          <w:sz w:val="20"/>
          <w:szCs w:val="20"/>
        </w:rPr>
        <w:t xml:space="preserve">                    </w:t>
      </w:r>
      <w:r>
        <w:rPr>
          <w:b w:val="false"/>
          <w:color w:val="000000"/>
          <w:sz w:val="20"/>
          <w:szCs w:val="20"/>
        </w:rPr>
        <w:t>процесс восстановления.                                  35</w:t>
      </w:r>
    </w:p>
    <w:p>
      <w:pPr>
        <w:pStyle w:val="Normal"/>
        <w:rPr>
          <w:b w:val="false"/>
          <w:b w:val="false"/>
          <w:color w:val="000000"/>
          <w:sz w:val="20"/>
          <w:szCs w:val="20"/>
        </w:rPr>
      </w:pPr>
      <w:r>
        <w:rPr>
          <w:b w:val="false"/>
          <w:color w:val="000000"/>
          <w:sz w:val="20"/>
          <w:szCs w:val="20"/>
        </w:rPr>
        <w:t xml:space="preserve">2022-й год. Слом миропорядка.                                            36 </w:t>
      </w:r>
    </w:p>
    <w:p>
      <w:pPr>
        <w:pStyle w:val="Normal"/>
        <w:rPr/>
      </w:pPr>
      <w:r>
        <w:rPr>
          <w:b w:val="false"/>
          <w:bCs/>
          <w:sz w:val="20"/>
          <w:szCs w:val="20"/>
        </w:rPr>
        <w:t>Глава 9. ПЕРЕЛОМНЫЙ ПЕРИОД В</w:t>
      </w:r>
    </w:p>
    <w:p>
      <w:pPr>
        <w:pStyle w:val="Normal"/>
        <w:rPr>
          <w:b w:val="false"/>
          <w:b w:val="false"/>
          <w:bCs/>
          <w:sz w:val="20"/>
          <w:szCs w:val="20"/>
        </w:rPr>
      </w:pPr>
      <w:r>
        <w:rPr>
          <w:rFonts w:eastAsia="Arial"/>
          <w:b w:val="false"/>
          <w:bCs/>
          <w:sz w:val="20"/>
          <w:szCs w:val="20"/>
        </w:rPr>
        <w:t xml:space="preserve"> </w:t>
      </w:r>
      <w:r>
        <w:rPr>
          <w:b w:val="false"/>
          <w:bCs/>
          <w:sz w:val="20"/>
          <w:szCs w:val="20"/>
        </w:rPr>
        <w:t>ВОССТАНОВЛЕНИИИ ПОСЛЕ ЧМТ.                                  37</w:t>
      </w:r>
    </w:p>
    <w:p>
      <w:pPr>
        <w:pStyle w:val="Normal"/>
        <w:rPr>
          <w:b w:val="false"/>
          <w:b w:val="false"/>
          <w:bCs/>
          <w:sz w:val="20"/>
          <w:szCs w:val="20"/>
        </w:rPr>
      </w:pPr>
      <w:r>
        <w:rPr>
          <w:b w:val="false"/>
          <w:bCs/>
          <w:sz w:val="20"/>
          <w:szCs w:val="20"/>
        </w:rPr>
        <w:t xml:space="preserve">2023-й год. Серьёзные проблемы у мамы.                         37          </w:t>
      </w:r>
    </w:p>
    <w:p>
      <w:pPr>
        <w:pStyle w:val="Normal"/>
        <w:rPr>
          <w:b w:val="false"/>
          <w:b w:val="false"/>
          <w:bCs/>
          <w:sz w:val="20"/>
          <w:szCs w:val="20"/>
        </w:rPr>
      </w:pPr>
      <w:r>
        <w:rPr>
          <w:b w:val="false"/>
          <w:bCs/>
          <w:sz w:val="20"/>
          <w:szCs w:val="20"/>
        </w:rPr>
      </w:r>
    </w:p>
    <w:p>
      <w:pPr>
        <w:pStyle w:val="Normal"/>
        <w:rPr>
          <w:b w:val="false"/>
          <w:b w:val="false"/>
          <w:bCs/>
          <w:color w:val="000000"/>
          <w:sz w:val="20"/>
          <w:szCs w:val="20"/>
        </w:rPr>
      </w:pPr>
      <w:r>
        <w:rPr>
          <w:b w:val="false"/>
          <w:bCs/>
          <w:color w:val="000000"/>
          <w:sz w:val="20"/>
          <w:szCs w:val="20"/>
        </w:rPr>
      </w:r>
    </w:p>
    <w:p>
      <w:pPr>
        <w:pStyle w:val="Normal"/>
        <w:rPr>
          <w:b w:val="false"/>
          <w:b w:val="false"/>
          <w:color w:val="000000"/>
          <w:sz w:val="20"/>
          <w:szCs w:val="20"/>
        </w:rPr>
      </w:pPr>
      <w:r>
        <w:rPr>
          <w:rFonts w:eastAsia="Arial"/>
          <w:b w:val="false"/>
          <w:color w:val="000000"/>
          <w:sz w:val="20"/>
          <w:szCs w:val="20"/>
        </w:rPr>
        <w:t xml:space="preserve">   </w:t>
      </w:r>
    </w:p>
    <w:p>
      <w:pPr>
        <w:pStyle w:val="Normal"/>
        <w:rPr>
          <w:b w:val="false"/>
          <w:b w:val="false"/>
          <w:sz w:val="18"/>
          <w:szCs w:val="18"/>
        </w:rPr>
      </w:pPr>
      <w:r>
        <w:rPr>
          <w:rFonts w:eastAsia="Arial"/>
          <w:b w:val="false"/>
          <w:sz w:val="18"/>
          <w:szCs w:val="18"/>
        </w:rPr>
        <w:t xml:space="preserve">                              </w:t>
      </w:r>
    </w:p>
    <w:p>
      <w:pPr>
        <w:pStyle w:val="Normal"/>
        <w:rPr>
          <w:b w:val="false"/>
          <w:b w:val="false"/>
          <w:sz w:val="18"/>
          <w:szCs w:val="18"/>
        </w:rPr>
      </w:pPr>
      <w:r>
        <w:rPr>
          <w:b w:val="false"/>
          <w:sz w:val="18"/>
          <w:szCs w:val="18"/>
        </w:rPr>
      </w:r>
    </w:p>
    <w:p>
      <w:pPr>
        <w:pStyle w:val="Normal"/>
        <w:rPr>
          <w:sz w:val="18"/>
          <w:szCs w:val="18"/>
        </w:rPr>
      </w:pPr>
      <w:r>
        <w:rPr>
          <w:rFonts w:eastAsia="Arial"/>
          <w:sz w:val="18"/>
          <w:szCs w:val="18"/>
        </w:rPr>
        <w:t xml:space="preserve">                                                              </w:t>
      </w:r>
      <w:r>
        <w:rPr>
          <w:sz w:val="18"/>
          <w:szCs w:val="18"/>
        </w:rPr>
        <w:t>ПРЕДИСЛОВИЕ.</w:t>
      </w:r>
    </w:p>
    <w:p>
      <w:pPr>
        <w:pStyle w:val="Normal"/>
        <w:rPr>
          <w:b w:val="false"/>
          <w:b w:val="false"/>
          <w:sz w:val="20"/>
          <w:szCs w:val="20"/>
        </w:rPr>
      </w:pPr>
      <w:r>
        <w:rPr>
          <w:b w:val="false"/>
          <w:sz w:val="20"/>
          <w:szCs w:val="20"/>
        </w:rPr>
      </w:r>
    </w:p>
    <w:p>
      <w:pPr>
        <w:pStyle w:val="Normal"/>
        <w:rPr>
          <w:b w:val="false"/>
          <w:b w:val="false"/>
          <w:sz w:val="20"/>
          <w:szCs w:val="20"/>
        </w:rPr>
      </w:pPr>
      <w:r>
        <w:rPr>
          <w:b w:val="false"/>
          <w:bCs/>
          <w:sz w:val="20"/>
          <w:szCs w:val="20"/>
        </w:rPr>
        <w:t>              </w:t>
      </w:r>
      <w:r>
        <w:rPr>
          <w:b w:val="false"/>
          <w:bCs/>
          <w:sz w:val="20"/>
          <w:szCs w:val="20"/>
        </w:rPr>
        <w:t>Это автобиографическая повесть, написанная с юмором, о крутом повороте жизни начальника железнодорожной станции Азов, который в возрасте 26-ти лет попал в автокатастрофу, потеряв почти всё, разучившись и ходить, и говорить, но преодолел все испытания и смог найти своё место под солнцем. Эта повесть пишется в реальном времени.</w:t>
      </w:r>
    </w:p>
    <w:p>
      <w:pPr>
        <w:pStyle w:val="Normal"/>
        <w:rPr/>
      </w:pPr>
      <w:r>
        <w:rPr>
          <w:rFonts w:eastAsia="Arial"/>
          <w:b w:val="false"/>
          <w:bCs/>
          <w:sz w:val="20"/>
          <w:szCs w:val="20"/>
        </w:rPr>
        <w:t xml:space="preserve">       </w:t>
      </w:r>
      <w:r>
        <w:rPr>
          <w:b w:val="false"/>
          <w:bCs/>
          <w:sz w:val="20"/>
          <w:szCs w:val="20"/>
        </w:rPr>
        <w:t>   </w:t>
      </w:r>
      <w:r>
        <w:rPr>
          <w:rFonts w:eastAsia="Arial"/>
          <w:b w:val="false"/>
          <w:bCs/>
          <w:sz w:val="20"/>
          <w:szCs w:val="20"/>
        </w:rPr>
        <w:t xml:space="preserve"> </w:t>
      </w:r>
      <w:r>
        <w:rPr>
          <w:b w:val="false"/>
          <w:bCs/>
          <w:sz w:val="20"/>
          <w:szCs w:val="20"/>
        </w:rPr>
        <w:t xml:space="preserve">Вся жизнь Павлова Сергея - цепь крутых и невероятных ходов, как до аварии, так и после неё: «мирный хулиган» закончил лучшим учеником факультет «Управление процессами перевозок на железнодорожном транспорте», на 26 лет в его трудовой книжке 3 увольнения только с опорной станции Батайск (Гиннес отдыхает первым в повести), но после 2-х шумных увольнений от крутого мужика тот взял Сергея к себе начальником станции Азов, и, когда Павлов был совсем голимым, долгое время женщиной у него была белокурая медсестричка, но самое главное, что ему удалось выиграть партию у болезни, из-за которой ему присвоили посмертную первую группу инвалидности. </w:t>
      </w:r>
    </w:p>
    <w:p>
      <w:pPr>
        <w:pStyle w:val="Normal"/>
        <w:rPr>
          <w:b w:val="false"/>
          <w:b w:val="false"/>
          <w:sz w:val="20"/>
          <w:szCs w:val="20"/>
        </w:rPr>
      </w:pPr>
      <w:r>
        <w:rPr>
          <w:rFonts w:eastAsia="Arial"/>
          <w:b w:val="false"/>
          <w:bCs/>
          <w:sz w:val="20"/>
          <w:szCs w:val="20"/>
        </w:rPr>
        <w:t xml:space="preserve">       </w:t>
      </w:r>
      <w:r>
        <w:rPr>
          <w:b w:val="false"/>
          <w:bCs/>
          <w:sz w:val="20"/>
          <w:szCs w:val="20"/>
        </w:rPr>
        <w:t>В повести показано, что и невозможное возможно, как сила духа может победить недуг. Всё в силах самого человека, любой вопрос можно решить, если сильно этого хочешь. Никогда не сдавайтесь!</w:t>
      </w:r>
      <w:r>
        <w:rPr>
          <w:b w:val="false"/>
          <w:sz w:val="20"/>
          <w:szCs w:val="20"/>
        </w:rPr>
        <w:t xml:space="preserve">                                             </w:t>
      </w:r>
    </w:p>
    <w:p>
      <w:pPr>
        <w:pStyle w:val="Normal"/>
        <w:rPr>
          <w:b w:val="false"/>
          <w:b w:val="false"/>
          <w:sz w:val="20"/>
          <w:szCs w:val="20"/>
        </w:rPr>
      </w:pPr>
      <w:r>
        <w:rPr>
          <w:rFonts w:eastAsia="Arial"/>
          <w:b w:val="false"/>
          <w:sz w:val="20"/>
          <w:szCs w:val="20"/>
        </w:rPr>
        <w:t xml:space="preserve">       </w:t>
      </w:r>
    </w:p>
    <w:p>
      <w:pPr>
        <w:pStyle w:val="Normal"/>
        <w:rPr>
          <w:b w:val="false"/>
          <w:b w:val="false"/>
          <w:sz w:val="20"/>
          <w:szCs w:val="20"/>
        </w:rPr>
      </w:pPr>
      <w:r>
        <w:rPr>
          <w:rFonts w:eastAsia="Arial"/>
          <w:b w:val="false"/>
          <w:sz w:val="20"/>
          <w:szCs w:val="20"/>
        </w:rPr>
        <w:t xml:space="preserve">                    </w:t>
      </w:r>
      <w:r>
        <w:rPr>
          <w:b w:val="false"/>
          <w:sz w:val="20"/>
          <w:szCs w:val="20"/>
        </w:rPr>
        <w:t>Глава 1. ХУЛИГАНИСТЫЙ БОТАН (1973-95 гг.).</w:t>
      </w:r>
    </w:p>
    <w:p>
      <w:pPr>
        <w:pStyle w:val="Normal"/>
        <w:rPr>
          <w:b w:val="false"/>
          <w:b w:val="false"/>
          <w:sz w:val="20"/>
          <w:szCs w:val="20"/>
        </w:rPr>
      </w:pPr>
      <w:r>
        <w:rPr>
          <w:b w:val="false"/>
          <w:sz w:val="20"/>
          <w:szCs w:val="20"/>
        </w:rPr>
      </w:r>
    </w:p>
    <w:p>
      <w:pPr>
        <w:pStyle w:val="Normal"/>
        <w:rPr/>
      </w:pPr>
      <w:r>
        <w:rPr>
          <w:rFonts w:eastAsia="Arial"/>
          <w:b w:val="false"/>
          <w:sz w:val="20"/>
          <w:szCs w:val="20"/>
        </w:rPr>
        <w:t xml:space="preserve">             </w:t>
      </w:r>
      <w:r>
        <w:rPr>
          <w:b w:val="false"/>
          <w:sz w:val="20"/>
          <w:szCs w:val="20"/>
        </w:rPr>
        <w:t xml:space="preserve">В школе быть отличником ему мешали поведение и прилежание, и, к тому же, в те годы быть букварём было не престижно. Но наш герой делал всё, чтобы потом занять достойное место в жизни: хорошо учился, много читал, серьёзно занимался большим теннисом, но и жил нескучно (мирно хулиганил). Об этих его похождениях нужно писать отдельную книгу (просто знайте, что учителя, преподаватели, милиция частенько отдыхали). Он объездил с соревнованиями по большому теннису пол СССР: Москва, Ленинград, Киев, Минск, Кишинёв, Ереван, Калининград, Красноярск и т.д. В паре он выиграл взрослые Игры Дона, ему присвоили звание кандидат мастера спорта. Вместе с Кафельниковым Павлов входил в юношескую сборную России. </w:t>
      </w:r>
    </w:p>
    <w:p>
      <w:pPr>
        <w:pStyle w:val="Normal"/>
        <w:rPr>
          <w:b w:val="false"/>
          <w:b w:val="false"/>
          <w:sz w:val="20"/>
          <w:szCs w:val="20"/>
        </w:rPr>
      </w:pPr>
      <w:r>
        <w:rPr>
          <w:rFonts w:eastAsia="Arial"/>
          <w:b w:val="false"/>
          <w:sz w:val="20"/>
          <w:szCs w:val="20"/>
        </w:rPr>
        <w:t xml:space="preserve">             </w:t>
      </w:r>
      <w:r>
        <w:rPr>
          <w:b w:val="false"/>
          <w:sz w:val="20"/>
          <w:szCs w:val="20"/>
        </w:rPr>
        <w:t>Но отдых начался, когда он поступил в Ростовский Институт Инженеров Железнодорожного Транспорта. Начав его середнячком по школьным оценкам, закончил лучшим учеником факультета. Преподавателям важно было доказать прежде самим себе, что они могут преподавать на отлично, а наш букварёк стал иногда отличаться прилежанием, обожал пахать, имел голову на плечах, и они выбрали его объектом этого доказательства. Он действительно врубался по всем нужным дисциплинам. Институт дал ему необходимую базу знаний, пригодившихся потом в работе (редкость). Все годы он играл в футбол за сборную факультета (со 2-го курса был её капитаном). Футбол сыграет важную роль в его жизни. На 1-м курсе он играл в одной команде с пятикурсником Витей Ручкиным, потом определившим его судьбу.</w:t>
      </w:r>
    </w:p>
    <w:p>
      <w:pPr>
        <w:pStyle w:val="Normal"/>
        <w:rPr>
          <w:b w:val="false"/>
          <w:b w:val="false"/>
          <w:sz w:val="20"/>
          <w:szCs w:val="20"/>
        </w:rPr>
      </w:pPr>
      <w:r>
        <w:rPr>
          <w:rFonts w:eastAsia="Arial"/>
          <w:b w:val="false"/>
          <w:sz w:val="20"/>
          <w:szCs w:val="20"/>
        </w:rPr>
        <w:t xml:space="preserve">          </w:t>
      </w:r>
      <w:r>
        <w:rPr>
          <w:b w:val="false"/>
          <w:sz w:val="20"/>
          <w:szCs w:val="20"/>
        </w:rPr>
        <w:t>Закончив 1-й курс чистым отличником, он был выбран одногруппниками старостой (остальных старост назначил деканат на 1-м курсе). На 2-м курсе наш финансист начал зарабатывать неплохие деньги. Он получал повышенную, а с 3-го курса и именную стипендию. Он начал играть с однокурсниками в карты на деньги, я уже писал, что он был далеко не дурак и, так как староста выдаёт всем деньги, то каждый месяц Сергей имел 3-4 дополнительных стипендии. В институте у него близких друзей не было, поэтому он без зазрения совести брал деньги с однокурсников за работы, которые он для них делал. Тем более, после этого он знал эту дисциплину идеально. Ещё он подрабатывал тренером по теннису в частной детской фирме и частным инкассатором (возил деньги челноков в Новороссийск или Краснодар). На все эти деньги он весело кутил.</w:t>
      </w:r>
    </w:p>
    <w:p>
      <w:pPr>
        <w:pStyle w:val="Normal"/>
        <w:rPr/>
      </w:pPr>
      <w:r>
        <w:rPr>
          <w:rFonts w:eastAsia="Arial"/>
          <w:b w:val="false"/>
          <w:sz w:val="20"/>
          <w:szCs w:val="20"/>
        </w:rPr>
        <w:t xml:space="preserve">        </w:t>
      </w:r>
      <w:r>
        <w:rPr>
          <w:b w:val="false"/>
          <w:sz w:val="20"/>
          <w:szCs w:val="20"/>
        </w:rPr>
        <w:t xml:space="preserve">У них образовалась самая весёлая компания из студентов-хулиганов: Макс Исаенко, Вадик Чалбышев, Лёха Кириченко (его одноклассники), Андрюха Бердик, Жорик Бурлачко и Лёшик Ноздрин. Они везде зажигали, бывало и по-крупному (милиция на Юфимцева отдыхала (в прямом смысле), когда они не боролись за Конституцию). Где они только не заседали: и у ''мирного'' дома по субботам, когда его родители уезжали в деревню, и по барам с саунами, и в Адлере с Дивноморском, и по базам с дачами, и ещё, где только можно и нельзя. Наш отличник устраивал потасовки в невообразимых ситуациях: об этом немного есть в Юморесках. </w:t>
      </w:r>
    </w:p>
    <w:p>
      <w:pPr>
        <w:pStyle w:val="Normal"/>
        <w:rPr/>
      </w:pPr>
      <w:r>
        <w:rPr>
          <w:rFonts w:eastAsia="Arial"/>
          <w:b w:val="false"/>
          <w:sz w:val="20"/>
          <w:szCs w:val="20"/>
        </w:rPr>
        <w:t xml:space="preserve">          </w:t>
      </w:r>
      <w:r>
        <w:rPr>
          <w:b w:val="false"/>
          <w:sz w:val="20"/>
          <w:szCs w:val="20"/>
        </w:rPr>
        <w:t xml:space="preserve">На 3-м курсе наш герой вошёл в состав совета факультета наряду с цветом преподавательского состава и стал получать именную стипендию. ''Миролюбивый'' стал лучшим учеником факультета: преподаватели прощали ему пристрастие к картам. Он сдавал экзамены чисто на отлично. После 3-го курса вся весёлая компания поехала в студенческий лагерь ДГТУ в Дивноморске. Там его приятель (не друг) снял студентку Наталью (хотя он первый с ней танцевал). Осенью 93-го тот приятель с Натальей пил у ''тихони'' пиво, и потом её потянуло в дискоклуб ДГТУ. Дальше можно было и не писать: драка с волосатыми неформалами, и он с Натальей оказывается в баре на Садовой. На следующий день наш новоявленный Казанова после футбола с друзьями забирает Наталью с подругой к себе на ночь. Наталья станет частенько ночевать у него или он у неё, когда её мамаша по ночам охраняла завод (с двумя высшими образованиями).    </w:t>
      </w:r>
    </w:p>
    <w:p>
      <w:pPr>
        <w:pStyle w:val="Normal"/>
        <w:rPr/>
      </w:pPr>
      <w:r>
        <w:rPr>
          <w:rFonts w:eastAsia="Arial"/>
          <w:b w:val="false"/>
          <w:sz w:val="20"/>
          <w:szCs w:val="20"/>
        </w:rPr>
        <w:t xml:space="preserve">          </w:t>
      </w:r>
      <w:r>
        <w:rPr>
          <w:b w:val="false"/>
          <w:sz w:val="20"/>
          <w:szCs w:val="20"/>
        </w:rPr>
        <w:t>На 4-м курсе было выездное заседание совета факультета на базе станции Батайск. Здесь Павлов впервые познакомился со своим вечным начальником Березюк Николай Николаевичем (далее Шеф). Шеф был начальником станции Батайск и хозяином базы. Он умел красиво говорить и сказал тост. Уже тогда наш краснодипломник попытался вступить с ним в конкуренцию и, когда подвыпил, ляпнул тост при всех ведущих преподавателях факультета и руководстве станции Батайск. Говорить подвыпившим тосты при большом стечении народа станет его коньком. И, хотя на утро он хочет провалиться под землю, жизнь покажет, что всё шло в жилу.</w:t>
      </w:r>
    </w:p>
    <w:p>
      <w:pPr>
        <w:pStyle w:val="Normal"/>
        <w:rPr/>
      </w:pPr>
      <w:r>
        <w:rPr>
          <w:rFonts w:eastAsia="Arial"/>
          <w:b w:val="false"/>
          <w:sz w:val="20"/>
          <w:szCs w:val="20"/>
        </w:rPr>
        <w:t xml:space="preserve">         </w:t>
      </w:r>
      <w:r>
        <w:rPr>
          <w:b w:val="false"/>
          <w:sz w:val="20"/>
          <w:szCs w:val="20"/>
        </w:rPr>
        <w:t>На 5-м курсе у Павлова задумывался реальный дипломный проект ''Организация железнодорожной таможни с Абхазией''. Если когда-нибудь дела с этой республикой наладятся, то его диплом мог бы служить хорошим подспорьем в организации таможни. Это был первый его большой сочинительский труд. Диплом принимал сам ректор Чернов Виталий Николаевич. Павлов получил чистую красную корочку. Ни одной дисциплины он не пересдавал (только две ''хорошо'', как и на вступительных экзаменах) и по всем, нужным в будущей работе, имел глубокие теоретические знания. Профессор Иваницкий Николай Михайлович и доцент Макаров Николай Васильевич рекомендовали его Шефу. Институт дал Павлову богатую теоретическую базу, показал, что он чего-то стоит в жизни, а сам он убедился, что любит пахать и умеет зарабатывать неплохие деньги. Все удивлялись, как он умудрялся быть истинным отличником, общественником, спортсменом, зарабатывать неплохие деньги и, в то же время, бухать, драться, играть в карты и творить другой беспредел (не в уголовном понятии).</w:t>
      </w:r>
    </w:p>
    <w:p>
      <w:pPr>
        <w:pStyle w:val="Normal"/>
        <w:rPr>
          <w:b w:val="false"/>
          <w:b w:val="false"/>
          <w:sz w:val="20"/>
          <w:szCs w:val="20"/>
        </w:rPr>
      </w:pPr>
      <w:r>
        <w:rPr>
          <w:rFonts w:eastAsia="Arial"/>
          <w:b w:val="false"/>
          <w:sz w:val="20"/>
          <w:szCs w:val="20"/>
        </w:rPr>
        <w:t xml:space="preserve">          </w:t>
      </w:r>
      <w:r>
        <w:rPr>
          <w:b w:val="false"/>
          <w:sz w:val="20"/>
          <w:szCs w:val="20"/>
        </w:rPr>
        <w:t>Но наш отличник влюбился и решил после окончания института жениться. Он и тут продолжил веселиться: выбрал в жёны самую малообеспеченную, но очень умную женщину. Отличиться ''лапочке'' удалось только на второй день свадьбы. Молодой муж пошёл за сигаретами и почему-то (сами догадайтесь почему) ввязался в драку. Потом долго ещё гости бегали с табуретками по двору, а в милицию поступило 18 вызовов. Соседи дежурили на балконах: знали, у кого свадьба.</w:t>
      </w:r>
    </w:p>
    <w:p>
      <w:pPr>
        <w:pStyle w:val="Normal"/>
        <w:rPr>
          <w:b w:val="false"/>
          <w:b w:val="false"/>
          <w:sz w:val="20"/>
          <w:szCs w:val="20"/>
        </w:rPr>
      </w:pPr>
      <w:r>
        <w:rPr>
          <w:b w:val="false"/>
          <w:sz w:val="20"/>
          <w:szCs w:val="20"/>
        </w:rPr>
      </w:r>
    </w:p>
    <w:p>
      <w:pPr>
        <w:pStyle w:val="Normal"/>
        <w:rPr/>
      </w:pPr>
      <w:r>
        <w:rPr>
          <w:rFonts w:eastAsia="Arial"/>
          <w:b w:val="false"/>
          <w:sz w:val="20"/>
          <w:szCs w:val="20"/>
        </w:rPr>
        <w:t xml:space="preserve">                                    </w:t>
      </w:r>
      <w:r>
        <w:rPr>
          <w:b w:val="false"/>
          <w:sz w:val="20"/>
          <w:szCs w:val="20"/>
        </w:rPr>
        <w:t>Глава 2. КАРЬЕРА (1995-98 гг.).</w:t>
      </w:r>
    </w:p>
    <w:p>
      <w:pPr>
        <w:pStyle w:val="Normal"/>
        <w:rPr>
          <w:b w:val="false"/>
          <w:b w:val="false"/>
          <w:sz w:val="20"/>
          <w:szCs w:val="20"/>
        </w:rPr>
      </w:pPr>
      <w:r>
        <w:rPr>
          <w:b w:val="false"/>
          <w:sz w:val="20"/>
          <w:szCs w:val="20"/>
        </w:rPr>
      </w:r>
    </w:p>
    <w:p>
      <w:pPr>
        <w:pStyle w:val="Normal"/>
        <w:rPr/>
      </w:pPr>
      <w:r>
        <w:rPr>
          <w:rFonts w:eastAsia="Arial"/>
          <w:b w:val="false"/>
          <w:sz w:val="20"/>
          <w:szCs w:val="20"/>
        </w:rPr>
        <w:t xml:space="preserve">            </w:t>
      </w:r>
      <w:r>
        <w:rPr>
          <w:b w:val="false"/>
          <w:sz w:val="20"/>
          <w:szCs w:val="20"/>
        </w:rPr>
        <w:t>Тут начался самый отдых. Когда Павлову было 25 лет, Шеф позвал его к себе начальником приличной станции Азов после 2-х шумных увольнений со станции Батайск в течение 3-х лет после окончания института. Шеф – самый крутой мужик на сети (субъективное мнение). Он достигал своих целей жёсткими методами, порой даже излишне, но он всегда добивался своего. В 2000-м году опорную станцию Батайск (Азов в её составе) признали лучшей на сети. Павлову было на кого равняться и с кем конкурировать. Ему льстило, когда его называли маленький Березюк. Но два медведя, как известно, не могут ужиться в одной берлоге. Они постоянно ссорились, но успешно работали в тандеме.</w:t>
      </w:r>
    </w:p>
    <w:p>
      <w:pPr>
        <w:pStyle w:val="Normal"/>
        <w:rPr/>
      </w:pPr>
      <w:r>
        <w:rPr>
          <w:rFonts w:eastAsia="Arial"/>
          <w:b w:val="false"/>
          <w:sz w:val="20"/>
          <w:szCs w:val="20"/>
        </w:rPr>
        <w:t xml:space="preserve">           </w:t>
      </w:r>
      <w:r>
        <w:rPr>
          <w:b w:val="false"/>
          <w:sz w:val="20"/>
          <w:szCs w:val="20"/>
        </w:rPr>
        <w:t xml:space="preserve">Своё первое восхождение Павлов начал простым приёмщиком поездов станции Батайск в июле 95-го. Шеф всегда подбирал себе работоспособный штат профессионалов. Его не устраивали должности начальника пункта коммерческого осмотра (ПКО) и заместителя по грузовой и коммерческой работе (ДСЗМ). Как раз, довольно редкая в то время, специализация Павлова, которого решили прокрутить по всему грузовому цеху станции. За 4 месяца он проработал на всех постах ПКО (4), на месте устранения коммерческих неисправностей вагонов (ПКМ), у грузового диспетчера грузового района, в ячейке розыска грузов, в товарной конторе, с начальником грузового района, на всех подъездных путях станции, пока специально для него не вернули должность бригадира ПКО и не посадили в один кабинет с начальницей ПКО, чтобы он учился. Для него месяцы бригадирства были самыми трудными в карьере. Начальница ПКО Нина Ефимовна была неплохой женщиной пенсионного возраста, но молодой пришёл на её место. У Павлова была масса прогрессивных идей (Наполеон отдыхал), другой взгляд на руководство ПКО, он знал, что будет лучше, а у неё к нему было соответствующее отношение. Как раз, он попал на аттестацию и ещё более углубил свои теоретические знания. Сочетание теории с практикой позволили сделать ему начальный рывок.   </w:t>
      </w:r>
    </w:p>
    <w:p>
      <w:pPr>
        <w:pStyle w:val="Normal"/>
        <w:rPr/>
      </w:pPr>
      <w:r>
        <w:rPr>
          <w:rFonts w:eastAsia="Arial"/>
          <w:b w:val="false"/>
          <w:sz w:val="20"/>
          <w:szCs w:val="20"/>
        </w:rPr>
        <w:t xml:space="preserve">         </w:t>
      </w:r>
      <w:r>
        <w:rPr>
          <w:b w:val="false"/>
          <w:sz w:val="20"/>
          <w:szCs w:val="20"/>
        </w:rPr>
        <w:t>И вот, наконец, в апреле 96-го Павлов стал начальником ПКО с 60-ю подчинёнными (в 23 года). Он сразу стал настоящим начальником, сумел поставить себя на нужное место, получил возможность воплотить в жизнь свои идеи и на равных ругаться со смежными службами и подразделениями станции. ПКО перестал быть козлом отпущения. Он до тонкостей вник в работу и написал ''Технологию работы ПКО'' со всеми должностными инструкциями (и своей). Сочинительство стало его хобби. Тогда он любил писать производственные технологии. Один раз он вместо замов написал ''Технологию взаимодействия работников станции со стрелками ВОХР'' и, когда у Шефа возник какой-то вопрос, он спросил: ''Кто писал?''. И тут он себе не изменил и сказал: ''Писатель''.</w:t>
      </w:r>
    </w:p>
    <w:p>
      <w:pPr>
        <w:pStyle w:val="Normal"/>
        <w:rPr/>
      </w:pPr>
      <w:r>
        <w:rPr>
          <w:rFonts w:eastAsia="Arial"/>
          <w:b w:val="false"/>
          <w:sz w:val="20"/>
          <w:szCs w:val="20"/>
        </w:rPr>
        <w:t xml:space="preserve">        </w:t>
      </w:r>
      <w:r>
        <w:rPr>
          <w:b w:val="false"/>
          <w:sz w:val="20"/>
          <w:szCs w:val="20"/>
        </w:rPr>
        <w:t>Его ''мирный'' характер пригодился ему, когда пацан ставил себя на место. Одна его подчинённая проворовалась (по мелочи) и он был готов убить её, но, благодаря огромной силе воли, всего лишь послал её на хер на планёрке. И началась война неопытного юнца, как многие считали, и закоренелой бабы, чувствовавшей себя неприкасаемой (у неё были знакомства). Кляузы летели во все инстанции. Штат ПКО (59 подписей) написал Шефу письмо в его защиту. По её жалобе милиция выставила на расхитителя государственной собственности засаду, но всё зря: парень был до глупости честный. Вместо него на краже картофеля поймали приемосдатчика ПКМ, что явилось для него полезным открытием. Вместе с отделом кадров они выработали защиту в возможном суде: хер – это литературное слово. Наш молодой (по возрасту) начальник схавал эту бабу по трудовому законодательству, и она ещё умоляла, чтоб её уволили по собственному. А любитель Конституции изучил КЗОТ на практике.</w:t>
      </w:r>
    </w:p>
    <w:p>
      <w:pPr>
        <w:pStyle w:val="Normal"/>
        <w:rPr/>
      </w:pPr>
      <w:r>
        <w:rPr>
          <w:rFonts w:eastAsia="Arial"/>
          <w:b w:val="false"/>
          <w:sz w:val="20"/>
          <w:szCs w:val="20"/>
        </w:rPr>
        <w:t xml:space="preserve">        </w:t>
      </w:r>
      <w:r>
        <w:rPr>
          <w:b w:val="false"/>
          <w:sz w:val="20"/>
          <w:szCs w:val="20"/>
        </w:rPr>
        <w:t>Вместо проворовавшегося приёмосдатчика ПКМ дали молодую Вику. Наш ещё неопытный Казанова долго, как ни странно (ещё не было аварии), добивался её, а он достигал всех поставленных целей, и она стала его любовницей на несколько лет. Сначала им двигало любопытство: хотелось проверить себя с женщиной, опытнее себя, но потом выясниться, что Вика была женщиной в его вкусе: на 4 года старше его, разведённая, с ребёнком-школьником. Любви у них не было, было непреодолимое влечение, а в постели они были идеально совместимы. Вика сама вела хозяйство и имела отдельную квартиру в Батайске. Об их романе знала вся станция и, как она сама говорила, у неё давно было что-то с Шефом, а маленького хлебом не корми, дай только поконкурировать с большим. Фигурка у Натальи была получше, но Вика была настоящей жрицей любви (Клеопатра отдыхала). Жена относилась к нашему новому начальнику по привычке, как к молодой шестёрке, и даже готовить не умела. Его отец устроил её на хорошее место в ВЦ СКЖД в отдел продажи билетов, и скоро работа стала для неё важнее семьи, впрочем, как и для него. Сергей начал не приходить домой ночевать, придумывая гнилые отмазки. Любовь у них прошла, осталась суровая реальность. Но в ноябре 96-го у Сергея родилась Лиза, которая немного отсрочила агонию их брака. Дочь во всём была похожа на своего отца.</w:t>
      </w:r>
    </w:p>
    <w:p>
      <w:pPr>
        <w:pStyle w:val="Normal"/>
        <w:rPr/>
      </w:pPr>
      <w:r>
        <w:rPr>
          <w:rFonts w:eastAsia="Arial"/>
          <w:b w:val="false"/>
          <w:sz w:val="20"/>
          <w:szCs w:val="20"/>
        </w:rPr>
        <w:t xml:space="preserve">        </w:t>
      </w:r>
      <w:r>
        <w:rPr>
          <w:b w:val="false"/>
          <w:sz w:val="20"/>
          <w:szCs w:val="20"/>
        </w:rPr>
        <w:t>У начальника ПКО был огромный кабинет (бывший партком). У него была патологическая страсть к порядку. На всех своих многочисленных рабочих местах он начинал с того, что систематизировал всё наследство, оставленное предшественником. Во время своей первой капитальной ревизии он засунул полное сочинение собраний Ленина на нижнюю полку обратной стороной. Наш антикоммунист был ярым противником этой террористической идеологии. Тогда председатель профсоюзного комитета Князева Ольга Анатольевна, жена Шефа пошутила: ''Придут наши к власти, мы сами тебя туда засунем''. Но наш камикадзе уже ничего не боялся (даже Шефа).</w:t>
      </w:r>
    </w:p>
    <w:p>
      <w:pPr>
        <w:pStyle w:val="Normal"/>
        <w:rPr/>
      </w:pPr>
      <w:r>
        <w:rPr>
          <w:rFonts w:eastAsia="Arial"/>
          <w:b w:val="false"/>
          <w:sz w:val="20"/>
          <w:szCs w:val="20"/>
        </w:rPr>
        <w:t xml:space="preserve">            </w:t>
      </w:r>
      <w:r>
        <w:rPr>
          <w:b w:val="false"/>
          <w:sz w:val="20"/>
          <w:szCs w:val="20"/>
        </w:rPr>
        <w:t>Нашего друга начало закручивать и у него появилось чувство, которое будет преследовать его почти всю жизнь, что он перерос место, которое занимал (ПКО), и, к тому же, с 1-го курса он никогда так мало не получал, хотя оклад был приличный. Шефу по сокращению штата понадобилось переименовать его из начальников опять в бригадиры, оставив всё остальное на месте. Наша крутышка, конечно, возмутилась, Князева сказала ему неприятную вещь, и он сделал ход конём: перевёлся опять приемщиком поездов (увольняться не мог, т.к. на руках у него был грудной ребёнок). Круто: начальник опять одел желтовку, но через 12 дней уволился по собственному, чтобы, проработав в частной фирме 20 дней, вернуться на железную дорогу. Тут Вика проявила солидарность, когда его заявление в приёмщики лежало у Шефа на столе, и наш бунтарь был для всех, как прокажённый, она провела весь последний день в его кабинете. За это её потом схавали и без законодательства. А революционер через полтора года после начала карьеры заработал первое увольнение со станции Батайск.</w:t>
      </w:r>
    </w:p>
    <w:p>
      <w:pPr>
        <w:pStyle w:val="Normal"/>
        <w:rPr>
          <w:b w:val="false"/>
          <w:b w:val="false"/>
          <w:sz w:val="20"/>
          <w:szCs w:val="20"/>
        </w:rPr>
      </w:pPr>
      <w:r>
        <w:rPr>
          <w:rFonts w:eastAsia="Arial"/>
          <w:b w:val="false"/>
          <w:sz w:val="20"/>
          <w:szCs w:val="20"/>
        </w:rPr>
        <w:t xml:space="preserve">            </w:t>
      </w:r>
      <w:r>
        <w:rPr>
          <w:b w:val="false"/>
          <w:sz w:val="20"/>
          <w:szCs w:val="20"/>
        </w:rPr>
        <w:t xml:space="preserve">Павлов как-то повстречался с коммерческим ревизором НОД 1 Зайцевым Алексеем Павловичем, знавшим его по работе на ПКО, а тот в свою очередь познакомил его с ревизорами по безопасности движения Мокренко Игорем Андреевичем и Хватовым Владимиром Борисовичем. Всем ревизорам выгодно было иметь своего человека на участке, а он успел полюбить железную дорогу, хотя в фирме вынашивал идею отомстить ей, консультируя грузовладельцев. Но только углубил знания по своему основному вопросу. Ревизоры рекомендовали ''мирного'' бунтаря на вакантное место заместителя начальника станции Заречная. Не смотря на нелицеприятную характеристику Шефа (телефон был включён громко), НОДН НОД 1 Полтавский Сергей Николаевич взял его на работу.    </w:t>
      </w:r>
    </w:p>
    <w:p>
      <w:pPr>
        <w:pStyle w:val="Normal"/>
        <w:rPr/>
      </w:pPr>
      <w:r>
        <w:rPr>
          <w:rFonts w:eastAsia="Arial"/>
          <w:b w:val="false"/>
          <w:sz w:val="20"/>
          <w:szCs w:val="20"/>
        </w:rPr>
        <w:t xml:space="preserve">          </w:t>
      </w:r>
      <w:r>
        <w:rPr>
          <w:b w:val="false"/>
          <w:sz w:val="20"/>
          <w:szCs w:val="20"/>
        </w:rPr>
        <w:t>В феврале 97-го началась его комплексная карьера. За время работы на Заречной, Отделении дороги, на Ростов-Главный вопросами безопасности движения поездов он овладел в совершенстве. И наш финансист, наконец, перестал жить на одну зарплату. У него был святой принцип ''Никогда не навреди железной дороге'', но голова-то у него на плечах была нехилая. Павлов на всех своих рабочих местах честно выполнял свою работу, в этом и есть секрет успеха его карьеры. Сергей фанатично отдавался всему, чем занимался. Но он придумал такой договор с клиентами, чтобы они официально платили титану, принося пользу железной дороге. У Шефа потом была возможность оценить талант ''писателя''.</w:t>
      </w:r>
    </w:p>
    <w:p>
      <w:pPr>
        <w:pStyle w:val="Normal"/>
        <w:rPr>
          <w:b w:val="false"/>
          <w:b w:val="false"/>
          <w:sz w:val="20"/>
          <w:szCs w:val="20"/>
        </w:rPr>
      </w:pPr>
      <w:r>
        <w:rPr>
          <w:rFonts w:eastAsia="Arial"/>
          <w:b w:val="false"/>
          <w:sz w:val="20"/>
          <w:szCs w:val="20"/>
        </w:rPr>
        <w:t xml:space="preserve">          </w:t>
      </w:r>
      <w:r>
        <w:rPr>
          <w:b w:val="false"/>
          <w:sz w:val="20"/>
          <w:szCs w:val="20"/>
        </w:rPr>
        <w:t xml:space="preserve">Из-за реорганизации Заречную решили отдать в подчинение Батайск. Её начальник Грибанов Вячеслав Сергеевич был крутой мужик, как и Шеф (Павлов и по натуре был крутой, а тут ещё такая школа) ушёл в отпуск, чтобы подыскать себе другую работу (два медведя). Сергей временно стал начальником станции Заречная. Тогда на селекторных совещаниях в отделении дороги он познакомился с главным инженером станции Ростов-Главный Парлюк Геннадием Павловичем. Ещё до официального присоединения Шеф начал командовать дежурными по станции Заречной. Один раз наша крутышка взяла трубку и сказала в грубой форме что-то похожее по смыслу: ''Пока за всё отвечаю я, а Вы отдыхайте''.  </w:t>
      </w:r>
    </w:p>
    <w:p>
      <w:pPr>
        <w:pStyle w:val="Normal"/>
        <w:rPr>
          <w:b w:val="false"/>
          <w:b w:val="false"/>
          <w:sz w:val="20"/>
          <w:szCs w:val="20"/>
        </w:rPr>
      </w:pPr>
      <w:r>
        <w:rPr>
          <w:rFonts w:eastAsia="Arial"/>
          <w:b w:val="false"/>
          <w:sz w:val="20"/>
          <w:szCs w:val="20"/>
        </w:rPr>
        <w:t xml:space="preserve">           </w:t>
      </w:r>
      <w:r>
        <w:rPr>
          <w:b w:val="false"/>
          <w:sz w:val="20"/>
          <w:szCs w:val="20"/>
        </w:rPr>
        <w:t>Первым требованием Шефа после присоединения было: ''Чтоб я про Павлова и не слышал''. НОДН забрал Павлова к себе переводом инженером по технико-распорядительным актам станций (ТРА) в технический отдел отдела перевозок НОД 1. Так менее чем за год он схлопотал ещё одно увольнение со станции Батайск. За 2 месяца, которые он работал в отделении дороги, основной работой абсолютной шестёрки было систематизация всех ТРА Ростовского отделения (любовь к порядку). В отделении он углубил знания по безопасности движения, переждал время и завёл нужные знакомства. Но морально ему было очень трудно: не имел собственного голоса и не имел возможности что-нибудь придумать, чтобы отойти от той мизерной зарплаты, которую получал.</w:t>
      </w:r>
    </w:p>
    <w:p>
      <w:pPr>
        <w:pStyle w:val="Normal"/>
        <w:rPr/>
      </w:pPr>
      <w:r>
        <w:rPr>
          <w:rFonts w:eastAsia="Arial"/>
          <w:b w:val="false"/>
          <w:sz w:val="20"/>
          <w:szCs w:val="20"/>
        </w:rPr>
        <w:t xml:space="preserve">         </w:t>
      </w:r>
      <w:r>
        <w:rPr>
          <w:b w:val="false"/>
          <w:sz w:val="20"/>
          <w:szCs w:val="20"/>
        </w:rPr>
        <w:t>В октябре 97-го новый начальник станции Ростов-Главный Парлюк Геннадий Павлович предложил ему место своего помощника по безопасности движения. Благодаря своему непонятному гонору, он ответил, что это для него не престижно. Тогда специально под него возродили должность начальника технического отдела. Павлов включился в оперативную сетку ответственных по станции (работать по 12 часов раз в 3-4 дня, в т.ч. и по праздникам и выходным, но из дома его ещё не могли вызвать). У него всегда возникала похожая проблема. И в 30 лет незнакомые давали ему 17-18, а кто захочет признавать начальника-пацана. Ему требовалось немного времени, чтобы поставить себя на место. У него в отделе было 4 инженера: одна однокурсница, а другие, вообще, никак не хотели строиться. У него там было мало времени, чтобы заставить себя уважать (не по Пушкину). Основной обязанностью начальника технического отдела было обеспечение безопасности движения от имени начальника станции. В Батайске, на Заречной, на станции Ростов-Главный, в Азове он проводил технические занятия с работниками станции. Отличник был неплохим оратором, а знания так и пёрли у него из головы.</w:t>
      </w:r>
    </w:p>
    <w:p>
      <w:pPr>
        <w:pStyle w:val="Normal"/>
        <w:rPr/>
      </w:pPr>
      <w:r>
        <w:rPr>
          <w:rFonts w:eastAsia="Arial"/>
          <w:b w:val="false"/>
          <w:sz w:val="20"/>
          <w:szCs w:val="20"/>
        </w:rPr>
        <w:t xml:space="preserve">       </w:t>
      </w:r>
      <w:r>
        <w:rPr>
          <w:b w:val="false"/>
          <w:sz w:val="20"/>
          <w:szCs w:val="20"/>
        </w:rPr>
        <w:t xml:space="preserve">По выходным они с друзьями играли в футбол в станционном зале. Иногда к ним подключался батайский зам Витя Ручкин парень, с которым Сергей играл ещё в институте. Когда Павлов начинал приёмщиком, он работал диспетчером, а, когда стал начальником ПКО, его сделали заместителем по технической работе. Они вместе ездили на работу из соседнего города и сблизились, как молодые специалисты. Потом они хорошо будут работать в тандеме: смесь правильной рассудительности и экспансивной бурной деятельности. Наш любитель Фрейда провёл с Викой в 97-98 годах незабываемые недели на море. Жена знала о его похождениях, но голодной шестёрке (Сергею) это было глубоко по хер. По другим показателям он был идеальным мужем: вёл хозяйство, сам убирал, получал неплохие деньги. Их брак удерживала только Лиза. Вика была не крестьянкой: заканчивала заочный его института. Сергей нашёл ей место железнодорожного экспедитора на пивзаводе ''Балтика'' и она попрощалась со станцией Батайск.     </w:t>
      </w:r>
    </w:p>
    <w:p>
      <w:pPr>
        <w:pStyle w:val="Normal"/>
        <w:rPr/>
      </w:pPr>
      <w:r>
        <w:rPr>
          <w:rFonts w:eastAsia="Arial"/>
          <w:b w:val="false"/>
          <w:sz w:val="20"/>
          <w:szCs w:val="20"/>
        </w:rPr>
        <w:t xml:space="preserve">         </w:t>
      </w:r>
      <w:r>
        <w:rPr>
          <w:b w:val="false"/>
          <w:sz w:val="20"/>
          <w:szCs w:val="20"/>
        </w:rPr>
        <w:t>Ручкину было необходимо, чтобы в их сетку дежурных по опорной станции Батайск включился ещё кто-нибудь, и он предложил попробовать Павлову место начальника станции Заречной, но того уже так закрутило, что он ответил: ''Это для меня маловато, вот Азов бы…''. На что получил ответ: ''Вообще ох… после 2-х увольнений''. В 98-м, приехав с Викой с моря, Павлов узнал, что его разыскивает Ручкин. Потом Шеф сказал, что личные отношения его не интересуют, только сугубо профессиональные: ''Потянешь, бери Азов''. Это был и его подход профессионала к делу, а, что потянет, он и не сомневался. Со станции Ростов-Главный его отпустили без вопросов. Проводили даже очень горячо: когда он ставил отходную, то пошёл провожать новую подчинённую Т (на 4 года старше, разведённую, с сыном-школьником) и остался у неё на ночь.</w:t>
      </w:r>
    </w:p>
    <w:p>
      <w:pPr>
        <w:pStyle w:val="Normal"/>
        <w:rPr/>
      </w:pPr>
      <w:r>
        <w:rPr>
          <w:rFonts w:eastAsia="Arial"/>
          <w:b w:val="false"/>
          <w:sz w:val="20"/>
          <w:szCs w:val="20"/>
        </w:rPr>
        <w:t xml:space="preserve">           </w:t>
      </w:r>
      <w:r>
        <w:rPr>
          <w:b w:val="false"/>
          <w:sz w:val="20"/>
          <w:szCs w:val="20"/>
        </w:rPr>
        <w:t xml:space="preserve">В первый день Шеф повёз непримиримого на своей машине в Азов, по дороге поставив задачи, которые ему предстояло решить. Шеф после двух демаршей хотел присмотреться к бунтарю и назначил его исполняющим обязанности заместителя начальника станции Крамина Юрия Петровича (когда Павлов работал на ПКО, Крамин был диспетчером). Потом Павлова сделали исполняющим обязанности начальника станции Азов (Крамин у него в замах). Раз в 4 дня Ручкин учил исполняющего обязанности быть ответственным по опорной станции Батайск, работать по 12 часов, но из дома уже могли вызвать в Азов или Кулешовку. И, хотя ему за это и не платили, Павлов дежурил с удовольствием. Если раньше у него была цель стать министром МПС, то сейчас он стал думать, что быть начальником опорной станции Батайск гораздо лучше. Он стал подумывать впоследствии, заменить Шефа и поэтому был обязан вникнуть во всю работу до тонкостей. Наполеон считал, что со временем станет лучшим приемником Шефа. Плох тот солдат, который не мечтает стать генералом. </w:t>
      </w:r>
    </w:p>
    <w:p>
      <w:pPr>
        <w:pStyle w:val="Normal"/>
        <w:rPr>
          <w:b w:val="false"/>
          <w:b w:val="false"/>
          <w:sz w:val="20"/>
          <w:szCs w:val="20"/>
        </w:rPr>
      </w:pPr>
      <w:r>
        <w:rPr>
          <w:rFonts w:eastAsia="Arial"/>
          <w:b w:val="false"/>
          <w:sz w:val="20"/>
          <w:szCs w:val="20"/>
        </w:rPr>
        <w:t xml:space="preserve">       </w:t>
      </w:r>
      <w:r>
        <w:rPr>
          <w:b w:val="false"/>
          <w:sz w:val="20"/>
          <w:szCs w:val="20"/>
        </w:rPr>
        <w:t>20.11.98 г. Павлов Сергей Сергеевич первый раз достиг пика своей карьеры, его без всяких приставок ио назначили начальником станций Азов и Кулешовка. Это было то место, какое он и хотел занять в 25 лет. Он стал иметь своё мнение, с минимальными последствиями мог послать кого угодно (у него даже было 2 увольнения от Шефа). С тандемом Березюк-Павлов станция Азов была обречена на процветание.</w:t>
      </w:r>
    </w:p>
    <w:p>
      <w:pPr>
        <w:pStyle w:val="Normal"/>
        <w:rPr/>
      </w:pPr>
      <w:r>
        <w:rPr>
          <w:rFonts w:eastAsia="Arial"/>
          <w:b w:val="false"/>
          <w:sz w:val="20"/>
          <w:szCs w:val="20"/>
        </w:rPr>
        <w:t xml:space="preserve">         </w:t>
      </w:r>
      <w:r>
        <w:rPr>
          <w:b w:val="false"/>
          <w:sz w:val="20"/>
          <w:szCs w:val="20"/>
        </w:rPr>
        <w:t>В далёком прошлом бывший хулиган сразу стал настоящим начальником. У него был склад характера лидера, бешеное стремление к успеху, повышенная работоспособность, природный ум, хорошие ораторские качества, самая большая уверенность в себе. Станция Азов была грузовой, а это и была его специальность. Вопросами безопасности он владел в совершенстве. В Азове был пассажирский отдел, а он пришёл с пассажирской станции. Знал всех ревизоров. Один раз вляпался в нового для себя финансового ревизора, но Шеф прикрыл. Он стал крышей Павлова. Один раз станция Азов случайно наказала чеченскую мафию. А их эмиссар, бывший начальник станции Гудермес, а ныне ревизор по безопасности движения соседнего участка, угрожавший неустрашимому расплатой, оказался личным врагом Шефа. Тогда подсадную утку всю обвесили подслушивающей аппаратурой, но кавказец не пришёл (кто-то стукнул). Станция Азов зарабатывала неплохие деньги и решила на свои деньги (без участия администрации, хотя они тоже могли бы войти в долю) сделать в Азове вокзал-мечту, но никого не зарядили (с каких дел) и не вписались в архитектуру. Хоть и с нешуточной битвой с администрацией, вокзал-сказку в Азове сделали при нашем хозяйственнике. Ещё он сделал ремонты в административном здании, товарной конторе и была масса задумок на весну.</w:t>
      </w:r>
    </w:p>
    <w:p>
      <w:pPr>
        <w:pStyle w:val="Normal"/>
        <w:rPr/>
      </w:pPr>
      <w:r>
        <w:rPr>
          <w:rFonts w:eastAsia="Arial"/>
          <w:b w:val="false"/>
          <w:sz w:val="20"/>
          <w:szCs w:val="20"/>
        </w:rPr>
        <w:t xml:space="preserve">         </w:t>
      </w:r>
      <w:r>
        <w:rPr>
          <w:b w:val="false"/>
          <w:sz w:val="20"/>
          <w:szCs w:val="20"/>
        </w:rPr>
        <w:t xml:space="preserve">На традиционные осенние осмотры Павлову понадобилась форма. Тогда Князева (у них стали очень хорошие отношения, а сама она стала замом по кадрам) отдала ему форму мужа. Оделся он уже в форму Шефа. Как потом выясниться, у начальника Ростовского отделения СКЖД Безрукавенко Владимира Александровича был разговор с приятелем начальником азовского порта Пинкиным по поводу покупки квартиры в Азове начальнику станции. А чуть позже был осмотр начальника СКЖД Плохова. Увидев в Азове огромный и красивый кабинет начальника станции со всеми видами связи, он сказал, что Азов жирует. Станция приносила СКЖД хорошие деньги, а кабинет начальника станции – это лицо дороги. Шеф, чтобы показать, что воспринял слова начальника, потом забрал из Азова часть мебели, хотя имел свой взгляд на эту проблему: его кабинет отправлял отдыхать кабинет начальника дороги. Наверно кабинет Плохова не мог выдержать конкуренцию сразу от двух кабинетов.     </w:t>
      </w:r>
    </w:p>
    <w:p>
      <w:pPr>
        <w:pStyle w:val="Normal"/>
        <w:rPr/>
      </w:pPr>
      <w:r>
        <w:rPr>
          <w:rFonts w:eastAsia="Arial"/>
          <w:b w:val="false"/>
          <w:sz w:val="20"/>
          <w:szCs w:val="20"/>
        </w:rPr>
        <w:t xml:space="preserve">       </w:t>
      </w:r>
      <w:r>
        <w:rPr>
          <w:b w:val="false"/>
          <w:sz w:val="20"/>
          <w:szCs w:val="20"/>
        </w:rPr>
        <w:t xml:space="preserve">Основной работой в Азове нашего сборщика налогов было выколачивание денег с порта. Крамину они сели на голову, но Павлова уже нужно было снимать со своей головы. Однажды на заседании у зам. начальника СКЖД Сухоручко Сергея Ивановича с представителями Ростовского отделения по поводу нового Узлового соглашения с портом наш весёлый начальник дал всем понять, что отделение не владеет вопросом. Их дело, но работать-то Павлову. Сухоручко позвонил Шефу и сказал, что пацана закрутило, а он вставил молодому по должности, хотя был согласен с ним: работать и ему. Теперь расскажу, как Павлов достиг вершины первого пика карьеры. Как-то на банкете в порту, где присутствовало всё его руководство, Сухоручко, Шеф и будущий шеф, Березюк сказал тост за начальника станции Азов. </w:t>
      </w:r>
    </w:p>
    <w:p>
      <w:pPr>
        <w:pStyle w:val="Normal"/>
        <w:rPr>
          <w:b w:val="false"/>
          <w:b w:val="false"/>
          <w:sz w:val="20"/>
          <w:szCs w:val="20"/>
        </w:rPr>
      </w:pPr>
      <w:r>
        <w:rPr>
          <w:rFonts w:eastAsia="Arial"/>
          <w:b w:val="false"/>
          <w:sz w:val="20"/>
          <w:szCs w:val="20"/>
        </w:rPr>
        <w:t xml:space="preserve">          </w:t>
      </w:r>
      <w:r>
        <w:rPr>
          <w:b w:val="false"/>
          <w:sz w:val="20"/>
          <w:szCs w:val="20"/>
        </w:rPr>
        <w:t>По четвергам Павлова вызывали на совещания к вице-мэру с руководителями всех крупных предприятий Азова. Наконец, у нашего беспредельщика появился объект, на который можно серьёзно наехать: все должны были железной дороге, в т.ч. и сама администрация. Но у парня было чувство, что его выступления были бы уместней на школьном собрании: он был пацаном не только внешне, но и в душе.</w:t>
      </w:r>
    </w:p>
    <w:p>
      <w:pPr>
        <w:pStyle w:val="Normal"/>
        <w:rPr>
          <w:b w:val="false"/>
          <w:b w:val="false"/>
          <w:sz w:val="20"/>
          <w:szCs w:val="20"/>
        </w:rPr>
      </w:pPr>
      <w:r>
        <w:rPr>
          <w:rFonts w:eastAsia="Arial"/>
          <w:b w:val="false"/>
          <w:sz w:val="20"/>
          <w:szCs w:val="20"/>
        </w:rPr>
        <w:t xml:space="preserve">           </w:t>
      </w:r>
      <w:r>
        <w:rPr>
          <w:b w:val="false"/>
          <w:sz w:val="20"/>
          <w:szCs w:val="20"/>
        </w:rPr>
        <w:t>Новый начальник любил жить красиво, но главное: ''Не навреди''. Фантазия в Азове у нашего стоика разгулялась. Всевозможные комбинации он осуществлял через Крамина. Он жил честно, но не бедно, по крайней мере, бензин всегда был. Он считал свою жизнь идеальной в финансовом плане для начальника грузовой станции.</w:t>
      </w:r>
    </w:p>
    <w:p>
      <w:pPr>
        <w:pStyle w:val="Normal"/>
        <w:rPr/>
      </w:pPr>
      <w:r>
        <w:rPr>
          <w:rFonts w:eastAsia="Arial"/>
          <w:b w:val="false"/>
          <w:sz w:val="20"/>
          <w:szCs w:val="20"/>
        </w:rPr>
        <w:t xml:space="preserve">         </w:t>
      </w:r>
      <w:r>
        <w:rPr>
          <w:b w:val="false"/>
          <w:sz w:val="20"/>
          <w:szCs w:val="20"/>
        </w:rPr>
        <w:t>Жил он в Ростове, работал в Азове (40 километров), а дежурил и решал основные производственные вопросы в Батайске (10 километров) и отцу пришлось отдать ему свою шестёрку (деньги за неё он почти собрал, но они ушли в реанимацию). Сначала отец учил сына ездить, потом наш водила в Кулешовке въехал задом в единственный столб, но сделал свою машинку, как конфетку, которая, впрочем, первая его предала.</w:t>
      </w:r>
    </w:p>
    <w:p>
      <w:pPr>
        <w:pStyle w:val="Normal"/>
        <w:rPr/>
      </w:pPr>
      <w:r>
        <w:rPr>
          <w:rFonts w:eastAsia="Arial"/>
          <w:b w:val="false"/>
          <w:sz w:val="20"/>
          <w:szCs w:val="20"/>
        </w:rPr>
        <w:t xml:space="preserve">           </w:t>
      </w:r>
      <w:r>
        <w:rPr>
          <w:b w:val="false"/>
          <w:sz w:val="20"/>
          <w:szCs w:val="20"/>
        </w:rPr>
        <w:t>Один раз Павлов заезжал на станцию Ростов-Главный в гости к Т. Парлюк пригласил его в свой кабинет и предложил место своего зама с перспективой стать начальником Ростов-Главный. О чём же он думал, когда у себя имел такую шестёрку, превратившуюся в Азове в единицу? Но на всякий случай он сказал, что подумает: два медведя.</w:t>
      </w:r>
    </w:p>
    <w:p>
      <w:pPr>
        <w:pStyle w:val="Normal"/>
        <w:rPr/>
      </w:pPr>
      <w:r>
        <w:rPr>
          <w:rFonts w:eastAsia="Arial"/>
          <w:b w:val="false"/>
          <w:sz w:val="20"/>
          <w:szCs w:val="20"/>
        </w:rPr>
        <w:t xml:space="preserve">          </w:t>
      </w:r>
      <w:r>
        <w:rPr>
          <w:b w:val="false"/>
          <w:sz w:val="20"/>
          <w:szCs w:val="20"/>
        </w:rPr>
        <w:t>Новая величина пахала днями и ночами (в основном на работе) и хотела, чтобы дома о нём заботились, а не относились по привычке, как к молодой шестёрке. Один раз жена ночью припёрлась бухая домой, и он перестал с ней жить. Разводиться времени не было: просто давал деньги на Лизку. Любовь прошла, завяли помидоры.</w:t>
      </w:r>
    </w:p>
    <w:p>
      <w:pPr>
        <w:pStyle w:val="Normal"/>
        <w:rPr/>
      </w:pPr>
      <w:r>
        <w:rPr>
          <w:rFonts w:eastAsia="Arial"/>
          <w:b w:val="false"/>
          <w:sz w:val="20"/>
          <w:szCs w:val="20"/>
        </w:rPr>
        <w:t xml:space="preserve">             </w:t>
      </w:r>
      <w:r>
        <w:rPr>
          <w:b w:val="false"/>
          <w:sz w:val="20"/>
          <w:szCs w:val="20"/>
        </w:rPr>
        <w:t>Наш цыган стал жить, где придется. Изредка ночевал дома. Раз в неделю ночевал у бабушки с дедушкой в селе под Азовом. Он брал 3 бутылочки пива (одну дедушке) и отдыхал от всей суеты, как в раю. Вставать относительно не рано (в 7-30), машина во дворе, связь со станцией была. Иногда Батайске у Вики, машина на хоздворе станции, Азов мог вызвать по телефону. А по четвергам -   в Азове в семье маминой сестры тёти Гали. Машину оставлял в боксе на станции, выделенном ему дистанцией погрузочно-разгрузочных работ. Связь была, идти недалеко. Муж тёти Гали дядя Саша был директором заводика, имеющего подъездной путь от станции. На нём и была свадьба нашего семьянина. Дядя Саша мог познакомить Сергея с кем-нибудь из администрации, но железная дорога – самодостаточная организация. Ещё у них были два сына Петя и Юра студенты ДГТУ.</w:t>
      </w:r>
    </w:p>
    <w:p>
      <w:pPr>
        <w:pStyle w:val="Normal"/>
        <w:rPr/>
      </w:pPr>
      <w:r>
        <w:rPr>
          <w:rFonts w:eastAsia="Arial"/>
          <w:b w:val="false"/>
          <w:sz w:val="20"/>
          <w:szCs w:val="20"/>
        </w:rPr>
        <w:t xml:space="preserve">      </w:t>
      </w:r>
      <w:r>
        <w:rPr>
          <w:b w:val="false"/>
          <w:sz w:val="20"/>
          <w:szCs w:val="20"/>
        </w:rPr>
        <w:t xml:space="preserve">Когда у Пети была военка, они отдыхали по барам в Азове. К ним присоединился приятель Пети Алексей Ефимов бухгалтер банка, который находился на привокзальной площади. Он считал престижным водить дружбу с начальником станции, поэтому они с Сергеем сблизились (у того в Азове были только родственники). Он хотел познакомить нашего сердцееда с однокурсницей своей девушки, но он обошёлся без помощи: она получала на станции контейнер и подписывала бумаги в его огромном кабинете. Вечером он, Ефимов со своей девушкой и Оксаной оказались в баре. Потом сплошная романтика: наш Ромео повёз Оксану на море с шампанским и остался у неё на ночь. У неё была отдельная квартира в Азове, и наш кочующий расширил ореол своего существования. Любви у них не было, и после аварии он видел только её фотографию. </w:t>
      </w:r>
    </w:p>
    <w:p>
      <w:pPr>
        <w:pStyle w:val="Normal"/>
        <w:rPr/>
      </w:pPr>
      <w:r>
        <w:rPr>
          <w:rFonts w:eastAsia="Arial"/>
          <w:b w:val="false"/>
          <w:sz w:val="20"/>
          <w:szCs w:val="20"/>
        </w:rPr>
        <w:t xml:space="preserve">           </w:t>
      </w:r>
    </w:p>
    <w:p>
      <w:pPr>
        <w:pStyle w:val="Normal"/>
        <w:rPr>
          <w:b w:val="false"/>
          <w:b w:val="false"/>
          <w:sz w:val="20"/>
          <w:szCs w:val="20"/>
        </w:rPr>
      </w:pPr>
      <w:r>
        <w:rPr>
          <w:rFonts w:eastAsia="Arial"/>
          <w:b w:val="false"/>
          <w:sz w:val="20"/>
          <w:szCs w:val="20"/>
        </w:rPr>
        <w:t xml:space="preserve">                  </w:t>
      </w:r>
      <w:r>
        <w:rPr>
          <w:b w:val="false"/>
          <w:sz w:val="20"/>
          <w:szCs w:val="20"/>
        </w:rPr>
        <w:t xml:space="preserve">Глава 3. АВАРИЯ СО СМЕРТЕЛЬНЫМ ПРОГНОЗОМ (1999-й год). </w:t>
      </w:r>
    </w:p>
    <w:p>
      <w:pPr>
        <w:pStyle w:val="Normal"/>
        <w:tabs>
          <w:tab w:val="clear" w:pos="708"/>
          <w:tab w:val="left" w:pos="3510" w:leader="none"/>
        </w:tabs>
        <w:rPr>
          <w:b w:val="false"/>
          <w:b w:val="false"/>
          <w:sz w:val="20"/>
          <w:szCs w:val="20"/>
        </w:rPr>
      </w:pPr>
      <w:r>
        <w:rPr>
          <w:rFonts w:eastAsia="Arial"/>
          <w:b w:val="false"/>
          <w:sz w:val="20"/>
          <w:szCs w:val="20"/>
        </w:rPr>
        <w:t xml:space="preserve"> </w:t>
      </w:r>
      <w:r>
        <w:rPr>
          <w:b w:val="false"/>
          <w:sz w:val="20"/>
          <w:szCs w:val="20"/>
        </w:rPr>
        <w:tab/>
      </w:r>
    </w:p>
    <w:p>
      <w:pPr>
        <w:pStyle w:val="Normal"/>
        <w:rPr/>
      </w:pPr>
      <w:r>
        <w:rPr>
          <w:rFonts w:eastAsia="Arial"/>
          <w:b w:val="false"/>
          <w:sz w:val="20"/>
          <w:szCs w:val="20"/>
        </w:rPr>
        <w:t xml:space="preserve">          </w:t>
      </w:r>
      <w:r>
        <w:rPr>
          <w:b w:val="false"/>
          <w:sz w:val="20"/>
          <w:szCs w:val="20"/>
        </w:rPr>
        <w:t>В этой главе будет рассказано, как наш ''обречённый'' отправил отдыхать генерала Романова, как врачи поставили на нём крест и, с какого дна он начал своё последнее восхождение, хотя сил у него хватило бы на ещё одно.</w:t>
      </w:r>
    </w:p>
    <w:p>
      <w:pPr>
        <w:pStyle w:val="Normal"/>
        <w:rPr>
          <w:b w:val="false"/>
          <w:b w:val="false"/>
          <w:sz w:val="20"/>
          <w:szCs w:val="20"/>
        </w:rPr>
      </w:pPr>
      <w:r>
        <w:rPr>
          <w:rFonts w:eastAsia="Arial"/>
          <w:b w:val="false"/>
          <w:sz w:val="20"/>
          <w:szCs w:val="20"/>
        </w:rPr>
        <w:t xml:space="preserve">          </w:t>
      </w:r>
      <w:r>
        <w:rPr>
          <w:b w:val="false"/>
          <w:sz w:val="20"/>
          <w:szCs w:val="20"/>
        </w:rPr>
        <w:t xml:space="preserve">16.01.99 г. по дороге с дежурства в Батайске в Азов (помните о необходимом транспортном кольце Ростов-Батайск-Азов-Пешково?) за рулём своей шестёрки, имея водительский стаж 4 месяца, ещё не подозревая о существовании зимней резины, ничего не нарушив (только идиот мог «гонять», имея такой мизерный водительский стаж), наш новый шофёр не справился с управлением и врезался в дерево. Он ничего не помнит (амнезия). Говорят, дорога была скользкой (пурга на мокром асфальте), а он отработал 17 часов (какой, на хер, пьяный?). В том месте, не сталкиваясь между собой, попали в аварии ещё 5 машин. Их водители вынули пристёгнутый труп из машины и вызвали по сотовому из Азова скорую и ГАИ. Тоже загадка, как им это удалось: когда потом машину продавали на запчасти, с неё даже не смогли снять чехлы (лепёшка). Скорая была на месте уже через 15 минут, а ГАИ сняло с тела права, которые Сергей потом хотел вернуть вне очереди, как инвалид первой группы, и рабочее удостоверение, приехала с ним на станцию, а там прямой телефон с домом. Родители были в Азове уже через час и увидели, как их сыночек лежит голый зимой в неотапливаемом помещении, но закопать его ещё не успели. </w:t>
      </w:r>
    </w:p>
    <w:p>
      <w:pPr>
        <w:pStyle w:val="Normal"/>
        <w:rPr/>
      </w:pPr>
      <w:r>
        <w:rPr>
          <w:rFonts w:eastAsia="Arial"/>
          <w:b w:val="false"/>
          <w:sz w:val="20"/>
          <w:szCs w:val="20"/>
        </w:rPr>
        <w:t xml:space="preserve">       </w:t>
      </w:r>
      <w:r>
        <w:rPr>
          <w:b w:val="false"/>
          <w:sz w:val="20"/>
          <w:szCs w:val="20"/>
        </w:rPr>
        <w:t>Там остановилось сердце, ему сделали трепанацию, и мама договорилась со своим знакомым заведующим отделением реанимации, чтобы сына перевезли из районной больницы в БСМП 2 города Ростова-на-Дону, где он и отдыхал 3 месяца в коме. Потом, чтобы не получить второго генерала Романова, решили попробовать метод, который в России не применяется: прокалывать в бешеных дозах какое-то лекарство (7 тысяч в сутки). Организм мог не выдержать, но так бы поступил и Павлов: лучше смерть, чем никогда больше не познать женщину. Как потом стало известно, однокурсник его друга, осматривавший Сергея в коме, сказал ему: ''Успокойся, но он обречён''. Но ''безнадёжный'' вышел из комы в барокамере и начал стучаться в окошечко (это он уже помнит). Круто: очнуться после 3-х месяцев комы в закрытом помещении. Ни один мускул не шевелился, был немым, врачи поняли, что его фамилия не Романов по тому, как он читал бирки у них на груди. Но ещё в почти бессознательном состоянии мама начала с ним делать восстанавливающую физкультуру. До этого 3 месяца она кормила сыночками деликатесами через зонд: отварами из костей.</w:t>
      </w:r>
    </w:p>
    <w:p>
      <w:pPr>
        <w:pStyle w:val="Normal"/>
        <w:rPr/>
      </w:pPr>
      <w:r>
        <w:rPr>
          <w:rFonts w:eastAsia="Arial"/>
          <w:b w:val="false"/>
          <w:sz w:val="20"/>
          <w:szCs w:val="20"/>
        </w:rPr>
        <w:t xml:space="preserve">           </w:t>
      </w:r>
      <w:r>
        <w:rPr>
          <w:b w:val="false"/>
          <w:sz w:val="20"/>
          <w:szCs w:val="20"/>
        </w:rPr>
        <w:t>Потом из железнодорожной больницы города Ростова-на-Дону (ЖДБ-ы) за ним приехала молоденький врач Нона, ставшая впоследствии в той больнице его основным врачом. Ещё 2 месяца он был уверен, что всё это дурной сон. Работы в Азове не помнил, даже мелькала шальная мысль, что он ещё студент. Когда мама попросила прийти жену, для него стало ударом новость, что они уже не живут вместе. Приезжали батайские замы, и это ещё больше утвердило его в мысли, что это сон: он их помнил по первым работам, помнил он и два шумных увольнения. Третье не заставило себя долго ждать: по инвалидности. В ЖДБ-е ''обречённый'' под контролем 3-х человек сделал первые шаги.</w:t>
      </w:r>
    </w:p>
    <w:p>
      <w:pPr>
        <w:pStyle w:val="Normal"/>
        <w:rPr>
          <w:b w:val="false"/>
          <w:b w:val="false"/>
          <w:sz w:val="20"/>
          <w:szCs w:val="20"/>
        </w:rPr>
      </w:pPr>
      <w:r>
        <w:rPr>
          <w:rFonts w:eastAsia="Arial"/>
          <w:b w:val="false"/>
          <w:sz w:val="20"/>
          <w:szCs w:val="20"/>
        </w:rPr>
        <w:t xml:space="preserve">           </w:t>
      </w:r>
      <w:r>
        <w:rPr>
          <w:b w:val="false"/>
          <w:sz w:val="20"/>
          <w:szCs w:val="20"/>
        </w:rPr>
        <w:t>Заведующий нервным отделением ЖДБ-ы Мартиросян (армян) дал свой голимый прогноз, что у ''обречённого'' не может быть положительной динамики и ему нет смысла лежать в больницах. Этот врач-провидец отдыхает больше всех. Нона относилась к своему самому тяжёлому больному с повышенным вниманием и Казанова на пенсии, конечно же, влюбился в неё, но, по мнению её шефа, ему уже ничего не светило на этом свете. Маме нужно было отдохнуть после трёхмесячного проживания в БСМП и наняли двух сестричек, чтобы они по ночам присматривали за больным. Тут он смутно вспоминает, как по ночам ощупывал одну из них (не двух). Желание наверно не пропадало у него и в коме. Он уже почти не такой.</w:t>
      </w:r>
    </w:p>
    <w:p>
      <w:pPr>
        <w:pStyle w:val="Normal"/>
        <w:rPr/>
      </w:pPr>
      <w:r>
        <w:rPr>
          <w:rFonts w:eastAsia="Arial"/>
          <w:b w:val="false"/>
          <w:sz w:val="20"/>
          <w:szCs w:val="20"/>
        </w:rPr>
        <w:t xml:space="preserve">            </w:t>
      </w:r>
      <w:r>
        <w:rPr>
          <w:b w:val="false"/>
          <w:sz w:val="20"/>
          <w:szCs w:val="20"/>
        </w:rPr>
        <w:t>В начале июня Сергея привезли домой на скорой помощи, и затащили на носилках домой. Чуть позже он пообещает дедушке, скоро приехать к нему на собственной служебной машине (не скорой помощи). Тогда брат Петя привёз к нему Ефимова с девушкой. Он знал, что они знакомые, но не мог вспомнить, где он их видел (действительно амнезия). Хорошо, что они не взяли с собой Оксану, а то потерявший память отличился бы: не узнал последнюю женщину.</w:t>
      </w:r>
    </w:p>
    <w:p>
      <w:pPr>
        <w:pStyle w:val="Normal"/>
        <w:rPr/>
      </w:pPr>
      <w:r>
        <w:rPr>
          <w:rFonts w:eastAsia="Arial"/>
          <w:b w:val="false"/>
          <w:sz w:val="20"/>
          <w:szCs w:val="20"/>
        </w:rPr>
        <w:t xml:space="preserve">      </w:t>
      </w:r>
      <w:r>
        <w:rPr>
          <w:b w:val="false"/>
          <w:sz w:val="20"/>
          <w:szCs w:val="20"/>
        </w:rPr>
        <w:t>В середине июня он лёг в 4-ю горбольницу (далее больница), где потом в основном и лежал. Эту больницу официально консультировала его мама. Первая больница была самая крутая: персональная инвалидная тележка, именная, как некогда стипендия, большая утка, азбука в букваре для общения, мама ночевала с ним на соседних кроватях, не умел сам есть и даже сидеть, но сестрой на посту работала его будущая женщина. Тогда ему начали доказывать, что он работал в Азове. У Лизки был большой волк выше её ростом. Сергей начал вспоминать, что купил его в Азове в подарок на 2 года. Ещё ему показали его красную корочку и рабочую папку. Постепенно он вспомнил почти всё. И удивительная вещь, под воздействием соответствующих препаратов у него стала феноменальная память. Как в песне поётся: ''Я слишком много знаю, меня пора убить''.</w:t>
      </w:r>
    </w:p>
    <w:p>
      <w:pPr>
        <w:pStyle w:val="Normal"/>
        <w:rPr/>
      </w:pPr>
      <w:r>
        <w:rPr>
          <w:rFonts w:eastAsia="Arial"/>
          <w:b w:val="false"/>
          <w:sz w:val="20"/>
          <w:szCs w:val="20"/>
        </w:rPr>
        <w:t xml:space="preserve">      </w:t>
      </w:r>
      <w:r>
        <w:rPr>
          <w:b w:val="false"/>
          <w:sz w:val="20"/>
          <w:szCs w:val="20"/>
        </w:rPr>
        <w:t>Ещё одной точкой отсчёта стала деревня 99-го года. Ещё в этом году он приезжал туда на машине. За что боролись, на то и напоролись. Мама вышла на работу: ей было необходимо немного отдохнуть от горе-сыночка. На 5 дней в помощь бабушки с дедушкой выделили отца. Сергей вспоминает, как возлежал на большой утке посреди двора, как два человека перемещали его тело во двор из кухонька, как бабушка его кормила, как он общался по букварю.</w:t>
      </w:r>
    </w:p>
    <w:p>
      <w:pPr>
        <w:pStyle w:val="Normal"/>
        <w:rPr/>
      </w:pPr>
      <w:r>
        <w:rPr>
          <w:rFonts w:eastAsia="Arial"/>
          <w:b w:val="false"/>
          <w:sz w:val="20"/>
          <w:szCs w:val="20"/>
        </w:rPr>
        <w:t xml:space="preserve">        </w:t>
      </w:r>
      <w:r>
        <w:rPr>
          <w:b w:val="false"/>
          <w:sz w:val="20"/>
          <w:szCs w:val="20"/>
        </w:rPr>
        <w:t>Но самым прогрессивным было, когда Сергей лёг в больницу второй раз в конце августа.</w:t>
      </w:r>
    </w:p>
    <w:p>
      <w:pPr>
        <w:pStyle w:val="Normal"/>
        <w:numPr>
          <w:ilvl w:val="0"/>
          <w:numId w:val="3"/>
        </w:numPr>
        <w:rPr>
          <w:b w:val="false"/>
          <w:b w:val="false"/>
          <w:sz w:val="20"/>
          <w:szCs w:val="20"/>
        </w:rPr>
      </w:pPr>
      <w:r>
        <w:rPr>
          <w:b w:val="false"/>
          <w:sz w:val="20"/>
          <w:szCs w:val="20"/>
        </w:rPr>
        <w:t>Мама ночевала дома.</w:t>
      </w:r>
    </w:p>
    <w:p>
      <w:pPr>
        <w:pStyle w:val="Normal"/>
        <w:numPr>
          <w:ilvl w:val="0"/>
          <w:numId w:val="1"/>
        </w:numPr>
        <w:rPr>
          <w:b w:val="false"/>
          <w:b w:val="false"/>
          <w:sz w:val="20"/>
          <w:szCs w:val="20"/>
        </w:rPr>
      </w:pPr>
      <w:r>
        <w:rPr>
          <w:b w:val="false"/>
          <w:sz w:val="20"/>
          <w:szCs w:val="20"/>
        </w:rPr>
        <w:t>Про тележку забыл, сделал первые самостоятельные шаги.</w:t>
      </w:r>
    </w:p>
    <w:p>
      <w:pPr>
        <w:pStyle w:val="Normal"/>
        <w:numPr>
          <w:ilvl w:val="0"/>
          <w:numId w:val="1"/>
        </w:numPr>
        <w:rPr>
          <w:b w:val="false"/>
          <w:b w:val="false"/>
          <w:sz w:val="20"/>
          <w:szCs w:val="20"/>
        </w:rPr>
      </w:pPr>
      <w:r>
        <w:rPr>
          <w:b w:val="false"/>
          <w:sz w:val="20"/>
          <w:szCs w:val="20"/>
        </w:rPr>
        <w:t>Утку подарил тёте Люсе инвалиду-детства.</w:t>
      </w:r>
    </w:p>
    <w:p>
      <w:pPr>
        <w:pStyle w:val="Normal"/>
        <w:numPr>
          <w:ilvl w:val="0"/>
          <w:numId w:val="1"/>
        </w:numPr>
        <w:rPr>
          <w:b w:val="false"/>
          <w:b w:val="false"/>
          <w:sz w:val="20"/>
          <w:szCs w:val="20"/>
        </w:rPr>
      </w:pPr>
      <w:r>
        <w:rPr>
          <w:b w:val="false"/>
          <w:sz w:val="20"/>
          <w:szCs w:val="20"/>
        </w:rPr>
        <w:t>Стал есть сам.</w:t>
      </w:r>
    </w:p>
    <w:p>
      <w:pPr>
        <w:pStyle w:val="Normal"/>
        <w:numPr>
          <w:ilvl w:val="0"/>
          <w:numId w:val="1"/>
        </w:numPr>
        <w:rPr>
          <w:b w:val="false"/>
          <w:b w:val="false"/>
          <w:sz w:val="20"/>
          <w:szCs w:val="20"/>
        </w:rPr>
      </w:pPr>
      <w:r>
        <w:rPr>
          <w:b w:val="false"/>
          <w:sz w:val="20"/>
          <w:szCs w:val="20"/>
        </w:rPr>
        <w:t>Но начался тремор (тряска) левой руки.</w:t>
      </w:r>
    </w:p>
    <w:p>
      <w:pPr>
        <w:pStyle w:val="Normal"/>
        <w:rPr/>
      </w:pPr>
      <w:r>
        <w:rPr>
          <w:rFonts w:eastAsia="Arial"/>
          <w:b w:val="false"/>
          <w:sz w:val="20"/>
          <w:szCs w:val="20"/>
        </w:rPr>
        <w:t xml:space="preserve">        </w:t>
      </w:r>
      <w:r>
        <w:rPr>
          <w:b w:val="false"/>
          <w:sz w:val="20"/>
          <w:szCs w:val="20"/>
        </w:rPr>
        <w:t>Тогда у него появился постоянный врач Любарский Евгений Анатольевич. А мама всегда была его врачом не только тела, но и души. Только на неё он мог положиться. Сначала она гордилась сыном, который без помощи чего-то достиг в жизни, но всегда боялась за него, зная буйный характер сыночка. А сейчас она стала жить им и его дочкой. В больнице она могла вмешиваться в лечебный процесс. Наряду с основной профессией психиатр ей пришлось стать профессионалом в смежной невропатолог. Она знала, что сыну будет лучше. Чего только они не пробовали за годы болезни. Она всегда шла правильным материнским путём.</w:t>
      </w:r>
    </w:p>
    <w:p>
      <w:pPr>
        <w:pStyle w:val="Normal"/>
        <w:rPr/>
      </w:pPr>
      <w:r>
        <w:rPr>
          <w:rFonts w:eastAsia="Arial"/>
          <w:b w:val="false"/>
          <w:sz w:val="20"/>
          <w:szCs w:val="20"/>
        </w:rPr>
        <w:t xml:space="preserve">        </w:t>
      </w:r>
      <w:r>
        <w:rPr>
          <w:b w:val="false"/>
          <w:sz w:val="20"/>
          <w:szCs w:val="20"/>
        </w:rPr>
        <w:t xml:space="preserve">Друзья не забыли нашего дебошира. В год аварии они заходили каждую неделю. Они поддерживали его, как могли. С ними Сергей не чувствовал себя инвалидом. 20.11 на День рождения Лизки стабильно собиралась вся его компания уже с семьями, а на его День рождение 1.01 приходили все его многочисленные друзья. Мама и друзья были главными слагаемыми его победы. </w:t>
      </w:r>
    </w:p>
    <w:p>
      <w:pPr>
        <w:pStyle w:val="Normal"/>
        <w:rPr/>
      </w:pPr>
      <w:r>
        <w:rPr>
          <w:rFonts w:eastAsia="Arial"/>
          <w:b w:val="false"/>
          <w:sz w:val="20"/>
          <w:szCs w:val="20"/>
        </w:rPr>
        <w:t xml:space="preserve">                </w:t>
      </w:r>
      <w:r>
        <w:rPr>
          <w:b w:val="false"/>
          <w:sz w:val="20"/>
          <w:szCs w:val="20"/>
        </w:rPr>
        <w:t>За годы болезни он стал профессионалом в вопросах физкультуры (ЛФК). Он на основе рекомендаций специалистов разрабатывал себе физические комплексы и потом стабильно выполнял их. Чудо Павлова стоит много вёдер пота. Он сам себя опять делал, но эта книга о результатах его работ. Целью его жизни стала отправка на отдых врачей-провидцев. Его перестало интересовать всё остальное, не связанное с восстановлением. Он перестал стесняться проявлять свои чувства. Кто ему помогал, к тому Сергей не скрывал своей любви, а остальные пусть отдыхают.</w:t>
      </w:r>
    </w:p>
    <w:p>
      <w:pPr>
        <w:pStyle w:val="Normal"/>
        <w:rPr/>
      </w:pPr>
      <w:r>
        <w:rPr>
          <w:rFonts w:eastAsia="Arial"/>
          <w:b w:val="false"/>
          <w:sz w:val="20"/>
          <w:szCs w:val="20"/>
        </w:rPr>
        <w:t xml:space="preserve">          </w:t>
      </w:r>
      <w:r>
        <w:rPr>
          <w:b w:val="false"/>
          <w:sz w:val="20"/>
          <w:szCs w:val="20"/>
        </w:rPr>
        <w:t>Какой-то правозащитник взялся доказать, что травма Павлова была производственная (15 минут после дежурства). Он спал, ему было всё равно, поэтому он передоверил свои права отцу на представление в суде. Было 3 суда, проигранных станции Батайск, и родимая железная дорога почти его забыла. Он сделался обычным собесовским инвалидом первой группы, но всё равно у него было желание вернуться на железную дорогу, если медкомиссия пропустит.</w:t>
      </w:r>
    </w:p>
    <w:p>
      <w:pPr>
        <w:pStyle w:val="Normal"/>
        <w:rPr>
          <w:b w:val="false"/>
          <w:b w:val="false"/>
          <w:sz w:val="20"/>
          <w:szCs w:val="20"/>
        </w:rPr>
      </w:pPr>
      <w:r>
        <w:rPr>
          <w:rFonts w:eastAsia="Arial"/>
          <w:b w:val="false"/>
          <w:sz w:val="20"/>
          <w:szCs w:val="20"/>
        </w:rPr>
        <w:t xml:space="preserve">          </w:t>
      </w:r>
      <w:r>
        <w:rPr>
          <w:b w:val="false"/>
          <w:sz w:val="20"/>
          <w:szCs w:val="20"/>
        </w:rPr>
        <w:t xml:space="preserve">На снимке мозга ''обречённого'' после сплошной гематомы осталось маленькое пятнышко, рубец от ушиба мозга. Весь смысл его лежания в больницах заключался в том, что ему прокалывали препараты, способствующие рассасыванию этого рубца, а массаж и физкультура не позволяли мышцам атрофироваться. В ноябре Сергей 2-й раз лёг в ЖДБ-у. Не буду лезть в медицину, просто скажу, что при инсультах поражается какой-то участок мозга, а Павлов хотел быть во всём самым крутым: у него был пропитан кровью весь ствол мозга. Живые инсультники отдыхают. В ноябре он уже с больным за руку гулял по коридору, по которому ещё в этом году тело Сергея волокли три человека.   </w:t>
      </w:r>
    </w:p>
    <w:p>
      <w:pPr>
        <w:pStyle w:val="Normal"/>
        <w:rPr/>
      </w:pPr>
      <w:r>
        <w:rPr>
          <w:rFonts w:eastAsia="Arial"/>
          <w:b w:val="false"/>
          <w:sz w:val="20"/>
          <w:szCs w:val="20"/>
        </w:rPr>
        <w:t xml:space="preserve">        </w:t>
      </w:r>
      <w:r>
        <w:rPr>
          <w:b w:val="false"/>
          <w:sz w:val="20"/>
          <w:szCs w:val="20"/>
        </w:rPr>
        <w:t xml:space="preserve">У нашего оратора было большое желание опять научиться говорить. Свои слова он показывал по азбуке в букваре, который и читал для обучения речи, но это был мартышкин труд. У него и здесь была полнейшая потеря речи. Мама нашла ему логопеда Аллу Дмитриевну (далее Алла) из школы слабослышащих детей, которая уже несколько раз восстанавливала речь после инсультов. Брала она недорого относительно общих расценок и приходила на дом (жила недалеко). За годы занятий их семьи объединились. Она единственная без проблем по работе могла наезжать на крутого. Занятия заключались в том, что она подбирала слоги, слова и предложения по определённому звуку, а временно немой доводил произношение этого звука до автоматического звучания. Изначально у него были только гласные, ''М'' и ''Н''. За 3 последующих года к ним прибавились ''П'', ''Т'', ''Л'', ''Х'', ''В'', ''Ф'', ''Б'', ''Д'', ''Г'', ''Ш'', ''Ж'', ''Щ'', но они не были полностью автоматизированы, поэтому речь оставалась невнятной, но она уже появилась. Ещё Алла сказала, что восстановление речи связано с восстановлением почерка, который вообще пропал. Восстановление почерка входило в его главную цель, и он стал очень много писать (Лев Толстой отдыхал), а закончилось всё это созданием 5 автобиографий в различных интерпретациях. Кроме того, из-за болезни у него иногда становилась не очень умная физиономия, и он плохо говорил, а эти тетради были справкой, что он не Даун.       </w:t>
      </w:r>
    </w:p>
    <w:p>
      <w:pPr>
        <w:pStyle w:val="Normal"/>
        <w:rPr>
          <w:b w:val="false"/>
          <w:b w:val="false"/>
          <w:sz w:val="20"/>
          <w:szCs w:val="20"/>
        </w:rPr>
      </w:pPr>
      <w:r>
        <w:rPr>
          <w:rFonts w:eastAsia="Arial"/>
          <w:b w:val="false"/>
          <w:sz w:val="20"/>
          <w:szCs w:val="20"/>
        </w:rPr>
        <w:t xml:space="preserve">        </w:t>
      </w:r>
      <w:r>
        <w:rPr>
          <w:b w:val="false"/>
          <w:sz w:val="20"/>
          <w:szCs w:val="20"/>
        </w:rPr>
        <w:t>99-й ознаменовался тем, что Сергей остался жив при минимальных шансах, врачи поставили на нём крест, 6 раз и 7 месяцев он отдыхал в больницах. Но он был счастлив: было, за что бороться, черви отдыхали.</w:t>
      </w:r>
    </w:p>
    <w:p>
      <w:pPr>
        <w:pStyle w:val="Normal"/>
        <w:rPr>
          <w:rFonts w:eastAsia="Arial"/>
          <w:b w:val="false"/>
          <w:b w:val="false"/>
          <w:sz w:val="20"/>
          <w:szCs w:val="20"/>
        </w:rPr>
      </w:pPr>
      <w:r>
        <w:rPr>
          <w:rFonts w:eastAsia="Arial"/>
          <w:b w:val="false"/>
          <w:sz w:val="20"/>
          <w:szCs w:val="20"/>
        </w:rPr>
        <w:t xml:space="preserve">                </w:t>
      </w:r>
    </w:p>
    <w:p>
      <w:pPr>
        <w:pStyle w:val="Normal"/>
        <w:rPr>
          <w:b w:val="false"/>
          <w:b w:val="false"/>
          <w:sz w:val="20"/>
          <w:szCs w:val="20"/>
        </w:rPr>
      </w:pPr>
      <w:r>
        <w:rPr>
          <w:rFonts w:eastAsia="Arial"/>
          <w:b w:val="false"/>
          <w:sz w:val="20"/>
          <w:szCs w:val="20"/>
        </w:rPr>
        <w:t xml:space="preserve">                                                </w:t>
      </w:r>
      <w:r>
        <w:rPr>
          <w:b w:val="false"/>
          <w:sz w:val="20"/>
          <w:szCs w:val="20"/>
        </w:rPr>
        <w:t>Глава 4. КАКОЙ ЖЕ РУССКИЙ ...</w:t>
      </w:r>
    </w:p>
    <w:p>
      <w:pPr>
        <w:pStyle w:val="Normal"/>
        <w:rPr>
          <w:b w:val="false"/>
          <w:b w:val="false"/>
          <w:sz w:val="20"/>
          <w:szCs w:val="20"/>
        </w:rPr>
      </w:pPr>
      <w:r>
        <w:rPr>
          <w:b w:val="false"/>
          <w:sz w:val="20"/>
          <w:szCs w:val="20"/>
        </w:rPr>
      </w:r>
    </w:p>
    <w:p>
      <w:pPr>
        <w:pStyle w:val="Normal"/>
        <w:rPr/>
      </w:pPr>
      <w:r>
        <w:rPr>
          <w:rFonts w:eastAsia="Arial"/>
          <w:b w:val="false"/>
          <w:sz w:val="20"/>
          <w:szCs w:val="20"/>
        </w:rPr>
        <w:t xml:space="preserve">        </w:t>
      </w:r>
      <w:r>
        <w:rPr>
          <w:b w:val="false"/>
          <w:sz w:val="20"/>
          <w:szCs w:val="20"/>
        </w:rPr>
        <w:t>Павлов, как истинный русский, сначала сам себе создал трудности, чтобы потом жить, победно преодолевая их, ценой нечеловеческих усилий. Вся его жизнь после аварии была направлена на то, чтобы вернуться в обычный мир. Но он хотел это не просто так, а вернуться победителем, чтобы те, кто списал его на запасной путь, сожрали свои локотки. С этой главы начинается отдых другого рода. Уже сама его жизнь после такого приговора врачей и есть самый большой отдых. Как уже говорил, не буду описывать его ежедневную пахоту над собой, а только буду подводить итоги.</w:t>
      </w:r>
    </w:p>
    <w:p>
      <w:pPr>
        <w:pStyle w:val="Normal"/>
        <w:rPr>
          <w:rFonts w:eastAsia="Arial"/>
          <w:b w:val="false"/>
          <w:b w:val="false"/>
          <w:sz w:val="20"/>
          <w:szCs w:val="20"/>
        </w:rPr>
      </w:pPr>
      <w:r>
        <w:rPr>
          <w:rFonts w:eastAsia="Arial"/>
          <w:b w:val="false"/>
          <w:sz w:val="20"/>
          <w:szCs w:val="20"/>
        </w:rPr>
        <w:t xml:space="preserve">                            </w:t>
      </w:r>
    </w:p>
    <w:p>
      <w:pPr>
        <w:pStyle w:val="Normal"/>
        <w:rPr/>
      </w:pPr>
      <w:r>
        <w:rPr>
          <w:rFonts w:eastAsia="Arial"/>
          <w:b w:val="false"/>
          <w:sz w:val="20"/>
          <w:szCs w:val="20"/>
        </w:rPr>
        <w:t xml:space="preserve">                     </w:t>
      </w:r>
      <w:r>
        <w:rPr>
          <w:b w:val="false"/>
          <w:sz w:val="20"/>
          <w:szCs w:val="20"/>
        </w:rPr>
        <w:t>2000-й год. Белокурые медсестрички совсем не фантазия.</w:t>
      </w:r>
    </w:p>
    <w:p>
      <w:pPr>
        <w:pStyle w:val="Normal"/>
        <w:rPr>
          <w:b w:val="false"/>
          <w:b w:val="false"/>
          <w:sz w:val="20"/>
          <w:szCs w:val="20"/>
        </w:rPr>
      </w:pPr>
      <w:r>
        <w:rPr>
          <w:b w:val="false"/>
          <w:sz w:val="20"/>
          <w:szCs w:val="20"/>
        </w:rPr>
      </w:r>
    </w:p>
    <w:p>
      <w:pPr>
        <w:pStyle w:val="Normal"/>
        <w:rPr/>
      </w:pPr>
      <w:r>
        <w:rPr>
          <w:rFonts w:eastAsia="Arial"/>
          <w:b w:val="false"/>
          <w:sz w:val="20"/>
          <w:szCs w:val="20"/>
        </w:rPr>
        <w:t xml:space="preserve">       </w:t>
      </w:r>
      <w:r>
        <w:rPr>
          <w:b w:val="false"/>
          <w:sz w:val="20"/>
          <w:szCs w:val="20"/>
        </w:rPr>
        <w:t>В этом году реальный русский обрёл самую большую свою любовь, начал отходить от голимости, с него сняли армянский крест. Поздравить его с Днём рождение заезжала врач-конфетка Нонна.</w:t>
      </w:r>
    </w:p>
    <w:p>
      <w:pPr>
        <w:pStyle w:val="Normal"/>
        <w:rPr/>
      </w:pPr>
      <w:r>
        <w:rPr>
          <w:rFonts w:eastAsia="Arial"/>
          <w:b w:val="false"/>
          <w:sz w:val="20"/>
          <w:szCs w:val="20"/>
        </w:rPr>
        <w:t xml:space="preserve">            </w:t>
      </w:r>
      <w:r>
        <w:rPr>
          <w:b w:val="false"/>
          <w:sz w:val="20"/>
          <w:szCs w:val="20"/>
        </w:rPr>
        <w:t>В январе он лёг в больницу. Фавориткой Сергея стала сестра с поста Л. По всем показателям Л была женщиной его типа, хотя и с армянской фамилией по бывшему мужу: на 3 года старше его, разведённая, с ребёнком-школьником. Л была натуральной блондинкой с хорошей фигурой и чувством юмора. И в рассвете сил Казанова мимо неё не прошёл бы. Сергей начал писать в тетради, и она начала узнавать его суть. А инвалидность его не изменила: в тетради он написал просьбу процедурной сестре Оксане, не надевать лифчик, когда она делала уколы (он уже почти не такой). Он набил стрелку с Л, что она придёт к нему в гости.</w:t>
      </w:r>
    </w:p>
    <w:p>
      <w:pPr>
        <w:pStyle w:val="Normal"/>
        <w:rPr/>
      </w:pPr>
      <w:r>
        <w:rPr>
          <w:rFonts w:eastAsia="Arial"/>
          <w:b w:val="false"/>
          <w:sz w:val="20"/>
          <w:szCs w:val="20"/>
        </w:rPr>
        <w:t xml:space="preserve">      </w:t>
      </w:r>
      <w:r>
        <w:rPr>
          <w:b w:val="false"/>
          <w:sz w:val="20"/>
          <w:szCs w:val="20"/>
        </w:rPr>
        <w:t>В начале марта наш Матросов, зная, что должна прийти Л, предварительно выполз и открыл ей дверь. Она стала приезжать к нему из Батайска. Сначала общались они по букварю, а в её отсутствие он много писал в тетради. Борьба за жизнь (и ещё по Фрейду) сделали его писателем-любителем. В начале июня у брата Пети была свадьба в азовском ресторане. Сначала наш Маресьев неплохо станцевал с Л медленный танец, а потом отец отвёз новую парочку к бабушке и дедушке в кухонёк. Вот это уже настоящий отдых: не умея ни ходить, ни говорить уложить в постель прекрасную медсестру-блондинку. И, хотя он уже стал не королём в постели, до 2002-го года они проводили вместе где-то ночь в неделю, если не жили вдвоём. Всё вернётся на круги своя, когда вернуться остальные кондиции: остались хорошая фигура и бешеная потенция. Когда наш Казанова стал обладать Л, то полюбил её по-настоящему. Они уже общались без букваря, а он был большим шутником. Их отношения перешли в традиционное для него русло любовных подколок. А тогда в августе они поехали с Л на недельку в свой кухонёк. 3.08 на восьмидесятилетие дедушки было много гостей, а старший внук был не один. Нашего Шумахера посадили за руль новой машины. Навык вождения он не утратил: возникли предпосылки для написания второй части повести.</w:t>
      </w:r>
    </w:p>
    <w:p>
      <w:pPr>
        <w:pStyle w:val="Normal"/>
        <w:rPr>
          <w:b w:val="false"/>
          <w:b w:val="false"/>
          <w:sz w:val="20"/>
          <w:szCs w:val="20"/>
        </w:rPr>
      </w:pPr>
      <w:r>
        <w:rPr>
          <w:rFonts w:eastAsia="Arial"/>
          <w:b w:val="false"/>
          <w:sz w:val="20"/>
          <w:szCs w:val="20"/>
        </w:rPr>
        <w:t xml:space="preserve">            </w:t>
      </w:r>
      <w:r>
        <w:rPr>
          <w:b w:val="false"/>
          <w:sz w:val="20"/>
          <w:szCs w:val="20"/>
        </w:rPr>
        <w:t>В марте жена, получив на работе квартиру с покупкой в рассрочку, пришла и сказала: ''Мама не хочет занимать деньги на первый взнос, пока не будет развода''. Раньше у него на это не было времени, а тут даже обошлись без его участия. Он стал платить алименты с пенсии. Сергей был не против этого развода. Он стал свободен от семейных уз, но желания жениться не утратил.</w:t>
      </w:r>
    </w:p>
    <w:p>
      <w:pPr>
        <w:pStyle w:val="Normal"/>
        <w:rPr/>
      </w:pPr>
      <w:r>
        <w:rPr>
          <w:rFonts w:eastAsia="Arial"/>
          <w:b w:val="false"/>
          <w:sz w:val="20"/>
          <w:szCs w:val="20"/>
        </w:rPr>
        <w:t xml:space="preserve">             </w:t>
      </w:r>
      <w:r>
        <w:rPr>
          <w:b w:val="false"/>
          <w:sz w:val="20"/>
          <w:szCs w:val="20"/>
        </w:rPr>
        <w:t>В апреле и декабре ''безнадёжный'' 3-й и 4-й последний раз лёг в ЖДБ-у. В апреле его могилу приходили навещать Алла (заодно и позанимались), одновременно Л и Т (отец ей позвонил). Все заготовки в тетради Нонне ушли в молоко: она уже была в положении (Л только наклёвывалась). А в декабре у него была уже другая врач Таня (на 4 года старше, с сыном школьником), но любил он только Л. Таня, всего лишь, потом позвонила и поздравила его с Днём рождения (монахи отдыхают). Мартиросян, вообще, на него махнул рукой и решил зря не переводить медикаментов: «Пусть организм борется сам». Наш Наполеон верил во все свои планы, а врачи постоянно его осаживали. Они мыслили логически и не знали, что хобби их пациента делать чудеса. Пусть не так быстро, как планировал, но отправил на отдых всех тех, кто его похоронил (плохо закопали).</w:t>
      </w:r>
    </w:p>
    <w:p>
      <w:pPr>
        <w:pStyle w:val="Normal"/>
        <w:rPr/>
      </w:pPr>
      <w:r>
        <w:rPr>
          <w:rFonts w:eastAsia="Arial"/>
          <w:b w:val="false"/>
          <w:sz w:val="20"/>
          <w:szCs w:val="20"/>
        </w:rPr>
        <w:t xml:space="preserve">      </w:t>
      </w:r>
      <w:r>
        <w:rPr>
          <w:b w:val="false"/>
          <w:sz w:val="20"/>
          <w:szCs w:val="20"/>
        </w:rPr>
        <w:t>В октябре наш бульдозер 4-й раз лёг в больницу. Сестра-хозяйка Ира, видя, как легко управляется с больным Л (она тщательно скрывала свою связь с инвалидом, которого помнили ещё в тележке), предложила Сергею помочь добраться до палаты из сестринской, где он занимался речью, и в шутку сказала: ''Обними''. О таких вещах его два раза не нужно было просить, но рука у него была в спазме, и она чудом осталась жива. Но он получал свою порцию веселья, когда предлагал ей погулять. Тогда его врач Любарский, ответил на, написанный в тетради, вопрос: ''Восстановление возможно, но ручаться не может''. И это врач, который почти ничего не знает о жизни пациента и мыслит логически. Мартиросян со своими прогнозами отдыхает: армянский крест был снят.</w:t>
      </w:r>
    </w:p>
    <w:p>
      <w:pPr>
        <w:pStyle w:val="Normal"/>
        <w:rPr/>
      </w:pPr>
      <w:r>
        <w:rPr>
          <w:rFonts w:eastAsia="Arial"/>
          <w:b w:val="false"/>
          <w:sz w:val="20"/>
          <w:szCs w:val="20"/>
        </w:rPr>
        <w:t xml:space="preserve">     </w:t>
      </w:r>
      <w:r>
        <w:rPr>
          <w:b w:val="false"/>
          <w:sz w:val="20"/>
          <w:szCs w:val="20"/>
        </w:rPr>
        <w:t>20.11 традиционно праздновали 4 года Лизки. Бывшую жену после трёхлетия уже не позвали. Были его друзья. Тогда Вадик, напарник по студенческим прогулкам по секрету сказал Сергею, что Л лучшая, а тот прислушивался к его мнению в этих вопросах.</w:t>
      </w:r>
    </w:p>
    <w:p>
      <w:pPr>
        <w:pStyle w:val="Normal"/>
        <w:rPr>
          <w:rFonts w:eastAsia="Arial"/>
          <w:b w:val="false"/>
          <w:b w:val="false"/>
          <w:sz w:val="20"/>
          <w:szCs w:val="20"/>
        </w:rPr>
      </w:pPr>
      <w:r>
        <w:rPr>
          <w:rFonts w:eastAsia="Arial"/>
          <w:b w:val="false"/>
          <w:sz w:val="20"/>
          <w:szCs w:val="20"/>
        </w:rPr>
        <w:t xml:space="preserve">  </w:t>
      </w:r>
    </w:p>
    <w:p>
      <w:pPr>
        <w:pStyle w:val="Normal"/>
        <w:rPr/>
      </w:pPr>
      <w:r>
        <w:rPr>
          <w:rFonts w:eastAsia="Arial"/>
          <w:b w:val="false"/>
          <w:sz w:val="20"/>
          <w:szCs w:val="20"/>
        </w:rPr>
        <w:t xml:space="preserve">                                             </w:t>
      </w:r>
      <w:r>
        <w:rPr>
          <w:b w:val="false"/>
          <w:sz w:val="20"/>
          <w:szCs w:val="20"/>
        </w:rPr>
        <w:t>2001-й год. Медсестричка Л.</w:t>
      </w:r>
    </w:p>
    <w:p>
      <w:pPr>
        <w:pStyle w:val="Normal"/>
        <w:rPr>
          <w:b w:val="false"/>
          <w:b w:val="false"/>
          <w:sz w:val="20"/>
          <w:szCs w:val="20"/>
        </w:rPr>
      </w:pPr>
      <w:r>
        <w:rPr>
          <w:b w:val="false"/>
          <w:sz w:val="20"/>
          <w:szCs w:val="20"/>
        </w:rPr>
      </w:r>
    </w:p>
    <w:p>
      <w:pPr>
        <w:pStyle w:val="Normal"/>
        <w:rPr/>
      </w:pPr>
      <w:r>
        <w:rPr>
          <w:rFonts w:eastAsia="Arial"/>
          <w:b w:val="false"/>
          <w:sz w:val="20"/>
          <w:szCs w:val="20"/>
        </w:rPr>
        <w:t xml:space="preserve">           </w:t>
      </w:r>
      <w:r>
        <w:rPr>
          <w:b w:val="false"/>
          <w:sz w:val="20"/>
          <w:szCs w:val="20"/>
        </w:rPr>
        <w:t>2001-й стал годом обожания Л, визита Шефа, попытки поверить в Бога, поездки в Адлер. Начался он супер удачно. В новогоднюю ночь поздравить с Днём рождение заходили друзья из его компании. А 1.01 в 7-00 перед дежурством Л завезла торт (потом вернулась). Л прекрасно готовила, особенно торты, которые наш сладкоежка очень любил, но к его сердцу она проделала путь не только поэтому. Днём заходили друзья детства из двора Шурик Орлов, Андрей Корзан и Павел Сухенький (Пахан). Шурик работает в институте акушерства и педиатрии. Молодой отец примерно знал, когда у него родиться дочка, накрыл стол и ждал его звонка, который не замедлил себя долго ждать. 4.01 позвонили из Батайска и сказали, что приедут поздравить с Днём рождения. Он ждал первого зама Загребина Павла Григорьевича, которому его бывший приятель писал письма и, который был в ЖДБ-е, но приехал сам Шеф с двумя замами Загребиным и Князевой (она тоже была в ЖДБ-е). Будущий шеф написал Павлу Григорьевичу в тетради массу вопросов по Азову, но действующий Шеф сам дал ему отчёт по работе, проделанной в отсутствии его. Самый крутой мужик на сети навестил Павлова после 3-х увольнений и 2-х лет после аварии. Некоторое время Сергей по инерции продолжал писать на железную дорогу, но после этого триумфа он был окончательно списан на запасной путь, связь с железной дорогой прервалась. Загребина назначили начальником станции Ростов-Главная, место, где мог бы быть он. Но у каждого своя дорога: Кафуша вообще стал Олимпийским чемпионом. Павлов ни о чём не жалеет: над ним же ещё не поглумились черви.</w:t>
      </w:r>
    </w:p>
    <w:p>
      <w:pPr>
        <w:pStyle w:val="Normal"/>
        <w:rPr/>
      </w:pPr>
      <w:r>
        <w:rPr>
          <w:rFonts w:eastAsia="Arial"/>
          <w:b w:val="false"/>
          <w:sz w:val="20"/>
          <w:szCs w:val="20"/>
        </w:rPr>
        <w:t xml:space="preserve">          </w:t>
      </w:r>
      <w:r>
        <w:rPr>
          <w:b w:val="false"/>
          <w:sz w:val="20"/>
          <w:szCs w:val="20"/>
        </w:rPr>
        <w:t xml:space="preserve">Сергей даже на год обрёл веру в Бога. Мама ему рассказала историю о чудесное исцеление, которую лично видела. Наш атеист искренне поверил в Бога. За год он 5 раз посетил церковь на окраине города, но главная была перестройка его души. Он попытался изменить свой характер. Но, в итоге, это «чудо» оказалось хренью.      </w:t>
      </w:r>
    </w:p>
    <w:p>
      <w:pPr>
        <w:pStyle w:val="Normal"/>
        <w:rPr/>
      </w:pPr>
      <w:r>
        <w:rPr>
          <w:rFonts w:eastAsia="Arial"/>
          <w:b w:val="false"/>
          <w:sz w:val="20"/>
          <w:szCs w:val="20"/>
        </w:rPr>
        <w:t xml:space="preserve">         </w:t>
      </w:r>
      <w:r>
        <w:rPr>
          <w:b w:val="false"/>
          <w:sz w:val="20"/>
          <w:szCs w:val="20"/>
        </w:rPr>
        <w:t>В этом году у нашего Сусанина появился прикол везде по улицам гулять с Л за руку. Он тренировал мышцы, выходил в обычный мир и отправлял всех отдыхать: инвалид с красивой женщиной. В августе они с Л традиционно провели недельку в своём кухоньке. Это был разительный прогресс с деревней 99-го года. Наш Миклухо-Маклай обошёл за руку с Л полдеревни. Тогда он узнал, что такое счастье (не из-за походов). 13.08 в цвете веры в Бога он отказался даже от пива и перестал ругаться матом (мог понятно послать).</w:t>
      </w:r>
    </w:p>
    <w:p>
      <w:pPr>
        <w:pStyle w:val="Normal"/>
        <w:rPr/>
      </w:pPr>
      <w:r>
        <w:rPr>
          <w:rFonts w:eastAsia="Arial"/>
          <w:b w:val="false"/>
          <w:sz w:val="20"/>
          <w:szCs w:val="20"/>
        </w:rPr>
        <w:t xml:space="preserve">          </w:t>
      </w:r>
      <w:r>
        <w:rPr>
          <w:b w:val="false"/>
          <w:sz w:val="20"/>
          <w:szCs w:val="20"/>
        </w:rPr>
        <w:t xml:space="preserve">В сентябре они с мамой поехали к родственникам в Адлер. Хоть у них и дальнее родство (покойный муж тёти Люды был двоюродным братом его покойной бабушки), отношения между семьями были очень близкими. Ивану, сыну тёти Люды наш Шумахер в детстве разбил машину, а у Юли, внучки тёти Люды на свадьбе наш Тайсон участвовал в общей драке с её бывшим кавалером Амбарцумом. Тётя Таня, мать Юли познакомила их со своей знакомой Таней (на 3 года старше нашего героя, разведённая, с дочкой-школьницей), но Сергей почти к ней не приставал. Он любил только Л, которая проводила и встретила лучше, чем с цветами. Тогда в нём ожила надежда, что Л любит его. А в Адлере для нашего Попова было ударом, что он не смог плавать, хотя до аварии плавал очень хорошо, а прыжки головой в воду с большой высоты было его хобби. Мама и Таня-маленькая коровка, как он её нежно в шутку называл (хотя она выглядела аппетитно), таскали его тело по воде, как бревно.   </w:t>
      </w:r>
    </w:p>
    <w:p>
      <w:pPr>
        <w:pStyle w:val="Normal"/>
        <w:rPr/>
      </w:pPr>
      <w:r>
        <w:rPr>
          <w:rFonts w:eastAsia="Arial"/>
          <w:b w:val="false"/>
          <w:sz w:val="20"/>
          <w:szCs w:val="20"/>
        </w:rPr>
        <w:t xml:space="preserve">           </w:t>
      </w:r>
      <w:r>
        <w:rPr>
          <w:b w:val="false"/>
          <w:sz w:val="20"/>
          <w:szCs w:val="20"/>
        </w:rPr>
        <w:t>После моря ему купили палку, с которой он ходил 3 месяца, пока не решил избавиться от промежуточного звена в эволюции от обезьяны к человеку. В ноябре в больнице Сергей уже только с палкой гулял по коридору. Новый врач по ЛФК Лена показывала инвалиду в палате пассивную гимнастику, на что тот предложил ей прийти и позаниматься с ним в постели дома (он уже почти не такой). У него было какое-то обследование в палате, и спросили фамилию. А наш, терявший память, забыл, что уже умеет говорить, и по привычке повёл себя, как глухонемой. Букварь он спрятал до следующей аварии ещё год назад.</w:t>
      </w:r>
    </w:p>
    <w:p>
      <w:pPr>
        <w:pStyle w:val="Normal"/>
        <w:rPr/>
      </w:pPr>
      <w:r>
        <w:rPr>
          <w:rFonts w:eastAsia="Arial"/>
          <w:b w:val="false"/>
          <w:sz w:val="20"/>
          <w:szCs w:val="20"/>
        </w:rPr>
        <w:t xml:space="preserve">          </w:t>
      </w:r>
      <w:r>
        <w:rPr>
          <w:b w:val="false"/>
          <w:sz w:val="20"/>
          <w:szCs w:val="20"/>
        </w:rPr>
        <w:t>20.11 традиционно праздновали 5 лет Лизы. Она радовала своего отца. Была лидером среди сверстников, ненавидела проигрывать, в 5 лет умела читать, его отец водил внучку на большой теннис. Ещё и дочкой Сергей отправлял всех отдыхать. Она могла разговаривать со своим папашей. На Дне рождения были его друзья с семьями: Андрюха с женой Леной и сыном Кирюшей, Лёха (крёстный Лизы) с женой Ирой и дочкой Леночкой, Жорик (тогда ещё холостой), Вадик с невестой, Макс (тогда временно не жил с женой), Дрон, который жил в его дворе; Л, бывшая жена с сестрой (крёстная Лизы) и со своими друзьями. Всё было, как в добрые старые времена: на его женщину все обращали внимание.</w:t>
      </w:r>
    </w:p>
    <w:p>
      <w:pPr>
        <w:pStyle w:val="Normal"/>
        <w:rPr>
          <w:b w:val="false"/>
          <w:b w:val="false"/>
          <w:sz w:val="20"/>
          <w:szCs w:val="20"/>
        </w:rPr>
      </w:pPr>
      <w:r>
        <w:rPr>
          <w:b w:val="false"/>
          <w:sz w:val="20"/>
          <w:szCs w:val="20"/>
        </w:rPr>
      </w:r>
    </w:p>
    <w:p>
      <w:pPr>
        <w:pStyle w:val="Normal"/>
        <w:rPr/>
      </w:pPr>
      <w:r>
        <w:rPr>
          <w:rFonts w:eastAsia="Arial"/>
          <w:b w:val="false"/>
          <w:sz w:val="20"/>
          <w:szCs w:val="20"/>
        </w:rPr>
        <w:t xml:space="preserve">                                                </w:t>
      </w:r>
      <w:r>
        <w:rPr>
          <w:b w:val="false"/>
          <w:sz w:val="20"/>
          <w:szCs w:val="20"/>
        </w:rPr>
        <w:t>2002-й год. Разочарования (без женщин).</w:t>
      </w:r>
    </w:p>
    <w:p>
      <w:pPr>
        <w:pStyle w:val="Normal"/>
        <w:rPr>
          <w:b w:val="false"/>
          <w:b w:val="false"/>
          <w:sz w:val="20"/>
          <w:szCs w:val="20"/>
        </w:rPr>
      </w:pPr>
      <w:r>
        <w:rPr>
          <w:b w:val="false"/>
          <w:sz w:val="20"/>
          <w:szCs w:val="20"/>
        </w:rPr>
      </w:r>
    </w:p>
    <w:p>
      <w:pPr>
        <w:pStyle w:val="Normal"/>
        <w:rPr/>
      </w:pPr>
      <w:r>
        <w:rPr>
          <w:rFonts w:eastAsia="Arial"/>
          <w:b w:val="false"/>
          <w:sz w:val="20"/>
          <w:szCs w:val="20"/>
        </w:rPr>
        <w:t xml:space="preserve">        </w:t>
      </w:r>
      <w:r>
        <w:rPr>
          <w:b w:val="false"/>
          <w:sz w:val="20"/>
          <w:szCs w:val="20"/>
        </w:rPr>
        <w:t>2002-й стал годом утраты любви, отдыха от женщин, Великого прорыва, потери веры в бога, смерти отца, свадьбы сестры, поездки в санаторий в Вёшки, забвения, дружбы с Ветой, отказа от утки. А этот год начался супернеудачно. 1.01 приехала Л и приплела гнилую отмазку, почему она не будет присутствовать на Дне рождение своего любовника. Ещё никогда ему не приходилось объяснять друзьям, почему он без женщины. И к его речи нужно было привыкнуть по трезвому. 1.01 днём заходили друзья из двора Шурик и Андрей, а вечером его компания: Макс, Жорик с молодой женой, Вадик с невестой, Лёшик Ноздрин и Андрей Щетковский (Дрон). Все подвыпили и слабо понимали его речь. Так получилось, что потом они не встречались 10 месяцев. Но тогда друзья позволили пережить нашему горе-любовнику страшнейшее разочарование.</w:t>
      </w:r>
    </w:p>
    <w:p>
      <w:pPr>
        <w:pStyle w:val="Normal"/>
        <w:rPr/>
      </w:pPr>
      <w:r>
        <w:rPr>
          <w:rFonts w:eastAsia="Arial"/>
          <w:b w:val="false"/>
          <w:sz w:val="20"/>
          <w:szCs w:val="20"/>
        </w:rPr>
        <w:t xml:space="preserve">        </w:t>
      </w:r>
      <w:r>
        <w:rPr>
          <w:b w:val="false"/>
          <w:sz w:val="20"/>
          <w:szCs w:val="20"/>
        </w:rPr>
        <w:t>10.01 приехала Л и сказала: ''Концерт окончен, больше встречаться не будем''. Для Сергея это было самым сокрушительным ударом: он жил только ею полтора года. Только потом стала ясна причина. Она была старше на 3 года, и у неё не было времени ждать лучшего мужа ещё 3. Вот так наш Казанова с неинвалидной потенцией остался на год без женщины. Как-то он остался голодный дома, пошёл на кухню за едой, упал и поломал руку. С Аллой он ударно позанимался зиму, но у неё в начале весны случился микроинсульт, и восстановление речи отложилось. Тогда пройти весь этот ад Сергею помогла вера в бога. В феврале приятель ещё 3 раза свозил его в церковь. Павлов искренне верил, что, когда будет 7, то его инвалидность отправится отдыхать.</w:t>
      </w:r>
    </w:p>
    <w:p>
      <w:pPr>
        <w:pStyle w:val="Normal"/>
        <w:rPr/>
      </w:pPr>
      <w:r>
        <w:rPr>
          <w:rFonts w:eastAsia="Arial"/>
          <w:b w:val="false"/>
          <w:sz w:val="20"/>
          <w:szCs w:val="20"/>
        </w:rPr>
        <w:t xml:space="preserve">        </w:t>
      </w:r>
      <w:r>
        <w:rPr>
          <w:b w:val="false"/>
          <w:sz w:val="20"/>
          <w:szCs w:val="20"/>
        </w:rPr>
        <w:t>Но пора уже было продолжать собственную деятельность. В апреле Павлов лёг в больницу. Как-то они с мамой ходили на какое-то обследование. Там заведующая отделением диагностики Анжелика Александровна (для своих Юля) предложили ему попробовать компьютер, а Серый пригласил её в гости в палату. Юля была его одногодка, два раза разведена, но детей не имеет. Она была бывшей женой главного врача, который подбивал под неё клинья. Юля стала каждый день навещать больного и 3 раза брала домой первый вариант его биографии. Потом она 2 раза приходила к нему домой. Главный вызывал маму и Любарского и спрашивал, нет ли у него тазовых нарушений, и не может ли он чем-нибудь помочь. Светлана Петровна его недолюбливала и ответила: ''Нарушений нет и с потенцией всё нормально'' (его бывшая жена выглядела крайне аппетитно). Вся больница отдохнула. Тогда он уже сам гулял по коридору, но это ещё наводило панику на медсестёр потому, что наш неваляшка иногда падал.</w:t>
      </w:r>
    </w:p>
    <w:p>
      <w:pPr>
        <w:pStyle w:val="Normal"/>
        <w:rPr/>
      </w:pPr>
      <w:r>
        <w:rPr>
          <w:rFonts w:eastAsia="Arial"/>
          <w:b w:val="false"/>
          <w:sz w:val="20"/>
          <w:szCs w:val="20"/>
        </w:rPr>
        <w:t xml:space="preserve">       </w:t>
      </w:r>
      <w:r>
        <w:rPr>
          <w:b w:val="false"/>
          <w:sz w:val="20"/>
          <w:szCs w:val="20"/>
        </w:rPr>
        <w:t>В мае с Аллой стала приходить её внучка Вета студентка пединститута. Она иногда занималась с Сергеем по материалам бабушки. Вета быстро привыкла к речи нашего бывшего оратора и наладила контакт с Лизкой. Она любила детей и подрабатывала с бабушкой в школе слабослышащих. Сергей, конечно, увлёкся ей, но немного опоздал: у неё уже был парень. В лучшие годы он не обратил бы на него внимания, но после аварии утратил мобильность, и они стали друзьями. Во 2-м году Вета стала единственным другом Сергея, с кем он мог делиться жизнью, кто к нему приходил, а он уже без проблем открывал ей дверь. Она была молоденькая, довольно симпатичная и понимала его юмор. У них были отношения на равных, без всякого снисхождения на болезнь. Вета полностью понимала его речь, они даже разговаривали по телефону.</w:t>
      </w:r>
    </w:p>
    <w:p>
      <w:pPr>
        <w:pStyle w:val="Normal"/>
        <w:rPr/>
      </w:pPr>
      <w:r>
        <w:rPr>
          <w:rFonts w:eastAsia="Arial"/>
          <w:b w:val="false"/>
          <w:sz w:val="20"/>
          <w:szCs w:val="20"/>
        </w:rPr>
        <w:t xml:space="preserve">          </w:t>
      </w:r>
      <w:r>
        <w:rPr>
          <w:b w:val="false"/>
          <w:sz w:val="20"/>
          <w:szCs w:val="20"/>
        </w:rPr>
        <w:t>Знакомство с Ветой совпало с началом Великого прорыва. В середине мая наш борец ходил во дворе сам 2 круга, причём через неровные места мать проводила его за руку (четверть пути). 24.05 он начал ходить 2 круга чисто сам и что-то случилось: если раньше каждый выход на улицу стоил ему нечеловеческих усилий, то сейчас это стало приятной работой. Он стал ходить где-то в 2 раза быстрее. Мышцы уставали, как после футбола, а уже не вся нервная система. К концу года он уже сам ходил во дворе 5 кругов, причём мать бегала рядом для собственного спокойствия. Сергей уже успел достаточно попадать и украсить себя, как настоящий мужчина. Павлов всегда хотел избавиться от главного инвалидного прибамбаса – малой утки. В июне он ввёл в физический комплекс один раз в день не пользоваться гуской (не в постель), а в августе отвёз птицу в деревню, пока там не построили туалет в доме.</w:t>
      </w:r>
    </w:p>
    <w:p>
      <w:pPr>
        <w:pStyle w:val="Normal"/>
        <w:rPr/>
      </w:pPr>
      <w:r>
        <w:rPr>
          <w:rFonts w:eastAsia="Arial"/>
          <w:b w:val="false"/>
          <w:sz w:val="20"/>
          <w:szCs w:val="20"/>
        </w:rPr>
        <w:t xml:space="preserve">          </w:t>
      </w:r>
      <w:r>
        <w:rPr>
          <w:b w:val="false"/>
          <w:sz w:val="20"/>
          <w:szCs w:val="20"/>
        </w:rPr>
        <w:t>Летом Сергей потерял веру в бога. Восстановление шло медленно, как и должно было быть, он попал в инвалидную блокаду. Всё сплошные законы природы и человеческих отношений. У него было конкретное пятнышко на мозге, а руки и ноги вдруг не отрастали, какая б у тебя вера не была. Он понял, что надеяться можно только на себя и маму, а не на хорошего боженьку. В цвете изменения мировоззрения он решил с Ветой отметить пивом год без пива (выдержал на мужика). После этого он стал немного выпивать в компаниях и культурно ругаться матом.</w:t>
      </w:r>
    </w:p>
    <w:p>
      <w:pPr>
        <w:pStyle w:val="Normal"/>
        <w:rPr/>
      </w:pPr>
      <w:r>
        <w:rPr>
          <w:rFonts w:eastAsia="Arial"/>
          <w:b w:val="false"/>
          <w:sz w:val="20"/>
          <w:szCs w:val="20"/>
        </w:rPr>
        <w:t xml:space="preserve">      </w:t>
      </w:r>
      <w:r>
        <w:rPr>
          <w:b w:val="false"/>
          <w:sz w:val="20"/>
          <w:szCs w:val="20"/>
        </w:rPr>
        <w:t>Мама через собес пробила две путёвки в санаторий в Вёшки. Он везде ходил сам, никто даже подумать не мог про инвалидную тележку. Все давали ему 17-18 лет в его почти 30. Наш Казанова по привычке волочился за каждой юбкой, но уже утратил мобильность, и одного срока ему не хватило, хотя он не был обойдён вниманием девочек. Но Сергей плохо говорил, тогда ещё не написал ''ОТДЫХАЙТЕ!'' и все кошечки знали о нём только по слухам. В 2003-м году он поедет туда ещё и обязательно найдёт себе королеву.</w:t>
      </w:r>
    </w:p>
    <w:p>
      <w:pPr>
        <w:pStyle w:val="Normal"/>
        <w:rPr/>
      </w:pPr>
      <w:r>
        <w:rPr>
          <w:rFonts w:eastAsia="Arial"/>
          <w:b w:val="false"/>
          <w:sz w:val="20"/>
          <w:szCs w:val="20"/>
        </w:rPr>
        <w:t xml:space="preserve">        </w:t>
      </w:r>
      <w:r>
        <w:rPr>
          <w:b w:val="false"/>
          <w:sz w:val="20"/>
          <w:szCs w:val="20"/>
        </w:rPr>
        <w:t>Через неделю после Вёшек во сне от сердечного приступа умер отец. Они с сыном не ладили, поэтому в книге о нём почти ничего нет. Жаль было другую его часть – маму. Сначала сын, на которого возлагались большие надежды, потом у дочери Марины возникли проблемы со свадьбой, а теперь и муж. Светлана Петровна перенесла 2 операции по удалению камней (одну сложную).</w:t>
      </w:r>
    </w:p>
    <w:p>
      <w:pPr>
        <w:pStyle w:val="Normal"/>
        <w:rPr/>
      </w:pPr>
      <w:r>
        <w:rPr>
          <w:rFonts w:eastAsia="Arial"/>
          <w:b w:val="false"/>
          <w:sz w:val="20"/>
          <w:szCs w:val="20"/>
        </w:rPr>
        <w:t xml:space="preserve">          </w:t>
      </w:r>
      <w:r>
        <w:rPr>
          <w:b w:val="false"/>
          <w:sz w:val="20"/>
          <w:szCs w:val="20"/>
        </w:rPr>
        <w:t>9.11 сестра Марина вышла замуж за Рому. Наш Васильев традиционно танцевал на свадьбе в ресторане со своей сестрой из Адлера Юлей. Марина была копией брата: умная, целеустремлённая, по характеру лидер, всегда добивалась своих целей, но не такая зацикленная на достижение главной цели, как братишка. Лизка на детских фотографиях не могла отличить себя от неё. Марина легко могла разговаривать с братом.</w:t>
      </w:r>
    </w:p>
    <w:p>
      <w:pPr>
        <w:pStyle w:val="Normal"/>
        <w:rPr/>
      </w:pPr>
      <w:r>
        <w:rPr>
          <w:rFonts w:eastAsia="Arial"/>
          <w:b w:val="false"/>
          <w:sz w:val="20"/>
          <w:szCs w:val="20"/>
        </w:rPr>
        <w:t xml:space="preserve">        </w:t>
      </w:r>
      <w:r>
        <w:rPr>
          <w:b w:val="false"/>
          <w:sz w:val="20"/>
          <w:szCs w:val="20"/>
        </w:rPr>
        <w:t>11.11 Павлов 8-й раз лёг в больницу. На него уже не обращало внимания руководство отделения, когда он сам гулял по коридору. В больнице он тогда впервые не пользовался уткой. Заведующая отделением Орлова Светлана Петровна вызывала Сергея к себе и сказала, что восстановление идёт с опережением обычного графика. И это неудивительно: она ещё помнила немого после амнезии в тележке. Наш кобелёк традиционно не давал девочкам прохода, но снаряд два раза в одну воронку не попадает. Все кошечки уже понимали его примитивную речь. Ему уже недолго оставалось ждать свою Богиню.</w:t>
      </w:r>
    </w:p>
    <w:p>
      <w:pPr>
        <w:pStyle w:val="Normal"/>
        <w:rPr/>
      </w:pPr>
      <w:r>
        <w:rPr>
          <w:rFonts w:eastAsia="Arial"/>
          <w:b w:val="false"/>
          <w:sz w:val="20"/>
          <w:szCs w:val="20"/>
        </w:rPr>
        <w:t xml:space="preserve">        </w:t>
      </w:r>
      <w:r>
        <w:rPr>
          <w:b w:val="false"/>
          <w:sz w:val="20"/>
          <w:szCs w:val="20"/>
        </w:rPr>
        <w:t>16.12 было 3 года занятия с Аллой. Она считала свою задачу выполненной: в быту он уже мог разговаривать, учитывая то, что была полная потеря речи, но Павлов максималист: он думал, что просто обязан стать лучшим оратором, поэтому Сергей хотел продолжить занятия до победного конца. Он уже не автоматизировал отдельный звук, а оттачивал всю речь целиком. На бытовом уровне он уже мог общаться даже с незнакомыми.  Маме из-за операций нельзя было поднимать тяжести, и он сделал ход конём, который планировал на отдалённую перспективу: при прогулках во дворе полностью отказался от рук матери, т.е. сам спускался, ходил 4 круга и сам поднимался. Светлана Петровна бегала вокруг, чтобы не получить инфаркт: сыночка уже успел несколько раз проверить на прочность асфальт на улице и поломать всё в квартире, в которой наш камикадзе в конце года просил её посидеть на кухне, пока он сходит в туалет и ванну.</w:t>
      </w:r>
    </w:p>
    <w:p>
      <w:pPr>
        <w:pStyle w:val="Normal"/>
        <w:rPr>
          <w:b w:val="false"/>
          <w:b w:val="false"/>
          <w:sz w:val="20"/>
          <w:szCs w:val="20"/>
        </w:rPr>
      </w:pPr>
      <w:r>
        <w:rPr>
          <w:rFonts w:eastAsia="Arial"/>
          <w:b w:val="false"/>
          <w:sz w:val="20"/>
          <w:szCs w:val="20"/>
        </w:rPr>
        <w:t xml:space="preserve">          </w:t>
      </w:r>
      <w:r>
        <w:rPr>
          <w:b w:val="false"/>
          <w:sz w:val="20"/>
          <w:szCs w:val="20"/>
        </w:rPr>
        <w:t xml:space="preserve">2002-й год оказался в плане восстановления очень удачным, но с другой стороны одиночество. Было бы здоровье, а остальное будет.                       </w:t>
      </w:r>
    </w:p>
    <w:p>
      <w:pPr>
        <w:pStyle w:val="Normal"/>
        <w:rPr>
          <w:b w:val="false"/>
          <w:b w:val="false"/>
          <w:sz w:val="20"/>
          <w:szCs w:val="20"/>
        </w:rPr>
      </w:pPr>
      <w:r>
        <w:rPr>
          <w:b w:val="false"/>
          <w:sz w:val="20"/>
          <w:szCs w:val="20"/>
        </w:rPr>
      </w:r>
    </w:p>
    <w:p>
      <w:pPr>
        <w:pStyle w:val="Normal"/>
        <w:rPr/>
      </w:pPr>
      <w:r>
        <w:rPr>
          <w:rFonts w:eastAsia="Arial"/>
          <w:b w:val="false"/>
          <w:sz w:val="20"/>
          <w:szCs w:val="20"/>
        </w:rPr>
        <w:t xml:space="preserve">                                     </w:t>
      </w:r>
      <w:r>
        <w:rPr>
          <w:b w:val="false"/>
          <w:sz w:val="20"/>
          <w:szCs w:val="20"/>
        </w:rPr>
        <w:t xml:space="preserve">2003-й год. Появление компьютера, сайта и проституток. </w:t>
      </w:r>
    </w:p>
    <w:p>
      <w:pPr>
        <w:pStyle w:val="Normal"/>
        <w:rPr>
          <w:b w:val="false"/>
          <w:b w:val="false"/>
          <w:sz w:val="20"/>
          <w:szCs w:val="20"/>
        </w:rPr>
      </w:pPr>
      <w:r>
        <w:rPr>
          <w:b w:val="false"/>
          <w:sz w:val="20"/>
          <w:szCs w:val="20"/>
        </w:rPr>
        <w:t> </w:t>
      </w:r>
    </w:p>
    <w:p>
      <w:pPr>
        <w:pStyle w:val="Normal"/>
        <w:rPr>
          <w:b w:val="false"/>
          <w:b w:val="false"/>
          <w:sz w:val="20"/>
          <w:szCs w:val="20"/>
        </w:rPr>
      </w:pPr>
      <w:r>
        <w:rPr>
          <w:rStyle w:val="StrongEmphasis"/>
          <w:rFonts w:eastAsia="Arial"/>
          <w:b/>
          <w:sz w:val="20"/>
          <w:szCs w:val="20"/>
        </w:rPr>
        <w:t xml:space="preserve">             </w:t>
      </w:r>
      <w:r>
        <w:rPr>
          <w:rStyle w:val="StrongEmphasis"/>
          <w:b/>
          <w:sz w:val="20"/>
          <w:szCs w:val="20"/>
        </w:rPr>
        <w:t xml:space="preserve">Весь этот год стал суперудачным. 2003-й был годом друзей, компьютера, создания этого сайта, обуздания любовной страсти, плохих девчонок, поездок в Адлер и Вёшки, и, может, ещё что-нибудь хорошего (ещё 5 месяцев до его окончания). Во 2-м году наш евнух отдохнул от женщин. А 1.01 принял самое крутое своё решение: пошёл на полное воздержание. Павлов всегда разделял понятия любовь и секс, с проблемой отсутствия которого он обратился к друзьям и родственникам. Вот, когда он начал задумываться о смысле жизни: попав в волчий капкан, можно было обратиться к кому-то за помощью. А свою любовь он продолжает искать, хотя уже два раза жестоко обжёгся. </w:t>
      </w:r>
      <w:r>
        <w:rPr>
          <w:b w:val="false"/>
          <w:bCs/>
          <w:sz w:val="20"/>
          <w:szCs w:val="20"/>
        </w:rPr>
        <w:t>Не все же в сети монашки, кто-нибудь поверит в него, и они уже вместе будут дописывать эту повесть.</w:t>
      </w:r>
    </w:p>
    <w:p>
      <w:pPr>
        <w:pStyle w:val="Normal"/>
        <w:rPr>
          <w:b w:val="false"/>
          <w:b w:val="false"/>
          <w:sz w:val="20"/>
          <w:szCs w:val="20"/>
        </w:rPr>
      </w:pPr>
      <w:r>
        <w:rPr>
          <w:rStyle w:val="StrongEmphasis"/>
          <w:rFonts w:eastAsia="Arial"/>
          <w:b/>
          <w:sz w:val="20"/>
          <w:szCs w:val="20"/>
        </w:rPr>
        <w:t xml:space="preserve">            </w:t>
      </w:r>
      <w:r>
        <w:rPr>
          <w:rStyle w:val="StrongEmphasis"/>
          <w:b/>
          <w:sz w:val="20"/>
          <w:szCs w:val="20"/>
        </w:rPr>
        <w:t>А 1.01 на Дне рождение были Макс с женой Оксаной (она впервые видела беспредельщика в инвалидности), Андрюха с женой Леной и Жорик без жены (с ней он познакомился год назад). Сергей с друзьями уже мог примитивно общаться, и в этом году они частенько будут приходить. Вот, когда Павлов, перестал себя чувствовать голимым инвалидом-детства. Ещё в январе заходили друзья детства Шурик, Андрей и Пахан. Они были медиками и знали, с какого приговора врачей он соскочил. Тогда Андрей уже признался, что это ему в своё время однокурсник сказал: ''Не волнуйся, но он обречён''. Этот ''обречённый'' попросил у них девочку (не за могилкой ухаживать).</w:t>
      </w:r>
    </w:p>
    <w:p>
      <w:pPr>
        <w:pStyle w:val="Normal"/>
        <w:rPr>
          <w:b w:val="false"/>
          <w:b w:val="false"/>
          <w:sz w:val="20"/>
          <w:szCs w:val="20"/>
        </w:rPr>
      </w:pPr>
      <w:r>
        <w:rPr>
          <w:rStyle w:val="StrongEmphasis"/>
          <w:rFonts w:eastAsia="Arial"/>
          <w:b/>
          <w:sz w:val="20"/>
          <w:szCs w:val="20"/>
        </w:rPr>
        <w:t xml:space="preserve">       </w:t>
      </w:r>
      <w:r>
        <w:rPr>
          <w:rStyle w:val="StrongEmphasis"/>
          <w:b/>
          <w:sz w:val="20"/>
          <w:szCs w:val="20"/>
        </w:rPr>
        <w:t>Несмотря на всю свою загруженность, в феврале и июле они дарили ему девочек. Но полное воздержание сыграло злую шутку с девочками-профессионалками: они отдыхали, но не рабочем месте, а по полной программе отдыхали кони. 9 всех его друзей скинулись и подарили компьютер с модемом. Он собирал на компьютер, но на эти деньги Дрон помог сделать ему комнату-сказку. Новый кондиционер с кнопкой управления прямо возле кровати, общее подключение компьютера и принтера, телефон на столе возле кровати.</w:t>
      </w:r>
    </w:p>
    <w:p>
      <w:pPr>
        <w:pStyle w:val="Normal"/>
        <w:rPr>
          <w:b w:val="false"/>
          <w:b w:val="false"/>
          <w:sz w:val="20"/>
          <w:szCs w:val="20"/>
        </w:rPr>
      </w:pPr>
      <w:r>
        <w:rPr>
          <w:rStyle w:val="StrongEmphasis"/>
          <w:rFonts w:eastAsia="Arial"/>
          <w:b/>
          <w:sz w:val="20"/>
          <w:szCs w:val="20"/>
        </w:rPr>
        <w:t xml:space="preserve">        </w:t>
      </w:r>
      <w:r>
        <w:rPr>
          <w:rStyle w:val="StrongEmphasis"/>
          <w:b/>
          <w:sz w:val="20"/>
          <w:szCs w:val="20"/>
        </w:rPr>
        <w:t xml:space="preserve">В феврале к Сергею начал заходить его старый приятель по теннисной команде Антон Макаров (на фотографии они с Кафельниковым). Потом он был конченым наркоманом, даже немного сидел, но поверил в Бога, излечился и стал работать тренером (у него не было пятнышка на мозге). Антон стал приходить к старому приятелю и взялся бесплатно тренировать Лизку, которая только радовала своего папашу. Она читала ему книги, а он за ней повторял для восстановления речи. Лиза быстро росла и начинала понимать не только речь своего отца. В этом году она шла в школу.          </w:t>
      </w:r>
    </w:p>
    <w:p>
      <w:pPr>
        <w:pStyle w:val="Normal"/>
        <w:rPr>
          <w:b w:val="false"/>
          <w:b w:val="false"/>
          <w:sz w:val="20"/>
          <w:szCs w:val="20"/>
        </w:rPr>
      </w:pPr>
      <w:r>
        <w:rPr>
          <w:rStyle w:val="StrongEmphasis"/>
          <w:rFonts w:eastAsia="Arial"/>
          <w:b/>
          <w:sz w:val="20"/>
          <w:szCs w:val="20"/>
        </w:rPr>
        <w:t xml:space="preserve">           </w:t>
      </w:r>
      <w:r>
        <w:rPr>
          <w:rStyle w:val="StrongEmphasis"/>
          <w:b/>
          <w:sz w:val="20"/>
          <w:szCs w:val="20"/>
        </w:rPr>
        <w:t>В середине августа Сергей с мамой поехали на недельку в Адлер. Тут он уже смог плавать в спасательном жилете, который достали у моряков, и они ни от кого не зависели. Родственники тёти Люда и Таня, Иван и Юля обеспечили им полную программу отдыха. Павловы поставили памятник отцу и остались деньги, поэтому этот этап восстановления прошёл крайне удачно и даже наш кролик решил свою проблему.</w:t>
      </w:r>
    </w:p>
    <w:p>
      <w:pPr>
        <w:pStyle w:val="Normal"/>
        <w:rPr>
          <w:b w:val="false"/>
          <w:b w:val="false"/>
          <w:sz w:val="20"/>
          <w:szCs w:val="20"/>
        </w:rPr>
      </w:pPr>
      <w:r>
        <w:rPr>
          <w:rStyle w:val="StrongEmphasis"/>
          <w:rFonts w:eastAsia="Arial"/>
          <w:b/>
          <w:sz w:val="20"/>
          <w:szCs w:val="20"/>
        </w:rPr>
        <w:t xml:space="preserve">           </w:t>
      </w:r>
      <w:r>
        <w:rPr>
          <w:rStyle w:val="StrongEmphasis"/>
          <w:b/>
          <w:sz w:val="20"/>
          <w:szCs w:val="20"/>
        </w:rPr>
        <w:t>На отдыхе нашему Наполеону пришла глобальная идея. Суть её коммерческая тайна, но он предложил начальникам опорных станций Батайск и Ростов-Главный сейчас взять его на работу, четвёртый и второй раз соответственно. Дрон завёз им письма и ''ОТДЫХАЙТЕ!'', а Павел Григорьевич начальник Ростов-Главный, бывший зам Шефа позвонил, сказал, что они всё прочитали, и скоро обещал заехать на разговор. Идея-то была блестящая. Как потом выяснится, Шеф ничего не знал о предложении. Дрон (Педун) пропил, полученные на билеты деньги, а Сергей полгода ещё будет жить этой идеей, пока не узнает о жестоком обмане алкашни.</w:t>
      </w:r>
    </w:p>
    <w:p>
      <w:pPr>
        <w:pStyle w:val="Normal"/>
        <w:rPr>
          <w:b w:val="false"/>
          <w:b w:val="false"/>
          <w:sz w:val="20"/>
          <w:szCs w:val="20"/>
        </w:rPr>
      </w:pPr>
      <w:r>
        <w:rPr>
          <w:rStyle w:val="StrongEmphasis"/>
          <w:rFonts w:eastAsia="Arial"/>
          <w:b/>
          <w:sz w:val="20"/>
          <w:szCs w:val="20"/>
        </w:rPr>
        <w:t xml:space="preserve">            </w:t>
      </w:r>
      <w:r>
        <w:rPr>
          <w:rStyle w:val="StrongEmphasis"/>
          <w:b/>
          <w:sz w:val="20"/>
          <w:szCs w:val="20"/>
        </w:rPr>
        <w:t xml:space="preserve">Лёшик сделал сайт </w:t>
      </w:r>
      <w:hyperlink r:id="rId2">
        <w:r>
          <w:rPr>
            <w:rStyle w:val="InternetLink"/>
            <w:b/>
            <w:bCs/>
            <w:sz w:val="20"/>
            <w:szCs w:val="20"/>
            <w:lang w:val="en-US"/>
          </w:rPr>
          <w:t>www</w:t>
        </w:r>
        <w:r>
          <w:rPr>
            <w:rStyle w:val="InternetLink"/>
            <w:b/>
            <w:bCs/>
            <w:sz w:val="20"/>
            <w:szCs w:val="20"/>
          </w:rPr>
          <w:t>.</w:t>
        </w:r>
        <w:r>
          <w:rPr>
            <w:rStyle w:val="InternetLink"/>
            <w:b/>
            <w:bCs/>
            <w:sz w:val="20"/>
            <w:szCs w:val="20"/>
            <w:lang w:val="en-US"/>
          </w:rPr>
          <w:t>otdihayte</w:t>
        </w:r>
        <w:r>
          <w:rPr>
            <w:rStyle w:val="InternetLink"/>
            <w:b/>
            <w:bCs/>
            <w:sz w:val="20"/>
            <w:szCs w:val="20"/>
          </w:rPr>
          <w:t>.</w:t>
        </w:r>
        <w:r>
          <w:rPr>
            <w:rStyle w:val="InternetLink"/>
            <w:b/>
            <w:bCs/>
            <w:sz w:val="20"/>
            <w:szCs w:val="20"/>
            <w:lang w:val="en-US"/>
          </w:rPr>
          <w:t>narod</w:t>
        </w:r>
        <w:r>
          <w:rPr>
            <w:rStyle w:val="InternetLink"/>
            <w:b/>
            <w:bCs/>
            <w:sz w:val="20"/>
            <w:szCs w:val="20"/>
          </w:rPr>
          <w:t>.</w:t>
        </w:r>
        <w:r>
          <w:rPr>
            <w:rStyle w:val="InternetLink"/>
            <w:b/>
            <w:bCs/>
            <w:sz w:val="20"/>
            <w:szCs w:val="20"/>
            <w:lang w:val="en-US"/>
          </w:rPr>
          <w:t>ru</w:t>
        </w:r>
      </w:hyperlink>
      <w:r>
        <w:rPr>
          <w:rStyle w:val="StrongEmphasis"/>
          <w:b/>
          <w:sz w:val="20"/>
          <w:szCs w:val="20"/>
        </w:rPr>
        <w:t xml:space="preserve">  полностью по замыслу Павлова, и на него хлынул поток писем от женщин. Он получал письма из Канады, Израиля, Белоруссии, и Сергей традиционно влюбился. </w:t>
      </w:r>
      <w:r>
        <w:rPr>
          <w:rStyle w:val="StrongEmphasis"/>
          <w:b/>
          <w:sz w:val="20"/>
          <w:szCs w:val="20"/>
          <w:lang w:val="en-US"/>
        </w:rPr>
        <w:t>Juliet</w:t>
      </w:r>
      <w:r>
        <w:rPr>
          <w:rStyle w:val="StrongEmphasis"/>
          <w:b/>
          <w:sz w:val="20"/>
          <w:szCs w:val="20"/>
        </w:rPr>
        <w:t xml:space="preserve"> посетила сайт, и написала ему. Он себе не изменил и признался в первый день знакомства по Интернет.  J</w:t>
      </w:r>
      <w:r>
        <w:rPr>
          <w:rStyle w:val="StrongEmphasis"/>
          <w:b/>
          <w:sz w:val="20"/>
          <w:szCs w:val="20"/>
          <w:lang w:val="en-US"/>
        </w:rPr>
        <w:t>uliet</w:t>
      </w:r>
      <w:r>
        <w:rPr>
          <w:rStyle w:val="StrongEmphasis"/>
          <w:b/>
          <w:sz w:val="20"/>
          <w:szCs w:val="20"/>
        </w:rPr>
        <w:t xml:space="preserve"> работала секретаршей в мебельном магазине, располагавшимся по соседству с милицией, хорошо знакомой по молодости нашему дебоширу. У неё было высшее образование. За день у них была переписка по 15 писем, и они быстро узнали друг друга. Она была молоденькой женщиной (25 лет). И тут начались чудеса. В день, когда она написала Сергею, что не понимает, что с ней твориться, он показал во дворе феноменальную ходьбу. А на следующий день после её признания в любви (она действовала в его же стиле) он начал ходить, а не инвалидно передвигаться. Один раз они даже занимались любовью, но быстро разбежались. Пока он только мог предложить, что через 2 года будет носить свою жену на руках. J</w:t>
      </w:r>
      <w:r>
        <w:rPr>
          <w:rStyle w:val="StrongEmphasis"/>
          <w:b/>
          <w:sz w:val="20"/>
          <w:szCs w:val="20"/>
          <w:lang w:val="en-US"/>
        </w:rPr>
        <w:t>uliet</w:t>
      </w:r>
      <w:r>
        <w:rPr>
          <w:rStyle w:val="StrongEmphasis"/>
          <w:b/>
          <w:sz w:val="20"/>
          <w:szCs w:val="20"/>
        </w:rPr>
        <w:t xml:space="preserve"> доказала, что болезнь Сергея носит, прежде всего, психологический характер и большая любовь (он искренне влюблялся на раз) может делать с его организмом чудеса. Они остались друзьями, а он продолжил искать половинку, которая спасёт его от болезни и тем самым обеспечит своё будущее счастье. J</w:t>
      </w:r>
      <w:r>
        <w:rPr>
          <w:rStyle w:val="StrongEmphasis"/>
          <w:b/>
          <w:sz w:val="20"/>
          <w:szCs w:val="20"/>
          <w:lang w:val="en-US"/>
        </w:rPr>
        <w:t>uliet</w:t>
      </w:r>
      <w:r>
        <w:rPr>
          <w:rStyle w:val="StrongEmphasis"/>
          <w:b/>
          <w:sz w:val="20"/>
          <w:szCs w:val="20"/>
        </w:rPr>
        <w:t xml:space="preserve"> только усилила его привычку к быстрым победам над женщинами.</w:t>
      </w:r>
    </w:p>
    <w:p>
      <w:pPr>
        <w:pStyle w:val="Normal"/>
        <w:rPr>
          <w:b w:val="false"/>
          <w:b w:val="false"/>
          <w:sz w:val="20"/>
          <w:szCs w:val="20"/>
        </w:rPr>
      </w:pPr>
      <w:r>
        <w:rPr>
          <w:rStyle w:val="StrongEmphasis"/>
          <w:rFonts w:eastAsia="Arial"/>
          <w:b/>
          <w:sz w:val="20"/>
          <w:szCs w:val="20"/>
        </w:rPr>
        <w:t xml:space="preserve">         </w:t>
      </w:r>
      <w:r>
        <w:rPr>
          <w:rStyle w:val="StrongEmphasis"/>
          <w:b/>
          <w:sz w:val="20"/>
          <w:szCs w:val="20"/>
        </w:rPr>
        <w:t xml:space="preserve">Октябрь начался удачно. Сначала Алла дала автоматизировать новый звук только второй в этом году. Павлов уже мог примитивно общаться со всеми. А 4.10 у брата Юры была свадьба в том же ресторане, где в 2000-м году у Пети. И наш кутила не мог не отличиться. Пока мама контролировала потребление водки, Сергей тайно нашёл компаньона на коньяк напротив стола. В итоге наш плохоходящий станцевал 2 танца с тётей Таней (другой родственницей) и с невестой. Тут он в полной мере почувствовал свои преимущества: чтобы удержать равновесие, ему пришлось плотно обнять невесту, а потом свадьба не стала начищать ему физиономию за то, что он её поцеловал. На этой свадьбе его некондиционность не так бросалась в глаза.  </w:t>
      </w:r>
    </w:p>
    <w:p>
      <w:pPr>
        <w:pStyle w:val="Normal"/>
        <w:rPr>
          <w:b w:val="false"/>
          <w:b w:val="false"/>
          <w:sz w:val="20"/>
          <w:szCs w:val="20"/>
        </w:rPr>
      </w:pPr>
      <w:r>
        <w:rPr>
          <w:rStyle w:val="StrongEmphasis"/>
          <w:rFonts w:eastAsia="Arial"/>
          <w:b/>
          <w:sz w:val="20"/>
          <w:szCs w:val="20"/>
        </w:rPr>
        <w:t xml:space="preserve">       </w:t>
      </w:r>
      <w:r>
        <w:rPr>
          <w:rStyle w:val="StrongEmphasis"/>
          <w:b/>
          <w:sz w:val="20"/>
          <w:szCs w:val="20"/>
        </w:rPr>
        <w:t xml:space="preserve">В конце октября Алла дала своему ученику и третий звук в году, но потом заболела, а Сергей в ноябре 10-й раз лёг в больницу и занятия речью прервались до декабря. В этот раз в больнице за ним навсегда закрепили двухместный люкс. В сентябре Павлов передал в ЖДБ-у ''ОТДЫХАЙТЕ!'', подписанную: ''Привет с того света от автора''. Так получилось, что больницу посетил врач с ЖДБ-ы, которая вместе с Ноной забирала ''обречённого'' из реанимации. Покойник спокойно гулял по коридору. Теперь его прогулки все поощряли. А по ночам он ходил смотреть футбол в дальнюю палату. Один раз нашему теплоходу захотелось с мужиками вечером посмотреть важный футбол в холле и пришлось включать на полную свою сирену, чтобы разогнать бабок с их сериалами. Под влиянием зрелых женщин Сергею пришлось переписать книгу, потому что его шутки им показались пошлыми. Эта книга ненаучная и пишется для того, чтобы молодёжному кругу было интересно читать, поэтому расскажу, с чего этот пошляк смеётся. В 1-м году методист по ЛФК Лена пришла показать инвалиду пассивную гимнастику в постели, хотя он уже ходил. Сергей предложил ей: ''Приходи ко мне домой, заниматься в постели''. А в этот раз его мама спросила у Иры врача по ЛФК: ''Что это за тренажёр'', а та на свою голову ответила: ''Это вибратор для женщин против целлюлита, Сергей не хочет попробовать?''. А, что он мог ещё ответить: ''Я хочу живую'', и каждый раз после физкультуры говорить маме: ''Пойдём, не будем ей мешать'' и т.п. У самой сексуальной сестрички Наташи он попросил прощения за то, что он её всё время хочет, и каждый день спрашивал: ''Ты меня извинила?''. А, когда они целовались с </w:t>
      </w:r>
      <w:r>
        <w:rPr>
          <w:rStyle w:val="StrongEmphasis"/>
          <w:b/>
          <w:sz w:val="20"/>
          <w:szCs w:val="20"/>
          <w:lang w:val="en-US"/>
        </w:rPr>
        <w:t>Juliet</w:t>
      </w:r>
      <w:r>
        <w:rPr>
          <w:rStyle w:val="StrongEmphasis"/>
          <w:b/>
          <w:sz w:val="20"/>
          <w:szCs w:val="20"/>
        </w:rPr>
        <w:t>, она попыталась сделать ему комплимент: ''А ты не такой уж безнадёжный''. На, что он написал ей в письме: ''Не такой уж: ну, было малёха самых разнообразных женщин; извини, что ты не первая''.  Это я к тому, что его хлебом не корми, дай только поприкалываться или вообще дай.</w:t>
      </w:r>
    </w:p>
    <w:p>
      <w:pPr>
        <w:pStyle w:val="Normal"/>
        <w:rPr>
          <w:b w:val="false"/>
          <w:b w:val="false"/>
          <w:sz w:val="20"/>
          <w:szCs w:val="20"/>
        </w:rPr>
      </w:pPr>
      <w:r>
        <w:rPr>
          <w:rStyle w:val="StrongEmphasis"/>
          <w:rFonts w:eastAsia="Arial"/>
          <w:b/>
          <w:sz w:val="20"/>
          <w:szCs w:val="20"/>
        </w:rPr>
        <w:t xml:space="preserve">           </w:t>
      </w:r>
      <w:r>
        <w:rPr>
          <w:rStyle w:val="StrongEmphasis"/>
          <w:b/>
          <w:sz w:val="20"/>
          <w:szCs w:val="20"/>
        </w:rPr>
        <w:t xml:space="preserve">Лечение прошло очень успешно. Они купили все лекарства, которые в больнице нахаляву не выдавали. По своим показателям он увидел значительный прогресс. Женщины допускали жестокую ошибку, когда подходили к болезни Сергея логически. ''Обречённый'' же уже показал, что не дружит с законами природы. На эмоциональном подъёме начал ходить. Павлов ясно видел, что не умрёт голимым инвалидом, а сроки выздоровления всецело зависели от женщины, которая поверит до победного конца в него. Он считал, что ещё одна большая любовь, и он выпишет своей инвалидности расчет. </w:t>
      </w:r>
    </w:p>
    <w:p>
      <w:pPr>
        <w:pStyle w:val="Normal"/>
        <w:rPr>
          <w:b w:val="false"/>
          <w:b w:val="false"/>
          <w:sz w:val="20"/>
          <w:szCs w:val="20"/>
        </w:rPr>
      </w:pPr>
      <w:r>
        <w:rPr>
          <w:rStyle w:val="StrongEmphasis"/>
          <w:rFonts w:eastAsia="Arial"/>
          <w:b/>
          <w:sz w:val="20"/>
          <w:szCs w:val="20"/>
        </w:rPr>
        <w:t xml:space="preserve">              </w:t>
      </w:r>
      <w:r>
        <w:rPr>
          <w:rStyle w:val="StrongEmphasis"/>
          <w:b/>
          <w:sz w:val="20"/>
          <w:szCs w:val="20"/>
        </w:rPr>
        <w:t xml:space="preserve">Тело почти реанимировалось, теперь настала очередь и личности. В больнице Сергей прочитал Анну Каренину. Он за неё брался ещё до аварии, но всё не хватало времени (начальник станции из соседнего города). Потом он не мог читать из-за отсутствия концентрации зрения, а с 1-го года ему ничего не было интересно, кроме работы над своим восстановлением и спортивной газеты в перерывах напряжённой пахоты. До Азова Павлов довольно много читал только ту литературу, которая могла принести пользу его духовному развитию или служебную литературу (после института). Он стал учиться у Толстого думать и писать. Классик заставил задуматься об идее ''ОТДЫХАЙТЕ!''. </w:t>
      </w:r>
    </w:p>
    <w:p>
      <w:pPr>
        <w:pStyle w:val="Normal"/>
        <w:rPr>
          <w:b w:val="false"/>
          <w:b w:val="false"/>
          <w:sz w:val="20"/>
          <w:szCs w:val="20"/>
        </w:rPr>
      </w:pPr>
      <w:r>
        <w:rPr>
          <w:rStyle w:val="StrongEmphasis"/>
          <w:rFonts w:eastAsia="Arial"/>
          <w:b/>
          <w:sz w:val="20"/>
          <w:szCs w:val="20"/>
        </w:rPr>
        <w:t xml:space="preserve">          </w:t>
      </w:r>
      <w:r>
        <w:rPr>
          <w:rStyle w:val="StrongEmphasis"/>
          <w:b/>
          <w:sz w:val="20"/>
          <w:szCs w:val="20"/>
        </w:rPr>
        <w:t>В этом сочинении показано, что выход всегда есть даже из почти безнадёжной ситуации. Нужно просто верить и бороться. И ради женщины можно совершить любой подвиг. А его жизнь до аварии рассказывает, почему спустя 5 лет после аварии у него сохранилось очень много друзей, помогающих ему выбраться из этой …, и время от времени появляются нехилые женщины (см. фотоальбом). Счастливым можно быть в любой ситуации: просто временно ограничены обычные свободы, но отправка всех на отдых не может не радовать. Когда Сергей любит женщину, тогда он счастлив. И дочка, которая пошла в школу, только радует. Жизнь нужно любить.</w:t>
      </w:r>
    </w:p>
    <w:p>
      <w:pPr>
        <w:pStyle w:val="Normal"/>
        <w:rPr>
          <w:b w:val="false"/>
          <w:b w:val="false"/>
          <w:sz w:val="20"/>
          <w:szCs w:val="20"/>
        </w:rPr>
      </w:pPr>
      <w:r>
        <w:rPr>
          <w:rStyle w:val="StrongEmphasis"/>
          <w:rFonts w:eastAsia="Arial"/>
          <w:b/>
          <w:sz w:val="20"/>
          <w:szCs w:val="20"/>
        </w:rPr>
        <w:t xml:space="preserve">       </w:t>
      </w:r>
      <w:r>
        <w:rPr>
          <w:rStyle w:val="StrongEmphasis"/>
          <w:b/>
          <w:sz w:val="20"/>
          <w:szCs w:val="20"/>
        </w:rPr>
        <w:t>В воскресенье в конце ноября праздновали 7 лет Лизухи. Впервые за общим столом собрались 2 его компании: Макс с женой Оксаной и дочкой Соней, Лёха (крёстный) с женой Леной и дочкой Аней, Андрей с дочкой Леной, Жорик, Дрон, Пахан, Шурик (Андрюха, Вадик, Антон и другие половинки по разным причинам не смогли прийти).  Друзья собирались подарить нашему евнуху на сутки девочку из области, и у них с Паханом в тему завязалась дискуссия, кто умрёт первым от истощения. Вот так был развенчан миф о герое-инвалиде, борющемся за своё счастье. Сергей обычный парень, смотрящий с юмором на своё временно необычное положение. </w:t>
      </w:r>
    </w:p>
    <w:p>
      <w:pPr>
        <w:pStyle w:val="Normal"/>
        <w:rPr>
          <w:b w:val="false"/>
          <w:b w:val="false"/>
          <w:sz w:val="20"/>
          <w:szCs w:val="20"/>
        </w:rPr>
      </w:pPr>
      <w:r>
        <w:rPr>
          <w:rStyle w:val="StrongEmphasis"/>
          <w:rFonts w:eastAsia="Arial"/>
          <w:b/>
          <w:sz w:val="20"/>
          <w:szCs w:val="20"/>
        </w:rPr>
        <w:t xml:space="preserve">            </w:t>
      </w:r>
      <w:r>
        <w:rPr>
          <w:rStyle w:val="StrongEmphasis"/>
          <w:b/>
          <w:sz w:val="20"/>
          <w:szCs w:val="20"/>
        </w:rPr>
        <w:t>Декабрь стал ещё удачнее. В 99-м году родители Сергея приволокли безжизненное тело с выборов. А в 3-м году Павлов уже сам, но под контролем мамы сходил проголосовать на расстояние двух остановок от дома. Всё развивалось поступательно, хотя и очень медленно.  </w:t>
      </w:r>
    </w:p>
    <w:p>
      <w:pPr>
        <w:pStyle w:val="Normal"/>
        <w:rPr/>
      </w:pPr>
      <w:r>
        <w:rPr>
          <w:rStyle w:val="StrongEmphasis"/>
          <w:rFonts w:eastAsia="Arial"/>
          <w:b/>
          <w:sz w:val="20"/>
          <w:szCs w:val="20"/>
        </w:rPr>
        <w:t xml:space="preserve">          </w:t>
      </w:r>
      <w:r>
        <w:rPr>
          <w:rStyle w:val="StrongEmphasis"/>
          <w:b/>
          <w:sz w:val="20"/>
          <w:szCs w:val="20"/>
        </w:rPr>
        <w:t>2003-й год прошёл счастливо. Он показал, что у Сергея и сейчас могут появляться красивые женщины и не только профессионалки. Многочисленные друзья его не забыли. Жизнь его с появлением компьютера совершенно изменилась. У всех появилась возможность узнавать его суть, а не видеть эту, плохо говорящую, инвалидную оболочку. Он ясно понял, что его половинка где-то есть и он точно ещё станет счастливым. И с точки зрения восстановления этот год оказался очень удачным, хотя и не получилась задуманная поездка в Вёшки. Но для приобретения туда путёвки в следующем году уже были привлечены министерство и ФСБ. И в физическом плане отчётливо стало видно, что Сергей ещё станет счастливым, а врачи-провидцы уже отдыхали.</w:t>
      </w:r>
      <w:r>
        <w:rPr>
          <w:b w:val="false"/>
          <w:sz w:val="20"/>
          <w:szCs w:val="20"/>
        </w:rPr>
        <w:t xml:space="preserve">                    </w:t>
      </w:r>
    </w:p>
    <w:p>
      <w:pPr>
        <w:pStyle w:val="Normal"/>
        <w:rPr>
          <w:b w:val="false"/>
          <w:b w:val="false"/>
          <w:sz w:val="20"/>
          <w:szCs w:val="20"/>
        </w:rPr>
      </w:pPr>
      <w:r>
        <w:rPr>
          <w:b w:val="false"/>
          <w:sz w:val="20"/>
          <w:szCs w:val="20"/>
        </w:rPr>
      </w:r>
    </w:p>
    <w:p>
      <w:pPr>
        <w:pStyle w:val="Normal"/>
        <w:rPr/>
      </w:pPr>
      <w:r>
        <w:rPr>
          <w:rFonts w:eastAsia="Arial"/>
          <w:b w:val="false"/>
          <w:sz w:val="20"/>
          <w:szCs w:val="20"/>
        </w:rPr>
        <w:t xml:space="preserve">                                             </w:t>
      </w:r>
      <w:r>
        <w:rPr>
          <w:b w:val="false"/>
          <w:sz w:val="20"/>
          <w:szCs w:val="20"/>
        </w:rPr>
        <w:t>2004-й год. Юля.</w:t>
      </w:r>
    </w:p>
    <w:p>
      <w:pPr>
        <w:pStyle w:val="Normal"/>
        <w:rPr>
          <w:b w:val="false"/>
          <w:b w:val="false"/>
          <w:sz w:val="20"/>
          <w:szCs w:val="20"/>
        </w:rPr>
      </w:pPr>
      <w:r>
        <w:rPr>
          <w:b w:val="false"/>
          <w:sz w:val="20"/>
          <w:szCs w:val="20"/>
        </w:rPr>
      </w:r>
    </w:p>
    <w:p>
      <w:pPr>
        <w:pStyle w:val="Normal"/>
        <w:rPr>
          <w:b w:val="false"/>
          <w:b w:val="false"/>
          <w:sz w:val="20"/>
          <w:szCs w:val="20"/>
        </w:rPr>
      </w:pPr>
      <w:r>
        <w:rPr>
          <w:rFonts w:eastAsia="Arial"/>
          <w:b w:val="false"/>
          <w:sz w:val="20"/>
          <w:szCs w:val="20"/>
        </w:rPr>
        <w:t xml:space="preserve">                </w:t>
      </w:r>
      <w:r>
        <w:rPr>
          <w:b w:val="false"/>
          <w:sz w:val="20"/>
          <w:szCs w:val="20"/>
        </w:rPr>
        <w:t>Это будет год новых друзей, найденных с помощью сайта, годом всеобъемлющего общения в сети, полной программы восстановления.</w:t>
        <w:br/>
        <w:t xml:space="preserve">           На День рождение опять собрались друзья с жёнами из двух компаний Сергея. Друзья уже считали традицией 1-го января приходить к нему на День рождение. А в начале января ему написала поклонница его жизненного пути, как она сама сказала. Женя была молодой, но замужней служащей банка. В этом году она много будет помогать в осуществлении идей Сергея по выходу на работу уже в то время. Зима традиционно проходила под знаком ударных занятий с логопедом, а на улице не было снега, и Сергей в конце января находился на пике физической формы, т.е. восстановление принимало поступательную, а не периодическую тенденцию. Друзья детства сдержали своё слово и подарили на полдня Олю. И она только устала от своей нелёгкой работы, а не умерла от истощения (Сергей всё время интересовался, ещё жива?). Они и мило по-человечески пообщались, в перерывах она прочитала ''ОТДЫХАЙТЕ!'', сбылась его розовая мечта и долбаный организм решил свою проблему. </w:t>
        <w:br/>
        <w:t>           Ещё в январе Сергею написала молодая, но замужняя служащая банка, которая в этом году много будет помогать в его стремлении выйти на работу. Женя связалась с женой Шефа, тогда и выяснился злостный обман Педуна: в Батайске ничего не знали о предложении Павлова. Женя отправила им заказным письмом (уведомление о доставке поступило) письма и ''ОТДЫХАЙТЕ!'', но Шефу оказался глубоко по хер какой-то инвалид, хотя идея была глобальная (всё было продуманно и даже найдены компаньоны). Но Павлов уже свыкся с мыслью, что железной дороге он уже не нужен: спасение было в быстрейшем восстановлении. На Сергея нашло прозрение, когда он посмотрел фильм ''Страна глухих'': даже глухие становятся крутыми (Алла была из школы глухих детей), а физические кондиции быстро восстанавливались. Если не на железной дороге, то с такой светлой головой и красным дипломом технического института он не сомневался, что ещё кем-то будет. Идеи косяками приходили даже в инвалидности.</w:t>
        <w:br/>
        <w:t xml:space="preserve">           По сайту пишут очень много чаек, ищущих в сети готовенького принца и не ознакомивших с самой сутью книги, а нет, чтобы задать себе вопрос: какой крутой мужик в 31 год займётся сочинительством сайтов и ведением обширной переписки в сети, если у него всё в порядке со здоровьем (не с головой)? Но у Павлова были и настоящие поклонницы, которым он нравился за саму суть, а не временную, ненавистную ему самому, инвалидную оболочку. </w:t>
        <w:br/>
        <w:t xml:space="preserve">           В марте от рака лимфоузлов умер Антон Макаров приятель Сергея, который к нему регулярно заходил, тренер Лизки по большому теннису, но Лизка продолжила тренироваться у другого тренера так, что дочь попадала в руки своего папаши уже не сырым материалом. А в апреле Павлов 11-й раз лёг в больницу. Своим весёлым ржанием он опять будил от болезненной спячки всё отделение. В соседней палате у деда на почве постоянного алкоголизма съехала крыша: проснувшись ночью, он потерял ориентацию (не в том смысле) и наложил кучу соседу возле кровати. Мама Сергея психиатр этой больницы, поэтому он знал эту историю в подробностях. Каждый день он звал постовую сестру: ''Алима, у меня живот болит, отведи меня в туалет'' (хотя прекрасно мог ходить сам). А своему новому приятелю чернобыльцу Николаю, единственному соседу по палате всё время напоминал: ''Ты ещё не забыл, где туалет?''. На ЛФК пришёл больной и начал рассказывать, как он занимается дома: ''Ложусь на кровать, снимаю штаны…'', а Сергей спросил у Лены пассивной гимнастки: ''Это ты его научила?''. Заведующая Светлана Петровна отметила явные улучшения, да и у пухленьких медсестёр появилась конкуренция, кого он похлопает по попке. В этот раз в больнице был прочитан ''Идиот'' Достоевского и пьесы Чехова. Сестра окончательно ушла жить к своему мужу, и в этот раз Павловы уже никого не просили и добирались до больницы на такси. </w:t>
        <w:br/>
        <w:t>           Потом после посещения сайта Сергею написала служащая банка из Москвы Юля. Она была женщиной в его стиле: старше, разведённая, с дочкой-школьницей. Отношения у них начали складываться стремительно и уже на майские Юля приехала в Ростов в гости. У неё сложились прекрасные отношения с мамой и Лизкой, а Сергей не только из писем узнал, что он ещё вполне нормальный мужик. Юле очень понравились её каникулы.</w:t>
        <w:br/>
        <w:t>           А в середине мая начались чудеса. Из деревни привезли палочку Сергея, и начался завершающий процесс ухода от этой голимости. Он начал гулять во дворе, используя палку только, как страховку, но мама сопровождала сыночка уже на почтительном расстоянии. На 3-й день решили вообще при прогулках во дворе отказаться от палки: Светлана Петровна теперь могла только помочь сыну подняться, если он, вдруг, вздумал бы упасть, хотя перед прогулкой он и не пил. А по выходным Павлов, пока с палкой и в сопровождении матери, тренировался ходить в магазин. Окончательной целью этой комбинации было, чтобы осенью Сергей сам ходил в магазины. Алла не давала автоматизировать последний звук, потому что непосредственно после его освоения препятствий к нормальной речи не было. В середине мая этот звук был дан, отменён весь прежний материал и резко сокращенно количество занятий. В самом конце мая ''ОТДЫХАЙТЕ!'' прочитала Эля (работала преподавателем в колледже), женщина, которая действительно стала его старшей сестрой. Она приходила в гости и у них появились настоящие дружеские отношения.</w:t>
        <w:br/>
        <w:t>           А 16.06 они вместе с Юлей отметили 2 месяца её первого письма Сергею. За это время она 2 раза приезжала к нему из Москвы, успели поругаться из-за традиционной сексуальной интрижки (Катю не разочаровали чувство юмора и внешние данные ''самого Казановы'', но пока его рейтинг, как главы семейства, что её больше всего интересовало, неуклонно стремился к нулю и больше они не встречались), но у них было полное взаимопонимание и он чувствовал и без слов, что ещё нормальный мужик, хоть пока и на пенсии. Из-за речи в общении у них почти не было проблем. И здоровье на удивление быстро начало поправляться.</w:t>
        <w:br/>
        <w:t xml:space="preserve">           За год существования сайт собрал свыше 1700 посещений, у Павлова появилось множество поклонниц, а все злопыхатели и безразличные отправились отдыхать по полной программе. Друзья очень помогали. Лёшик увлёкся работой над созданием сайта, помогал ему с компьютером, с покупкой нового модема и мобильника. Теперь при любом раскладе Сергей не будет оторван от общения с миром. Оказалось, что его друг Шурик, узнавший, что в этом году просто необходимо получить полную программу лечения, не шутил, когда говорил, что путёвка в санаторий в Вёшки, по которой глумились завтраками 2 года, у него уже в кармане: с 1.07 неожиданно дали путёвки на 3 недели в Вёшки. А другой друг Андрей сказал, что без проблем отвезёт туда (7 часов на автобусе). В 4-м году Сергей получал полную лечебную программу (ещё в сентябре Адлер). </w:t>
        <w:br/>
        <w:t>           Лечение в санатории выдалось на славу. Сергей там уже стал своим, как и в больнице. Одних массажей в день было два. 3 недели Павлов занимался исключительно восстановлением себя: за юбками пропала необходимость бегать. Чувствовался разительный прогресс со 2-м годом: некоторые считали, что нужен ещё один санаторий. Только шестёрка-официант повёл себя по отношению к Светлане Петровне, как к матери инвалида (его держали для обслуживания представительных делегаций). Сергею пришлось поставить его на место: 2 раза на всю столовую: ''Эй!'' с щёлканьем пальцами, но этот поступок поняли только крутые армяне, которые начали здороваться за руку, а в столовой было организованно специальное обслуживание. Благодаря смскам, Павлов не был оторван от мира и не скучал. Обратно домчал на новой иномарке другой друг Пахан. По приезду занятия с Аллой показали, что месяц самостоятельных занятий речью не только не откинул назад, но и позволил выйти на последний уровень: были даны тексты для чеканки самой картины речи, а не автоматизации отдельных звуков.</w:t>
        <w:br/>
        <w:t>           В августе была страшная жара, и Сергей во двор мог выходить редко: были усиленные занятия с Аллой. А в начале сентября Павлов попросил Женю позвонить на станцию Ростов-Главный, но Загребина уже сняли, а нового начальника, который не был знаком с его способностями, предложение инвалида не заинтересовало. Тогда он вспомнил родную станцию, с которой имел только 3 увольнения: Женей было отослано письмо Березюк, который прекрасно был знаком с талантом ''писателя'', но самое грубое было только: «Засуньте себе те 300 рублей в год, которые мне кидает совет инвалидов станции Батайск''. Тем самым Павлов хотел поставить жирную точку на отношениях с этой монополией. Но в жизни нашего героя частенько встречаются самые неожиданные вещи. На этот сайт набрёл его одногруппник Андрей Безрукавенко, с которым в студенческие годы у Сергея были тёплые отношения. Как-то Андрей к нему заходил, но Павлов лежал в больнице, а потом он и сам попал в реанимацию, и связь у них прервалась. Безрукавенко залпом прочитал «ОТДЫХАЙТЕ!» и был ознакомлен со всеми идеями нашего Наполеона. Отец Андрея Владимир Александрович, который в своё время встречался с Сергеем по работе, стал начальником опорной станции Ростов-Товарный.</w:t>
        <w:br/>
        <w:t>           В сентябре они с мамой поехали на 9 дней в Адлер. Сергей много плавал в жилете. Опять же он не был таким озабоченным и думал только о восстановлении, полную программу которого, наконец, он получал в этом году. Традиционно на отдыхе пришла мысль о жизни. Главное в человеке не внешняя оболочка, а сама его суть. Можно жить полноценной жизнью и с некоторыми физическими ограничениями. А работу можно найти и в инвалидности. Женщина Таня со сложной судьбой ''наревелась'' над ''ОТДЫХАЙТЕ!'', но он же счастлив тем, что отправляет на отдых врачей-провидцев, которые уже его похоронили и оплакивать его ещё рано.</w:t>
        <w:br/>
        <w:t>           Павлов купил веб-камеру и в сайте, возможно скоро появятся его свежие фотографии и даже видеоролик. Снимки получаются не такие дауноподобные, как были на паспорт в ателье.</w:t>
        <w:br/>
        <w:t>           Октябрь был отмечен целым рядом важных событий. Андрей Безрукавенко (Дюха) стал частенько заходить к Сергею, о чём был в курсе его отец. Павлову необходимо было пойти навстречу при оформлении инвалида и организации его работы на железной дороге, а этому делу он посвятил всю жизнь и был профессионалом в этой области. На Ростов-Товарный собирались заключить с Павловым договор, а то ему не давали жить лавры Лёни Голубкова. И с Лёшиком были сделаны некоторые вложения в сайт, чтобы уйти с любительского варианта с планами в перспективе, наконец, заработать и на сайте. Алла передала ученику все свои знания, теперь оставался вопрос общего восстановления: было решено с ноября перейти на факультативные занятия с ней раз в неделю для общих методических указаний (по телефону примитивно уже мог говорить) и, чтобы не терять связь: машину-то после аварии он уже водил. При прогулках во дворе Светлана Петровна бежала по палисаднику параллельно маршруту сына. От походов с палкой в магазин он решил отказаться: всё придёт со временем, и незачем было навязывать прогресс.</w:t>
        <w:br/>
        <w:t>           В ноябре сразу случилось несколько важных событий. Тихо и мирно без взаимных упрёков и оскорблений была прекращена любовная переписка с Юлей. Из-за грандиозного скандала с матерью дрищипопки Ани, переписывавшейся несколько лет с Сергеем, покровительницей которой была Алла, с «логопедом» пришлось расстаться, и возник вопрос: могла ли настолько речь восстановиться не от постоянных занятий, а от заживления рубцов на мозге? Тому ли Сергей верил 5 лет жизни?</w:t>
        <w:br/>
        <w:t>           Все предложения легли на стол начальника опорной станции Ростов-Товарный, у которого, правда, случился инфаркт, но это только было очередной задержкой перед родами.</w:t>
        <w:br/>
        <w:t xml:space="preserve">           В самом конце ноября Сергей 12-й раз лёг в больницу и, как раз во время: до наступления гололёда он с минимальным сопровождением проходил по двору. В тот раз в больнице были все необходимые препараты, и на лекарства не пришлось тратиться. </w:t>
        <w:br/>
        <w:t xml:space="preserve">           Декабрь вообще обещает стать поворотным в судьбе нашего героя. До сих пор была надежда только на время и собственные силы, но неожиданно появилась надежда и на медицину. Сергей со Светланой Петровной и раньше слышали про стволовые клетки, но что-то конкретное им не удавалось узнать. А тут заведующая отделением тоже Светлана Петровна Орлова проконсультировала, что стоит попробовать, и навела на сайт, который нашёл Дюха. Павловы с ним внимательно ознакомились, и тут в больнице встретилась одна больная, сказавшая конкретно, к кому обратиться. По совпадению это оказался тот врач, который не побоялся пойти на эксперимент и вывел Сергея из комы. Т.к. он был сокурсником матери Сергея, вопрос о пересадке клеток решился очень быстро, но этим вопросом занималась московская клиника: деньги на пересадку нашлись сразу, и уже в декабре была намечена операция. Полное восстановление не гарантировалось, но положительные сдвижки после аварий уже были, тем более на железной дороге могли и не заметить, что рядом работает Даун. А до этого Сергей отлежал в своей больнице. Тут был замечен разительный прогресс по сравнению с предыдущим, ещё и на волне эмоций в преддверии пересадки. В этот раз Сергей остепенился: наконец, ему перестали туманить глаза ножки и попки сестричек. </w:t>
        <w:br/>
        <w:t>           Пересадка клеток была перенесена на январь, но Сергей весь не полагался на медицину: спасение своё видел в выходе на работу по своей непосредственной специальности. Он же не просто вышел погулять по путям. Здоровье, конечно, главное, но Березюк, который выкинул его на обочину жизни, не должен был спокойно умереть в роскоши. Дюха сказал, что необязательно становиться голубым, чтобы поиметь его во всех позициях. Хоть Москва забрала у станций собственные счета, Ростов-Товарный занималась вопросом, чтобы Павлов уже имел бы возможность работать за железную дорогу.</w:t>
        <w:br/>
        <w:t>           2004-й стал счастливым годом, позволившим в 2005-м году начать последнюю главу первой части «ОТДЫХАЙТЕ!»: «Победа» (машину-то после аварии он уже водил и неизвестно, сколько частей будет иметь книга). Наконец, была получена полная программа восстановления, но даже это уже стало неглавным. Сайт, в который были сделаны некоторые вложения, оказался источником нормальной жизни. Дюха, который вышел на него по имени отца, раньше был одногруппником и хорошим приятелем Сергея, стал его другом: из переписки они узнали похожую суть друг друга. Дюха рассказывал об устремлениях Павлова отцу начальнику опорной станции Ростов-Товарный, и там собирались пойти навстречу в организации работы на железной дороге мужичка, который не проходил медкомиссию. По сайту стали появляться нормальные женщины, позволившие забыть до следующей аварии слово ''проститутка'' и просто сёстры, которым была интересна судьба типичного русского мужчины.</w:t>
        <w:br/>
        <w:t>           В сайте Лёшиком был помещён ряд коммерческих комбинаций, чтобы окупить вложения в сайт. И, хотя Павлов считал, что посетительницы сайта даже не будут посещать ссылки, процент от сделок с которых или же от простых посещений они собирались иметь, Лёня Голубков не спал бы спокойно в своей могиле. Ещё 2004-й стал годом всех средств связи, которая стала для Сергея жизненно важной.</w:t>
      </w:r>
    </w:p>
    <w:p>
      <w:pPr>
        <w:pStyle w:val="Normal"/>
        <w:rPr>
          <w:b w:val="false"/>
          <w:b w:val="false"/>
          <w:sz w:val="20"/>
          <w:szCs w:val="20"/>
        </w:rPr>
      </w:pPr>
      <w:r>
        <w:rPr>
          <w:rFonts w:eastAsia="Arial"/>
          <w:b w:val="false"/>
          <w:sz w:val="20"/>
          <w:szCs w:val="20"/>
        </w:rPr>
        <w:t xml:space="preserve"> </w:t>
      </w:r>
    </w:p>
    <w:p>
      <w:pPr>
        <w:pStyle w:val="Normal"/>
        <w:rPr/>
      </w:pPr>
      <w:r>
        <w:rPr>
          <w:rFonts w:eastAsia="Arial"/>
          <w:b w:val="false"/>
          <w:sz w:val="20"/>
          <w:szCs w:val="20"/>
        </w:rPr>
        <w:t xml:space="preserve">                                                                      </w:t>
      </w:r>
      <w:r>
        <w:rPr>
          <w:b w:val="false"/>
          <w:sz w:val="20"/>
          <w:szCs w:val="20"/>
        </w:rPr>
        <w:t xml:space="preserve">Глава 5   ПОБЕДА.                                              </w:t>
      </w:r>
    </w:p>
    <w:p>
      <w:pPr>
        <w:pStyle w:val="Normal"/>
        <w:rPr>
          <w:b w:val="false"/>
          <w:b w:val="false"/>
          <w:sz w:val="20"/>
          <w:szCs w:val="20"/>
        </w:rPr>
      </w:pPr>
      <w:r>
        <w:rPr>
          <w:b w:val="false"/>
          <w:sz w:val="20"/>
          <w:szCs w:val="20"/>
        </w:rPr>
      </w:r>
    </w:p>
    <w:p>
      <w:pPr>
        <w:pStyle w:val="Normal"/>
        <w:rPr>
          <w:b w:val="false"/>
          <w:b w:val="false"/>
          <w:sz w:val="20"/>
          <w:szCs w:val="20"/>
        </w:rPr>
      </w:pPr>
      <w:r>
        <w:rPr>
          <w:rFonts w:eastAsia="Arial"/>
          <w:b w:val="false"/>
          <w:sz w:val="20"/>
          <w:szCs w:val="20"/>
        </w:rPr>
        <w:t xml:space="preserve">        </w:t>
      </w:r>
      <w:r>
        <w:rPr>
          <w:b w:val="false"/>
          <w:bCs/>
          <w:sz w:val="20"/>
          <w:szCs w:val="20"/>
        </w:rPr>
        <w:t>    </w:t>
      </w:r>
      <w:r>
        <w:rPr>
          <w:b w:val="false"/>
          <w:bCs/>
          <w:sz w:val="20"/>
          <w:szCs w:val="20"/>
        </w:rPr>
        <w:t>Борьба за выживание, похоже, заканчивалась, начиналась нормальная жизнь. Эта глава носит такое название, потому что Сергей после крайне пессимистического прогноза врачей смог-таки вернуться к нормальной жизни, от ощущения себя трупом в постели с первой женщиной после аварии не осталось и следа, открылось огромное окно для претворения в жизнь всех его громадных планов (уже с учётом аварии), хотя в 4-й главе он только радовался, что ещё имеет возможность существовать, отправляя некоторых отдыхать всего лишь фактом своей жизни. Суть его болезни заключалась не в психологии и не в неумении пахать над собственным восстановлением (этого добра было у него в избытке), а в банальном реальном пятнышке на мозге (когда он о нём забывал и начинал жить на автомате, на физии появлялась ещё одна ссадина), но, судя по прогрессу, который был достигнут, предел восстановления ещё далеко не был реализован полностью, всё делалось правильно, нужно продолжать пахоту над собой.</w:t>
      </w:r>
    </w:p>
    <w:p>
      <w:pPr>
        <w:pStyle w:val="Normal"/>
        <w:rPr>
          <w:b w:val="false"/>
          <w:b w:val="false"/>
          <w:sz w:val="20"/>
          <w:szCs w:val="20"/>
        </w:rPr>
      </w:pPr>
      <w:r>
        <w:rPr>
          <w:b w:val="false"/>
          <w:sz w:val="20"/>
          <w:szCs w:val="20"/>
        </w:rPr>
      </w:r>
    </w:p>
    <w:p>
      <w:pPr>
        <w:pStyle w:val="Normal"/>
        <w:rPr>
          <w:b w:val="false"/>
          <w:b w:val="false"/>
          <w:sz w:val="20"/>
          <w:szCs w:val="20"/>
        </w:rPr>
      </w:pPr>
      <w:r>
        <w:rPr>
          <w:rFonts w:eastAsia="Arial"/>
          <w:b w:val="false"/>
          <w:sz w:val="20"/>
          <w:szCs w:val="20"/>
        </w:rPr>
        <w:t xml:space="preserve">                                                  </w:t>
      </w:r>
      <w:r>
        <w:rPr>
          <w:b w:val="false"/>
          <w:sz w:val="20"/>
          <w:szCs w:val="20"/>
        </w:rPr>
        <w:t>2005-й год. Где зарыто счастье Сергея.</w:t>
      </w:r>
    </w:p>
    <w:p>
      <w:pPr>
        <w:pStyle w:val="Normal"/>
        <w:rPr>
          <w:b w:val="false"/>
          <w:b w:val="false"/>
          <w:sz w:val="20"/>
          <w:szCs w:val="20"/>
        </w:rPr>
      </w:pPr>
      <w:r>
        <w:rPr>
          <w:b w:val="false"/>
          <w:sz w:val="20"/>
          <w:szCs w:val="20"/>
        </w:rPr>
      </w:r>
    </w:p>
    <w:p>
      <w:pPr>
        <w:pStyle w:val="Normal"/>
        <w:rPr/>
      </w:pPr>
      <w:r>
        <w:rPr>
          <w:rFonts w:eastAsia="Arial"/>
          <w:b w:val="false"/>
          <w:sz w:val="20"/>
          <w:szCs w:val="20"/>
        </w:rPr>
        <w:t xml:space="preserve">                         </w:t>
      </w:r>
      <w:r>
        <w:rPr>
          <w:b w:val="false"/>
          <w:sz w:val="20"/>
          <w:szCs w:val="20"/>
        </w:rPr>
        <w:t>В этом году Павлов собирался вернуться к работе на железной дороге, а, может, и к полноценной жизни с минимальными физическими ограничениями. На День рождение по традиции собралось очень много гостей (теперь из смсок они могли узнать, что он ещё живой). Друзья детства сначала хотели подарить маленький телевизор в больницу, но больницы уже не входили в планы Сергея, и они подарили хороший телефон.</w:t>
      </w:r>
    </w:p>
    <w:p>
      <w:pPr>
        <w:pStyle w:val="Normal"/>
        <w:rPr>
          <w:b w:val="false"/>
          <w:b w:val="false"/>
          <w:sz w:val="20"/>
          <w:szCs w:val="20"/>
        </w:rPr>
      </w:pPr>
      <w:r>
        <w:rPr>
          <w:rFonts w:eastAsia="Arial"/>
          <w:b w:val="false"/>
          <w:sz w:val="20"/>
          <w:szCs w:val="20"/>
        </w:rPr>
        <w:t xml:space="preserve">                           </w:t>
      </w:r>
      <w:r>
        <w:rPr>
          <w:b w:val="false"/>
          <w:sz w:val="20"/>
          <w:szCs w:val="20"/>
        </w:rPr>
        <w:t xml:space="preserve">В январе Павловы 2 раза съездили в больницы для обследования и сдачи анализов в преддверии вживления стволовых клеток, а 2.02 эту процедуру сделали амбулаторно. Врач сказал, что физкультурой нужно будет указать путь новым прорастающим клеткам мозга: Сергеем полный физический комплекс был разработан ещё в начале января. Какие ещё могли быть профессионалы в вопросе его восстановления, когда он уже седьмой год занимался в основном только этим вопросом и знал все особенности восприятия физических нагрузок собственным организмом (профессора отдыхали)? Он увидел смысл в том, чтобы опять делать себя, поэтому муравьи снова начали отдыхать. Из 5-и лет занятий речью он вынес только одну серию упражнений для указания пути клеткам артикуляционного аппарата. Всё это время он верил ложным идеалам, думал, что напряжённой работой можно восстановить и речь, постоянно цепляясь (и финансово) за ''логопеда''.                                                                                                                                                                                                                                                       </w:t>
      </w:r>
    </w:p>
    <w:p>
      <w:pPr>
        <w:pStyle w:val="Normal"/>
        <w:rPr>
          <w:b w:val="false"/>
          <w:b w:val="false"/>
          <w:sz w:val="20"/>
          <w:szCs w:val="20"/>
        </w:rPr>
      </w:pPr>
      <w:r>
        <w:rPr>
          <w:rFonts w:eastAsia="Arial"/>
          <w:b w:val="false"/>
          <w:sz w:val="20"/>
          <w:szCs w:val="20"/>
        </w:rPr>
        <w:t xml:space="preserve">                         </w:t>
      </w:r>
      <w:r>
        <w:rPr>
          <w:b w:val="false"/>
          <w:sz w:val="20"/>
          <w:szCs w:val="20"/>
        </w:rPr>
        <w:t>Хоть врачом было рекомендовано начинать делать физкультуру через 2 недели после вживления (''тогда будет меньше спазм''), выполнение физического комплекса в полном объёме началось уже на следующий день (а, что 6 лет он искал лёгкой жизни?). Врач не обманул: за время, когда ещё мешал жестокий спазм, Сергей удвоил количество физических упражнений, и его рвение в работе над собой стало ещё больше (и такое возможно). Физическая форма набиралась прямо на глазах, но из-за сугробов нельзя было проверить, изменилась ли что-нибудь в ходьбе по двору. Без проблем было принято решение отказаться от любого алкоголя до поездки осенью в Адлер.  В связи с новым законом не стало проблем с получением путёвок в Вёшки, и было принято кардинальное решение: перейти на лёжку в больнице раз в год (в ноябре или в декабре), а весной ехать в санаторий. Даже в случае восстановления один раз в год нужно было прокалывать, поддерживающие работу организма, препараты. Начальник станции Ростов-Товарный лёг в больницу, поэтому без проблем можно было заниматься только вопросом своего восстановления.</w:t>
      </w:r>
    </w:p>
    <w:p>
      <w:pPr>
        <w:pStyle w:val="Normal"/>
        <w:rPr/>
      </w:pPr>
      <w:r>
        <w:rPr>
          <w:rFonts w:eastAsia="Arial"/>
          <w:b w:val="false"/>
          <w:sz w:val="20"/>
          <w:szCs w:val="20"/>
        </w:rPr>
        <w:t xml:space="preserve">               </w:t>
      </w:r>
      <w:r>
        <w:rPr>
          <w:b w:val="false"/>
          <w:sz w:val="20"/>
          <w:szCs w:val="20"/>
        </w:rPr>
        <w:t>На конец марта пришлось очередное осознание хода своей болезни. Как и  обещали, стволовые клетки дали незначительное улучшение здоровья (''Какое-то улучшение будет''), но эта процедура показала, что себя ещё можно делать, какие-то ходы могут вызывать улучшения, и Павлов в работе над собой опять обрёл смысл жизни. Сергей начал пахать над собственным восстановлением с бешеной энергией. Ещё он осознал всю тупость занятий с ''логопедом'' и неэффективность залегания в больнице 2 раза в год: в домашних условиях физический комплекс делался гораздо продуктивнее, а на химию внутривенно хватит и одного раза, тем более Павловы внутримышечно и в таблетках пробовали громадное количество препаратов.</w:t>
      </w:r>
    </w:p>
    <w:p>
      <w:pPr>
        <w:pStyle w:val="Normal"/>
        <w:rPr>
          <w:b w:val="false"/>
          <w:b w:val="false"/>
          <w:sz w:val="20"/>
          <w:szCs w:val="20"/>
        </w:rPr>
      </w:pPr>
      <w:r>
        <w:rPr>
          <w:rFonts w:eastAsia="Arial"/>
          <w:b w:val="false"/>
          <w:sz w:val="20"/>
          <w:szCs w:val="20"/>
        </w:rPr>
        <w:t xml:space="preserve">                </w:t>
      </w:r>
      <w:r>
        <w:rPr>
          <w:b w:val="false"/>
          <w:sz w:val="20"/>
          <w:szCs w:val="20"/>
        </w:rPr>
        <w:t xml:space="preserve">В апреле-мае Андрей-Пахан с другом Вовой отвозили-привозили Павловых в санаторий в Вёшках. Это был уже третий раз, их знала каждая собака, поэтому всё было самое лучшее. Как обычно на отдыхе, Сергею в голову пришли глобальные мысли о своей жизни: зачем отдавать все силы восстановлению, если это и голимая медицина не очень-то помогают, когда можно быть счастливым и с физическими ограничениями. Он ждал, что в мае решится вопрос по его работе на железной дороге, материальных и жилищных проблем не было, и Сергей был уже не мальчиком, чтобы огорчаться по поводу невозможности устроить потасовку или повести женщину в кабак. Нет, конечно, Павлов так и будет ежедневно делать свой физический комплекс, не такой он человек, чтобы сдаваться на милость законам природы, но это уже переставало быть главной мыслью жизни. Да, и дочке необходимо было прививать психологию победителя: у неё на носу были и соревнования по большому теннису. Сергей рассматривал Вёшки, как идеальный санаторий для восстановления, но теперь он решил и отдыхать, а, какой отдых без женщин? Там он только смог поцеловать своего зубного врача, когда она осматривала, как промазала зубы, а единственная медсестричка-блондинка, которая прочитала «ОТДЫХАЙТЕ!» предусмотрительно общалась на расстоянии, чтобы Сергей не мог, как обычно, претвориться слепым, ощупывающим пространство перед собой.  На следующий год Павловы будут пытаться достать путёвку в санаторий на море. </w:t>
      </w:r>
    </w:p>
    <w:p>
      <w:pPr>
        <w:pStyle w:val="Normal"/>
        <w:rPr/>
      </w:pPr>
      <w:r>
        <w:rPr>
          <w:rFonts w:eastAsia="Arial"/>
          <w:b w:val="false"/>
          <w:sz w:val="20"/>
          <w:szCs w:val="20"/>
        </w:rPr>
        <w:t xml:space="preserve">                  </w:t>
      </w:r>
      <w:r>
        <w:rPr>
          <w:b w:val="false"/>
          <w:sz w:val="20"/>
          <w:szCs w:val="20"/>
        </w:rPr>
        <w:t>Ещё до Вёшек Павлов сделал себе АДСЛ и стал независим от времени нахождения в ин-т. В самом начале июня сайт был полностью переведён на портал: ОТДЫХАЙТЕ.ру  (</w:t>
      </w:r>
      <w:hyperlink r:id="rId3">
        <w:r>
          <w:rPr>
            <w:rStyle w:val="InternetLink"/>
            <w:b/>
            <w:sz w:val="20"/>
            <w:szCs w:val="20"/>
          </w:rPr>
          <w:t>www.</w:t>
        </w:r>
        <w:r>
          <w:rPr>
            <w:rStyle w:val="InternetLink"/>
            <w:b/>
            <w:sz w:val="20"/>
            <w:szCs w:val="20"/>
            <w:lang w:val="en-US"/>
          </w:rPr>
          <w:t>otdihayte</w:t>
        </w:r>
        <w:r>
          <w:rPr>
            <w:rStyle w:val="InternetLink"/>
            <w:b/>
            <w:sz w:val="20"/>
            <w:szCs w:val="20"/>
          </w:rPr>
          <w:t>.</w:t>
        </w:r>
        <w:r>
          <w:rPr>
            <w:rStyle w:val="InternetLink"/>
            <w:b/>
            <w:sz w:val="20"/>
            <w:szCs w:val="20"/>
            <w:lang w:val="en-US"/>
          </w:rPr>
          <w:t>ru</w:t>
        </w:r>
      </w:hyperlink>
      <w:r>
        <w:rPr>
          <w:b w:val="false"/>
          <w:sz w:val="20"/>
          <w:szCs w:val="20"/>
        </w:rPr>
        <w:t xml:space="preserve">), который Сергей уже умел вести сам. Кроме того, Павлов получил возможность общаться по аське: 297-353-272 (это был новый почти бесплатный вид связи).  </w:t>
      </w:r>
    </w:p>
    <w:p>
      <w:pPr>
        <w:pStyle w:val="Normal"/>
        <w:rPr/>
      </w:pPr>
      <w:r>
        <w:rPr>
          <w:rFonts w:eastAsia="Arial"/>
          <w:b w:val="false"/>
          <w:sz w:val="20"/>
          <w:szCs w:val="20"/>
        </w:rPr>
        <w:t xml:space="preserve">                </w:t>
      </w:r>
      <w:r>
        <w:rPr>
          <w:b w:val="false"/>
          <w:sz w:val="20"/>
          <w:szCs w:val="20"/>
        </w:rPr>
        <w:t xml:space="preserve">В 2001-м году походами по деревне за руку с медсестрой был сделан первый большой шаг от рассекания в инвалидной тачанке, сейчас был сделан второй: смог гулять по неровному (и это важно) двору в деревне без всякой страховки кого-либо (общение с сестричками завершил на мажорной ноте).  На своё здоровье он уже плюнул, хотя и делал физкультуру регулярно (надежда на целенаправленное излечение стволовыми клетками оставалась и, может, медицина сделает ещё какой-нибудь ход конём, поэтому организм нужно было поддерживать в боеспособном состоянии): теперь Павлов Сергей Сергеевич (для попадания фамилии в поисковые системы) поставил перед собой новую цель – достичь максимальной самостоятельности во всех бытовых вопросах и начал успешно идти в этом направлении. При прогулках во дворе в июне Светлана Петровна только по инерции (после катания в инвалидной тележке) бежала рядом с ним в неровных местах. А 1-го августа мама уже окончательно уселась на лавочку. По плану было возрождение из небытия ключей от квартиры. Весь двор был удивлён, когда увидел Сергея (на 7-м году после аварии) гуляющим во дворе без сопровождения. Ванну тоже стал принимать без помощи Светланы Петровны Павловой. И был сделан ещё один важный шаг в обретении самостоятельности: стал без помощи вылазить-залазить в машину. Друзей детства, которые делали хозяйственные дела по квартире Павлова, он попросил предусмотреть удобные рукоятки на газовой плите, чтобы получить возможность разогревать себе еду. Эти же друзья не забывали о естественной потребности его организма. Этим летом был сделан существенный прорыв в некоторых областях жизни. </w:t>
      </w:r>
    </w:p>
    <w:p>
      <w:pPr>
        <w:pStyle w:val="Normal"/>
        <w:rPr/>
      </w:pPr>
      <w:r>
        <w:rPr>
          <w:rFonts w:eastAsia="Arial"/>
          <w:b w:val="false"/>
          <w:sz w:val="20"/>
          <w:szCs w:val="20"/>
        </w:rPr>
        <w:t xml:space="preserve"> </w:t>
      </w:r>
      <w:r>
        <w:rPr>
          <w:rStyle w:val="StrongEmphasis"/>
          <w:rFonts w:eastAsia="Arial"/>
          <w:b/>
          <w:sz w:val="20"/>
          <w:szCs w:val="20"/>
        </w:rPr>
        <w:t xml:space="preserve">             </w:t>
      </w:r>
      <w:r>
        <w:rPr>
          <w:rStyle w:val="StrongEmphasis"/>
          <w:b/>
          <w:sz w:val="20"/>
          <w:szCs w:val="20"/>
        </w:rPr>
        <w:t xml:space="preserve">А в начале сентября Павловы традиционно поехали в Адлер. Хозяева им уже доверяли, поэтому на 10 дней оставили на них квартиру (сами куда-то уехали) и Сергей с мамой это время жили почти на самом пляже без соседей. Светлана Петровна повредила ногу, но Сергей уже плавал в новом жилете и вылазил из моря сам (заходил с минимальной помощью). </w:t>
      </w:r>
      <w:r>
        <w:rPr>
          <w:b w:val="false"/>
          <w:bCs/>
          <w:sz w:val="20"/>
          <w:szCs w:val="20"/>
        </w:rPr>
        <w:t>По приезду они поехали на неделю в деревню, где Павлов и заболел (температура 40, признаков простуды не было, не Куринный грипп или Атипичка), после окончательного возвращения в Ростов Павловы начали делать капитальный ремонт в квартире, и Сергей довольно долго не выходил на улицу.</w:t>
      </w:r>
    </w:p>
    <w:p>
      <w:pPr>
        <w:pStyle w:val="Normal"/>
        <w:rPr>
          <w:b w:val="false"/>
          <w:b w:val="false"/>
          <w:sz w:val="20"/>
          <w:szCs w:val="20"/>
        </w:rPr>
      </w:pPr>
      <w:r>
        <w:rPr>
          <w:rFonts w:eastAsia="Arial"/>
          <w:b w:val="false"/>
          <w:bCs/>
          <w:sz w:val="20"/>
          <w:szCs w:val="20"/>
        </w:rPr>
        <w:t xml:space="preserve">              </w:t>
      </w:r>
      <w:r>
        <w:rPr>
          <w:b w:val="false"/>
          <w:bCs/>
          <w:sz w:val="20"/>
          <w:szCs w:val="20"/>
        </w:rPr>
        <w:t>Ремонт продолжался 2.5 месяца. За это время Сергей успел отлежать 13-й раз в больнице (19-й раз общий после аварии). Он уже не видел смысла в лечении и уже считал, что пребывание в больнице даже один раз в год слишком много, но и ежедневная максимальная накачка медикаментами не смогла уничтожить все запасы ампул, которыми Павловы затарились на несколько лет и через год на декабрь была намечена 14-я. Эта больница была ознаменована тем, что Светлана Петровна получила почти полную самостоятельность, Сергей уже мог обходиться сам. За это время случилось событие, обещавшее в корне изменить всю его жизнь. Начальник Товарки Безрукавенко Владимир Александрович имел беседу с руководством Ростовского порта, что Павлов будет делать Узловое соглашение порту и станции. Когда Сергей работал в Азове, то хотел там написать таковое, но тогда на это не хватало времени. А сейчас должность консультанта порта по железнодорожным вопросам он считал для себя идеальным вариантом. Или же Ростов-Товарный, убедившись в сохранении профессиональных способностей, найдёт какую-нибудь возможность, чтобы использовать мозги Павлова для своего блага.</w:t>
      </w:r>
    </w:p>
    <w:p>
      <w:pPr>
        <w:pStyle w:val="Normal"/>
        <w:rPr>
          <w:b w:val="false"/>
          <w:b w:val="false"/>
          <w:bCs/>
          <w:sz w:val="20"/>
          <w:szCs w:val="20"/>
        </w:rPr>
      </w:pPr>
      <w:r>
        <w:rPr>
          <w:rFonts w:eastAsia="Arial"/>
          <w:b w:val="false"/>
          <w:bCs/>
          <w:sz w:val="20"/>
          <w:szCs w:val="20"/>
        </w:rPr>
        <w:t xml:space="preserve">                  </w:t>
      </w:r>
      <w:r>
        <w:rPr>
          <w:b w:val="false"/>
          <w:bCs/>
          <w:sz w:val="20"/>
          <w:szCs w:val="20"/>
        </w:rPr>
        <w:t>И, хотя косметические стволовые клетки оказались лажей (в начале года Сергей реально рассчитывал посмотреть в глаза всем тем, кто его уже похоронил), этап жизни, начиная с 5-го года, смело можно называть "Победа''. Была найдена работа по специальности с учётом всех физических ограничений, дочка только радовала своими успехами, этот портал стал вести сам (появился вариант найти работу по ведению подобных порталов), в плане приспособленности к жизни Сергей вплотную подошёл к полной самостоятельности. Но с другой стороны было отсутствие в жизни любви к женщине. Но Победа только начиналась: всё ещё будет.</w:t>
      </w:r>
    </w:p>
    <w:p>
      <w:pPr>
        <w:pStyle w:val="Normal"/>
        <w:rPr>
          <w:b w:val="false"/>
          <w:b w:val="false"/>
          <w:bCs/>
          <w:sz w:val="20"/>
          <w:szCs w:val="20"/>
        </w:rPr>
      </w:pPr>
      <w:r>
        <w:rPr>
          <w:b w:val="false"/>
          <w:bCs/>
          <w:sz w:val="20"/>
          <w:szCs w:val="20"/>
        </w:rPr>
      </w:r>
    </w:p>
    <w:p>
      <w:pPr>
        <w:pStyle w:val="Normal"/>
        <w:rPr/>
      </w:pPr>
      <w:r>
        <w:rPr>
          <w:rFonts w:eastAsia="Arial"/>
          <w:b w:val="false"/>
          <w:bCs/>
          <w:sz w:val="20"/>
          <w:szCs w:val="20"/>
        </w:rPr>
        <w:t xml:space="preserve">                            </w:t>
      </w:r>
      <w:r>
        <w:rPr>
          <w:b w:val="false"/>
          <w:bCs/>
          <w:sz w:val="20"/>
          <w:szCs w:val="20"/>
        </w:rPr>
        <w:t>2006-й год. Попытка вернуться на железную дорогу.</w:t>
      </w:r>
    </w:p>
    <w:p>
      <w:pPr>
        <w:pStyle w:val="Normal"/>
        <w:rPr>
          <w:b w:val="false"/>
          <w:b w:val="false"/>
          <w:bCs/>
          <w:sz w:val="20"/>
          <w:szCs w:val="20"/>
        </w:rPr>
      </w:pPr>
      <w:r>
        <w:rPr>
          <w:b w:val="false"/>
          <w:bCs/>
          <w:sz w:val="20"/>
          <w:szCs w:val="20"/>
        </w:rPr>
      </w:r>
    </w:p>
    <w:p>
      <w:pPr>
        <w:pStyle w:val="Normal"/>
        <w:rPr>
          <w:b w:val="false"/>
          <w:b w:val="false"/>
          <w:bCs/>
          <w:sz w:val="20"/>
          <w:szCs w:val="20"/>
        </w:rPr>
      </w:pPr>
      <w:r>
        <w:rPr>
          <w:rFonts w:eastAsia="Arial"/>
          <w:b w:val="false"/>
          <w:bCs/>
          <w:sz w:val="20"/>
          <w:szCs w:val="20"/>
        </w:rPr>
        <w:t xml:space="preserve">              </w:t>
      </w:r>
      <w:r>
        <w:rPr>
          <w:b w:val="false"/>
          <w:bCs/>
          <w:sz w:val="20"/>
          <w:szCs w:val="20"/>
        </w:rPr>
        <w:t>Павлов решил не планировать, какой будет этот год, потому что жизнь уже не проходила по его планам, зависела от множества обстоятельств и людей, как это обычно и бывает у остальных. Даже почти не осталось вариантов волевых решений, исполнение которых можно было начать с нового года. Для поддержания ежегодной традиции только решил отказаться от постоянного лечения какими-нибудь препаратами.</w:t>
        <w:br/>
        <w:t>           На деньги, которые подарили Сергею на День рождения родственники и друзья, Лёшик купил все необходимые материалы и в декабре-январе полностью обновил его компьютер. Ещё друзья детства подарили микроволновку, на которой можно было без проблем разогревать еду. И, хотя начальник станции Ростов-Товарный опять попал в больницу, вариант работы на железной дороге оставался реальным.</w:t>
        <w:br/>
        <w:t>           Значимые события случились в конце марта - начале апреля. Отец Дюхи, который в данный момент работал начальником опорной станции Ростов-Товарный, знавший Сергея ещё по работе (он был НОДом, а стация Азов входила в состав Ростовского отделения СКЖД), решил вопрос, чтобы Павлов по договору делал Узловое соглашение станции Кизитеринке и Ростовскому порту (ещё в Азове Сергей воевал с портом по аналогичному вопросу, но тогда не было времени самому написать это соглашение, хотя до своего начальствования он специализировался на вопросах написания самых разнообразных технологий на станциях Батайск, Заречная, Ростов-Главный; инженером по ТРА всего Ростовского отделения). Этой работой Павлов хотел показать свою полезность железной дороге, чтобы с ним могли заключить долгосрочный договор («посмертный», как сказал он Дюхе), но, прежде всего, доказать самому себе, «что ещё на что-то годен». Дизайн портала полностью был доведён до конца, и теперь можно было лишь изредка дополнять в нём книгу и другие мелкие вопросы, т.е. он становился хобби.</w:t>
        <w:br/>
        <w:t>           Друзья детства (Андрей) познакомили с девочкой Надин (когда она потом извинялась, что сначала назвала вымышленное имя, Павлов честно признался, что он на самом деле – Абрам), которая по инерции провела ещё ночь с Сергеем, узнавшего больше и мир девочек по вызову. Ещё с ним начала общение по аське молоденькая девушка из Москвы Алина, которая вышла на портал Сергея, потому что её парень попал в аналогичную ситуацию. Скоро ежедневное общение увлекло их обоих, заняло какую-то нишу в их жизни. Кроме того, Павлов начал общаться и в аське с подругой сестры Еленой (поклонницу с Урала Елену, которая писала (не мочилась) в Гостевую книгу, он теперь для ясности стал называть Алёнкой), которая работала в их конторе секретаршей начальника. Ещё почти 3 года Сергей общался с Джулиет, которая, время от времени посещала сайт, чтобы следить за жизнью своего знакомого, особенно последний год, когда у него аська стала включаться вместе с компом. Ещё тогда, когда она тоже работала секретаршей, он смог убедиться, что испытывает к ней жгучее желание (если следующая знакомая будет стюардессой – это просто совпадение). За время общения они полностью узнали друг друга, но та первая влюблённость пока так и не переросла в любовь.</w:t>
        <w:br/>
        <w:t>           В середине мая портал (всё равно в него никто не добавлял свои статьи) был переделан в сайт  «ОТДЫХАЙТЕ!»  Павловы собирались в санаторий «Вёшенский» (в 4-й раз), но Сергей уже хотел в нём отдыхать, а не пахать над восстановлением: единственный путь к нормальной жизни – это устройство на работу, а раздел «ПОМОГИТЕ!», где он ещё что-то ждал от медицины, даже убрал из сайта «ОТДЫХАЙТЕ!» (что Павлов тонул?). Сайт был опять переориентирован, чтобы он, как и его автор, стал интересен женщинам: поклонницы-то куда-то пропали.</w:t>
        <w:br/>
        <w:t xml:space="preserve">           В самом конце мая Лёшик помог Сергею сделать свою долю в сайте знакомств так, что он стал заинтересованным лицом в регистрации на нём посетительницами с основного сайта ОТДЫХАЙТЕ! </w:t>
        <w:br/>
        <w:t>           До середины июля Павловы отдыхали в санатории. Там его уже все знали, поэтому белокурая сестричка Наташа (что не личико, то Наташа) опасалась подходить на расстояние ощупывания слепым пространства. В целом отдых прошёл успешно, только раздражали бабки песнопениями казачьих песен и голыми по роще бегали слишком старые для него женщины. Как обычно на отдыхе, Сергею залезли в голову некоторые глобальные мысли. Идеи по усовершенствованию сайта он фиксировал прямо в тетради (казалось, что полёт творческой мысли никогда не закончится). Посещаемость сайта после предпринятых ходов начала увеличиваться.</w:t>
        <w:br/>
        <w:t>           Павлов мог ходить по улице сам, но под контролем, а его розовой мечтой было вырваться из-под опеки мамы: в Вёшках Сергей убедился, что сможет ходить с двумя палками, и по приезду была куплена вторая палка (инвалидная тележка отдыхает ещё с 99-го, впрочем, как и его шестёрка), чтобы было можно в любом случае самому выходить из дома.</w:t>
        <w:br/>
        <w:t>           В самом конце июля Дюха принёс Сергею ТРА станции Кизитеринка, которой было необходимо сделать Узловое соглашение с Ростовским портом, а, значит, 25.07.06 можно считать датой начала очередного возвращения на железную дорогу. За 3 дня Соглашение было сделано.</w:t>
        <w:br/>
        <w:t xml:space="preserve">           Август-сентябрь был ознаменован взломом хакерами сайта, очередной капитальной поломкой компьютера, традиционными поездками в Адлер и деревню. В октябре-ноябре был сделан ремонт кухни, отремонтирован компьютер с приобретением различных примочек к нему, сайт на тот момент был доведён до совершенства. А, что касается глобальных жизненных проблем: было решено отказаться от услуг проституток и любых вариантов лечения (в декабре будет последняя больница). </w:t>
        <w:br/>
        <w:t xml:space="preserve">           В структуре управления железной дороги сейчас постоянно происходят значительные перемены, из-за которых меняются планы Сергея на эту жизнь, т.к. он уже не зависит только от своих воли и возможностей. Не буду рассказывать обо всей кухне, но опорную станцию Ростов-Товарный с нового года собираются выделить опять в самостоятельную единицу, т.е., отделив станцию Кизитеринка, и ещё не известно, какие финансовые возможности будет иметь Товарка. Возвращение Павлова на железную дорогу происходит зигзагами, но не один он оказался в подвешенном состоянии: по крайней мере, ему ещё не сказали отдыхать. И он верит, что железная дорога ещё востребует его мозги и энергию. А название 2006-го года в книге не буду менять, как и деактивировать раздел сайта «Ж-Д вопросы»: всё ещё будет, мозги-то ещё не засохли, амнезия не оставила и следа, а идиотом он никогда и не был (только немного кремлёвским мечтателем). </w:t>
        <w:br/>
        <w:t>           В декабре была 14-я (20-я общая после аварии) больница и на этом Павлов решил закончить своё лечение: стать полностью обычным не получится, а полезным и счастливым можно было быть и с такими ограничениями. Последняя больница была ознаменована тем, что он стал полностью самостоятельным и разочарованием в медсёстрах.</w:t>
        <w:br/>
        <w:t>           2006-й год оставил надежды найти постоянную работу на железной дороге, т.е. стержень жизни. В своём сайте он смог полностью творчески выразится, и последствия не заставили себя долго ждать: появилось много знакомых женщин и вопросом времени стало обретение новой любви.</w:t>
      </w:r>
    </w:p>
    <w:p>
      <w:pPr>
        <w:pStyle w:val="Normal"/>
        <w:rPr>
          <w:b w:val="false"/>
          <w:b w:val="false"/>
          <w:bCs/>
          <w:sz w:val="20"/>
          <w:szCs w:val="20"/>
        </w:rPr>
      </w:pPr>
      <w:r>
        <w:rPr>
          <w:b w:val="false"/>
          <w:bCs/>
          <w:sz w:val="20"/>
          <w:szCs w:val="20"/>
        </w:rPr>
      </w:r>
    </w:p>
    <w:p>
      <w:pPr>
        <w:pStyle w:val="Normal"/>
        <w:rPr/>
      </w:pPr>
      <w:r>
        <w:rPr>
          <w:rFonts w:eastAsia="Arial"/>
          <w:b w:val="false"/>
          <w:bCs/>
          <w:sz w:val="20"/>
          <w:szCs w:val="20"/>
        </w:rPr>
        <w:t xml:space="preserve">                                                           </w:t>
      </w:r>
      <w:r>
        <w:rPr>
          <w:b w:val="false"/>
          <w:bCs/>
          <w:sz w:val="20"/>
          <w:szCs w:val="20"/>
        </w:rPr>
        <w:t>2007-й год. Таня.</w:t>
      </w:r>
      <w:r>
        <w:rPr>
          <w:b w:val="false"/>
          <w:sz w:val="20"/>
          <w:szCs w:val="20"/>
        </w:rPr>
        <w:t xml:space="preserve">        </w:t>
      </w:r>
      <w:r>
        <w:rPr>
          <w:b w:val="false"/>
          <w:bCs/>
          <w:sz w:val="20"/>
          <w:szCs w:val="20"/>
        </w:rPr>
        <w:t xml:space="preserve">        </w:t>
      </w:r>
    </w:p>
    <w:p>
      <w:pPr>
        <w:pStyle w:val="Normal"/>
        <w:rPr>
          <w:b w:val="false"/>
          <w:b w:val="false"/>
          <w:bCs/>
          <w:sz w:val="20"/>
          <w:szCs w:val="20"/>
        </w:rPr>
      </w:pPr>
      <w:r>
        <w:rPr>
          <w:b w:val="false"/>
          <w:bCs/>
          <w:sz w:val="20"/>
          <w:szCs w:val="20"/>
        </w:rPr>
      </w:r>
    </w:p>
    <w:p>
      <w:pPr>
        <w:pStyle w:val="Normal"/>
        <w:rPr>
          <w:b w:val="false"/>
          <w:b w:val="false"/>
          <w:sz w:val="20"/>
          <w:szCs w:val="20"/>
        </w:rPr>
      </w:pPr>
      <w:r>
        <w:rPr>
          <w:b w:val="false"/>
          <w:bCs/>
          <w:sz w:val="20"/>
          <w:szCs w:val="20"/>
        </w:rPr>
        <w:t>                </w:t>
      </w:r>
      <w:r>
        <w:rPr>
          <w:rFonts w:eastAsia="Arial"/>
          <w:b w:val="false"/>
          <w:bCs/>
          <w:sz w:val="20"/>
          <w:szCs w:val="20"/>
        </w:rPr>
        <w:t xml:space="preserve"> </w:t>
      </w:r>
      <w:r>
        <w:rPr>
          <w:b w:val="false"/>
          <w:bCs/>
          <w:sz w:val="20"/>
          <w:szCs w:val="20"/>
        </w:rPr>
        <w:t xml:space="preserve">Т.к. эта повесть пишется в реальном времени, а жизнь всегда проходит по непредсказуемому сценарию, в январе ещё не было дано название года. Продолжала жить надежда на постоянную работу по специальности. Хотелось бы назвать год "Любовь", которой пока не было, но всё же случается в жизни нашего героя.      </w:t>
      </w:r>
    </w:p>
    <w:p>
      <w:pPr>
        <w:pStyle w:val="Normal"/>
        <w:rPr>
          <w:b w:val="false"/>
          <w:b w:val="false"/>
          <w:sz w:val="20"/>
          <w:szCs w:val="20"/>
        </w:rPr>
      </w:pPr>
      <w:r>
        <w:rPr>
          <w:b w:val="false"/>
          <w:bCs/>
          <w:sz w:val="20"/>
          <w:szCs w:val="20"/>
        </w:rPr>
        <w:t>                 </w:t>
      </w:r>
      <w:r>
        <w:rPr>
          <w:rFonts w:eastAsia="Arial"/>
          <w:b w:val="false"/>
          <w:bCs/>
          <w:sz w:val="20"/>
          <w:szCs w:val="20"/>
        </w:rPr>
        <w:t xml:space="preserve"> </w:t>
      </w:r>
      <w:r>
        <w:rPr>
          <w:b w:val="false"/>
          <w:bCs/>
          <w:sz w:val="20"/>
          <w:szCs w:val="20"/>
        </w:rPr>
        <w:t>Хоть Павлов и решил прекратить лечение, сдаваться на милость законам природы он не собирался: можно-то можно быть счастливым и с физическими ограничениями, но на кой они нужны? Опять был разработан физический комплекс, который он собирался исправно выполнять. Дизайн сайта был близок к совершенству, появлялись новые подруги, да и старые знакомые не забывали (в общении-то Сергей был совсем нескучен). Ремонт квартиры был закончен, но всё равно имелись планы на этот год. Компьютерно-информационное хозяйство было затарено под завязку, из последних покупок был DVD-рекордер.</w:t>
      </w:r>
    </w:p>
    <w:p>
      <w:pPr>
        <w:pStyle w:val="Normal"/>
        <w:rPr>
          <w:b w:val="false"/>
          <w:b w:val="false"/>
          <w:sz w:val="20"/>
          <w:szCs w:val="20"/>
        </w:rPr>
      </w:pPr>
      <w:r>
        <w:rPr>
          <w:b w:val="false"/>
          <w:bCs/>
          <w:sz w:val="20"/>
          <w:szCs w:val="20"/>
        </w:rPr>
        <w:t>                  </w:t>
      </w:r>
      <w:r>
        <w:rPr>
          <w:rFonts w:eastAsia="Arial"/>
          <w:b w:val="false"/>
          <w:bCs/>
          <w:sz w:val="20"/>
          <w:szCs w:val="20"/>
        </w:rPr>
        <w:t xml:space="preserve"> </w:t>
      </w:r>
      <w:r>
        <w:rPr>
          <w:b w:val="false"/>
          <w:bCs/>
          <w:sz w:val="20"/>
          <w:szCs w:val="20"/>
        </w:rPr>
        <w:t>В феврале Лёшик вместе с жк монитором поставил программку Mail.Ru Агент, о которой Сергей раньше и не подозревал. Это был более эффективный способ всё же отыскать свою половинку. Сначала с одного из разделов своего сайта (Девушки ТОП 100 на Знакомствах) он вышел на фотомодель из Новосибирска Татьяну, которая быстро стала его другом. Стало появляться и много других новых знакомых женщин. По всем этим причинам пришлось убрать из сайта всю байду, связанную со знакомствами, хотя с того сайта капнула первая прибыль.</w:t>
      </w:r>
    </w:p>
    <w:p>
      <w:pPr>
        <w:pStyle w:val="Normal"/>
        <w:rPr>
          <w:b w:val="false"/>
          <w:b w:val="false"/>
          <w:sz w:val="20"/>
          <w:szCs w:val="20"/>
        </w:rPr>
      </w:pPr>
      <w:r>
        <w:rPr>
          <w:b w:val="false"/>
          <w:bCs/>
          <w:sz w:val="20"/>
          <w:szCs w:val="20"/>
        </w:rPr>
        <w:t>               </w:t>
      </w:r>
      <w:r>
        <w:rPr>
          <w:rFonts w:eastAsia="Arial"/>
          <w:b w:val="false"/>
          <w:bCs/>
          <w:sz w:val="20"/>
          <w:szCs w:val="20"/>
        </w:rPr>
        <w:t xml:space="preserve"> </w:t>
      </w:r>
      <w:r>
        <w:rPr>
          <w:b w:val="false"/>
          <w:bCs/>
          <w:sz w:val="20"/>
          <w:szCs w:val="20"/>
        </w:rPr>
        <w:t xml:space="preserve">Татьяна оказалась той женщиной, которую он искал всю жизнь: значит, есть на свете женщины, которые могут понять и сделать счастливым Сергея. И, хотя существовали препятствия их встречи, Павлов стал работать над своим восстановлением с удовольствием, и организм не смог пройти мимо Тани статически (значит, болезнь не приняла застывшую форму, и прогресс ещё был возможен). Но мужичёк, с которым жила Татьяна в Новосибирске (их дети дружили), заставил её сделать выбор, который оказался не в пользу далёкого Сергея, а, т.к. он хотел, чтобы эта далёкая женщина была счастлива, то решил оставить её в покое, сам, однако, не впав в депрессию, потому что он начинал реально ходить без контроля, и по Mail.Ru Агент стало появляться много новых знакомых. Чуть позже выяснилось, что Татьяна предпочла обоим самцам работу фотомоделью в Швейцарии, но она осталась для Сергея Богиней и не только внешне. Татьяна искренне желала, чтобы Сергей встретил свою женщину и на земле.  </w:t>
      </w:r>
    </w:p>
    <w:p>
      <w:pPr>
        <w:pStyle w:val="Normal"/>
        <w:rPr>
          <w:b w:val="false"/>
          <w:b w:val="false"/>
          <w:sz w:val="20"/>
          <w:szCs w:val="20"/>
        </w:rPr>
      </w:pPr>
      <w:r>
        <w:rPr>
          <w:rFonts w:eastAsia="Arial"/>
          <w:b w:val="false"/>
          <w:bCs/>
          <w:sz w:val="20"/>
          <w:szCs w:val="20"/>
        </w:rPr>
        <w:t xml:space="preserve">            </w:t>
      </w:r>
      <w:r>
        <w:rPr>
          <w:b w:val="false"/>
          <w:bCs/>
          <w:sz w:val="20"/>
          <w:szCs w:val="20"/>
        </w:rPr>
        <w:t>Лето началось с 5-го пребывания в санатории "Вёшинский". Там Павлов "сошёлся" с двумя женщинами почти в его вкусе (только были мужья), одна из которых Ира начала делать ему беленькие передние зубы (в Ростове знакомый врач не взялся за это, т.к. нужно было сказать реальную сумму, которую нужно будет вложить), а с инструктором по ЛФК Галей Сергей по возвращению продолжил активное общение по телефону и в сети. На следующий год было запланировано победное решение всех вопросов с зубами. Несмотря на страшное пекло, Павлов продуктивно потрудился над своим восстановлением, а результаты станут видны только после отступления жары, которую после аварии он стал переносить с большим трудом. Как обычно на отдыхе, к нему пришло осмысление хода своей болезни: была парализованная левая сторона, а все эти сиюминутные "улучшения здоровья" были лишь итогом приспособления организма к жизни в других условиях. Но даже медведи научились ездить на велосипеде, и рубцы на мозге со временем заживали, поэтому имело смысл бороться за жизнь.</w:t>
      </w:r>
    </w:p>
    <w:p>
      <w:pPr>
        <w:pStyle w:val="Normal"/>
        <w:rPr/>
      </w:pPr>
      <w:r>
        <w:rPr>
          <w:b w:val="false"/>
          <w:bCs/>
          <w:sz w:val="20"/>
          <w:szCs w:val="20"/>
        </w:rPr>
        <w:t>           </w:t>
      </w:r>
      <w:r>
        <w:rPr>
          <w:rFonts w:eastAsia="Arial"/>
          <w:b w:val="false"/>
          <w:bCs/>
          <w:sz w:val="20"/>
          <w:szCs w:val="20"/>
        </w:rPr>
        <w:t xml:space="preserve"> </w:t>
      </w:r>
      <w:r>
        <w:rPr>
          <w:b w:val="false"/>
          <w:bCs/>
          <w:sz w:val="20"/>
          <w:szCs w:val="20"/>
        </w:rPr>
        <w:t>Сергей, грешным делом, предполагал, что у него уже может и не быть женщины, но тут он составил конкуренцию всем врачам, которые прогнозировали ход его болезни: большинству же женщин важна не внешняя оболочка, а сама суть мужчины. Появилось много знакомых, о которых не будет рассказано в этой повести, дабы не создавать нездорового ажиотажа.</w:t>
      </w:r>
      <w:r>
        <w:rPr>
          <w:rStyle w:val="StrongEmphasis"/>
          <w:b/>
          <w:sz w:val="20"/>
          <w:szCs w:val="20"/>
        </w:rPr>
        <w:t> </w:t>
      </w:r>
    </w:p>
    <w:p>
      <w:pPr>
        <w:pStyle w:val="Normal"/>
        <w:rPr/>
      </w:pPr>
      <w:r>
        <w:rPr>
          <w:rStyle w:val="StrongEmphasis"/>
          <w:b/>
          <w:sz w:val="20"/>
          <w:szCs w:val="20"/>
        </w:rPr>
        <w:t>        </w:t>
      </w:r>
      <w:r>
        <w:rPr>
          <w:rStyle w:val="StrongEmphasis"/>
          <w:b/>
          <w:sz w:val="20"/>
          <w:szCs w:val="20"/>
        </w:rPr>
        <w:t>Несмотря на жару, в июле стали видны "последствия пребывания в санатории": Павлов начал ходить пока по двору без всякого сопровождения (мама отдыхала на лавочке), а это случилось спустя 8.5 года после аварии, что заставило его с удвоенной силой заниматься физкультурой (даже мелькнула мысль пригласить из Вёшек инструктора по ЛФК). Все остальные жизненные дела пока отошли на второй план: дочку удалось-таки устроить к лучшему в городе тренеру по большому теннису, с сайта начинала капать прибыль из двух источников, женщины стали приезжать в гости, вопрос по работе на железной дороге ещё окончательно не заглох.</w:t>
      </w:r>
    </w:p>
    <w:p>
      <w:pPr>
        <w:pStyle w:val="Normal"/>
        <w:rPr/>
      </w:pPr>
      <w:r>
        <w:rPr>
          <w:b w:val="false"/>
          <w:bCs/>
          <w:sz w:val="20"/>
          <w:szCs w:val="20"/>
        </w:rPr>
        <w:t>     </w:t>
      </w:r>
      <w:r>
        <w:rPr>
          <w:rFonts w:eastAsia="Arial"/>
          <w:b w:val="false"/>
          <w:bCs/>
          <w:sz w:val="20"/>
          <w:szCs w:val="20"/>
        </w:rPr>
        <w:t xml:space="preserve">          </w:t>
      </w:r>
      <w:r>
        <w:rPr>
          <w:b w:val="false"/>
          <w:bCs/>
          <w:sz w:val="20"/>
          <w:szCs w:val="20"/>
        </w:rPr>
        <w:t> </w:t>
      </w:r>
      <w:r>
        <w:rPr>
          <w:rFonts w:eastAsia="Arial"/>
          <w:b w:val="false"/>
          <w:bCs/>
          <w:sz w:val="20"/>
          <w:szCs w:val="20"/>
        </w:rPr>
        <w:t xml:space="preserve"> </w:t>
      </w:r>
      <w:r>
        <w:rPr>
          <w:b w:val="false"/>
          <w:bCs/>
          <w:sz w:val="20"/>
          <w:szCs w:val="20"/>
        </w:rPr>
        <w:t>В конце июля-начале августа случилось знаменательное событие в жизни Павлова. Чисто случайно он запросил авторизацию в Агенте у одной женщины из соседнего областного центра, которая ради интереса авторизировала его, и они начали проводить много времени, общаясь в сети. Через 4 дня Таня (Ангел) навестила бабушку в Ростовской области, заехав по дороге познакомиться к Сергею. Личное общение сблизило их гораздо больше, чем знакомство в ин-т, где они понравились друг другу: началось крайне активное смс-общение, и ещё через 4 дня Таня с дочкой переехала к своему новому знакомому. И выяснилось, что Павлов ещё может быть "лучшим мужчиной" "непохожим на Дауна" (она тоже обожала глумиться). Просто, когда любишь, всё изменяется вокруг, уже не обращаешь внимания на физические ограничения, а замечаешь только положительные стороны. Для него было просто счастьем, что он ещё обычный мужчина (Таня даже говорила, что необычный), что ещё рано ставить крест на личной жизни, что ещё повоюем.</w:t>
      </w:r>
    </w:p>
    <w:p>
      <w:pPr>
        <w:pStyle w:val="Normal"/>
        <w:rPr>
          <w:b w:val="false"/>
          <w:b w:val="false"/>
          <w:bCs/>
          <w:sz w:val="20"/>
          <w:szCs w:val="20"/>
        </w:rPr>
      </w:pPr>
      <w:r>
        <w:rPr>
          <w:rFonts w:eastAsia="Arial"/>
          <w:b w:val="false"/>
          <w:sz w:val="20"/>
          <w:szCs w:val="20"/>
        </w:rPr>
        <w:t xml:space="preserve">              </w:t>
      </w:r>
      <w:r>
        <w:rPr>
          <w:b w:val="false"/>
          <w:sz w:val="20"/>
          <w:szCs w:val="20"/>
        </w:rPr>
        <w:t>В январе хотелось назвать этот год "Любовь", но "в жизни нашего героя" случилось событие поважнее, чем очередная влюблённость, и 2007-й год жизни получил название "Таня". Эта девушка сходилась с Сергеем в своём мнении по основным вопросам жизни, чтобы понять друг друга, им просто нужно было представить, как бы сам поступил в той или иной ситуации. К нему с такой нежностью, вниманием и пониманием никогда не относились женщины, и он почувствовал в себе дополнительные силы, чтобы одержать победу воли над этой "неизлечимой" болезнью.</w:t>
      </w:r>
      <w:r>
        <w:rPr>
          <w:b w:val="false"/>
          <w:bCs/>
          <w:sz w:val="20"/>
          <w:szCs w:val="20"/>
        </w:rPr>
        <w:t xml:space="preserve"> Павлов понял, что раньше он никогда по-настоящему не любил женщину.</w:t>
      </w:r>
    </w:p>
    <w:p>
      <w:pPr>
        <w:pStyle w:val="Normal"/>
        <w:rPr/>
      </w:pPr>
      <w:r>
        <w:rPr>
          <w:b w:val="false"/>
          <w:bCs/>
          <w:sz w:val="20"/>
          <w:szCs w:val="20"/>
        </w:rPr>
        <w:t> </w:t>
      </w:r>
      <w:r>
        <w:rPr>
          <w:rFonts w:eastAsia="Arial"/>
          <w:b w:val="false"/>
          <w:bCs/>
          <w:sz w:val="20"/>
          <w:szCs w:val="20"/>
        </w:rPr>
        <w:t xml:space="preserve">          </w:t>
      </w:r>
      <w:r>
        <w:rPr>
          <w:b w:val="false"/>
          <w:bCs/>
          <w:sz w:val="20"/>
          <w:szCs w:val="20"/>
        </w:rPr>
        <w:t>Сентябрь Сергей с Таней отметили неделькой в адлеровской квартирке на пляже. Это событие может стать поворотным в судьбе Павлова, потому что им уже не захотелось расставаться, но существовали веские препятствия их союзу (поэтому и нет в фотоальбоме общих фотографий). Нужно было просто быстрее восстанавливаться, а причин стремиться к быстрой победе стало только больше. В общем, счастье было в пределах воли и ума Сергея.</w:t>
      </w:r>
    </w:p>
    <w:p>
      <w:pPr>
        <w:pStyle w:val="Normal"/>
        <w:rPr>
          <w:b w:val="false"/>
          <w:b w:val="false"/>
          <w:sz w:val="20"/>
          <w:szCs w:val="20"/>
        </w:rPr>
      </w:pPr>
      <w:r>
        <w:rPr>
          <w:b w:val="false"/>
          <w:bCs/>
          <w:sz w:val="20"/>
          <w:szCs w:val="20"/>
        </w:rPr>
        <w:t>   </w:t>
      </w:r>
      <w:r>
        <w:rPr>
          <w:rFonts w:eastAsia="Arial"/>
          <w:b w:val="false"/>
          <w:bCs/>
          <w:sz w:val="20"/>
          <w:szCs w:val="20"/>
        </w:rPr>
        <w:t xml:space="preserve">        </w:t>
      </w:r>
      <w:r>
        <w:rPr>
          <w:b w:val="false"/>
          <w:bCs/>
          <w:sz w:val="20"/>
          <w:szCs w:val="20"/>
        </w:rPr>
        <w:t>В конце года появились ростовчанки женщины-друзья, которым Сергей, впрочем, как и его компания, был интересен и, как забавная личность. В общем, Павлов ещё расширил круг своего общения и перестал жить в замкнутом мирке бесед только в сети. Хочу заметить, что Сергей в личном общении, несмотря даже на невнятную речь, гораздо веселей, чем это можно понять из сайта и сетевого общения. Сайт был переведён на коммерческую основу и приносил свой доходик, который, впрочем, пока пускался в развитие своих ресурсов (и вспомогательных). "ОТДЫХАЙТЕ!" Сергей получил возможность публично высказывать своё мнение по любому вопросу, а язык его находился не в том самом месте.</w:t>
      </w:r>
    </w:p>
    <w:p>
      <w:pPr>
        <w:pStyle w:val="Normal"/>
        <w:rPr>
          <w:b w:val="false"/>
          <w:b w:val="false"/>
          <w:bCs/>
          <w:sz w:val="20"/>
          <w:szCs w:val="20"/>
        </w:rPr>
      </w:pPr>
      <w:r>
        <w:rPr>
          <w:b w:val="false"/>
          <w:bCs/>
          <w:sz w:val="20"/>
          <w:szCs w:val="20"/>
        </w:rPr>
        <w:t>         </w:t>
      </w:r>
      <w:r>
        <w:rPr>
          <w:rFonts w:eastAsia="Arial"/>
          <w:b w:val="false"/>
          <w:bCs/>
          <w:sz w:val="20"/>
          <w:szCs w:val="20"/>
        </w:rPr>
        <w:t xml:space="preserve"> </w:t>
      </w:r>
      <w:r>
        <w:rPr>
          <w:b w:val="false"/>
          <w:bCs/>
          <w:sz w:val="20"/>
          <w:szCs w:val="20"/>
        </w:rPr>
        <w:t>Конечно же, этот год был отмечен появлением чувства у нашего героя, но в этот временной отрезок Павлов и начал гулять пока по двору без всякого сопровождения, и слова повести 2000-го года "И, хотя он уже стал не королём в постели... Всё вернётся на круги своя, когда вернуться остальные кондиции: остались хорошая фигура и бешеная потенция" оказались херня из-под коня: нужно просто было перестроиться с кроличьей до мужской психологий и встретить СВОЮ ЖЕНЩИНУ, которая  полюбит не только за 19 сантиметров. И в 2007-м году Сергей завязал с залеганием в больницах, отказался от всех видов медикаментозного лечения, только стабильно выполнял физический комплекс, который и сам разработал: результат-то появился.</w:t>
      </w:r>
    </w:p>
    <w:p>
      <w:pPr>
        <w:pStyle w:val="Normal"/>
        <w:rPr>
          <w:b w:val="false"/>
          <w:b w:val="false"/>
          <w:bCs/>
          <w:sz w:val="20"/>
          <w:szCs w:val="20"/>
        </w:rPr>
      </w:pPr>
      <w:r>
        <w:rPr>
          <w:b w:val="false"/>
          <w:bCs/>
          <w:sz w:val="20"/>
          <w:szCs w:val="20"/>
        </w:rPr>
      </w:r>
    </w:p>
    <w:p>
      <w:pPr>
        <w:pStyle w:val="Normal"/>
        <w:rPr>
          <w:b w:val="false"/>
          <w:b w:val="false"/>
          <w:bCs/>
          <w:sz w:val="20"/>
          <w:szCs w:val="20"/>
        </w:rPr>
      </w:pPr>
      <w:r>
        <w:rPr>
          <w:rFonts w:eastAsia="Arial"/>
          <w:b w:val="false"/>
          <w:bCs/>
          <w:sz w:val="20"/>
          <w:szCs w:val="20"/>
        </w:rPr>
        <w:t xml:space="preserve">                                                  </w:t>
      </w:r>
      <w:r>
        <w:rPr>
          <w:b w:val="false"/>
          <w:bCs/>
          <w:sz w:val="20"/>
          <w:szCs w:val="20"/>
        </w:rPr>
        <w:t>2008-й год.  Изменение темы жизни.</w:t>
      </w:r>
    </w:p>
    <w:p>
      <w:pPr>
        <w:pStyle w:val="Normal"/>
        <w:rPr>
          <w:b w:val="false"/>
          <w:b w:val="false"/>
          <w:bCs/>
          <w:sz w:val="20"/>
          <w:szCs w:val="20"/>
        </w:rPr>
      </w:pPr>
      <w:r>
        <w:rPr>
          <w:b w:val="false"/>
          <w:bCs/>
          <w:sz w:val="20"/>
          <w:szCs w:val="20"/>
        </w:rPr>
      </w:r>
    </w:p>
    <w:p>
      <w:pPr>
        <w:pStyle w:val="Normal"/>
        <w:rPr>
          <w:b w:val="false"/>
          <w:b w:val="false"/>
          <w:bCs/>
          <w:sz w:val="20"/>
          <w:szCs w:val="20"/>
        </w:rPr>
      </w:pPr>
      <w:r>
        <w:rPr>
          <w:b w:val="false"/>
          <w:bCs/>
          <w:sz w:val="20"/>
          <w:szCs w:val="20"/>
        </w:rPr>
        <w:t>  </w:t>
      </w:r>
      <w:r>
        <w:rPr>
          <w:rFonts w:eastAsia="Arial"/>
          <w:b w:val="false"/>
          <w:bCs/>
          <w:sz w:val="20"/>
          <w:szCs w:val="20"/>
        </w:rPr>
        <w:t xml:space="preserve">                 </w:t>
      </w:r>
      <w:r>
        <w:rPr>
          <w:b w:val="false"/>
          <w:bCs/>
          <w:sz w:val="20"/>
          <w:szCs w:val="20"/>
        </w:rPr>
        <w:t>Женщины воспринимают Сергея как-то не так, а он же всю жизнь мечтал полюбить только одну свою единственную, остановив этот бешеный бег по миру прекрасного. В данный период жизни он не работал, плохо ходил и говорил, поэтому у его избранниц ещё была альтернатива, каким пойти по жизни путём. Но нужно понимать, что счастье никогда, вдруг, не падает на голову, за него требуется идти на какие-то жертвы, в счастье нужно вкладывать душу и любовь, а мужчинам - ещё и труд. Кстати, Павлов в этом вопросе попал в ещё один волчий капкан: когда было нужно, он с удовольствием мог пахать без перерывов и выходных, но его болезнь не позволяла нагружать организм физкультурой на полную катушку (начинались спазмы и судороги), что вынуждало всё время выбирать количество работы, которая будет полезной. Может, при другом бы раскладе Сергею уже бы хватило времени, чтобы восстановить себя. И, хотя он отказался от всех видов медикаментозного лечения, сам себя восстанавливать он принялся ещё с большей энергией, потому что ход болезни оказался не застывшим, и стали видны результаты его трудов. Ещё в прошлом году он уяснил, что и в болезни его жизнь, как мужчины, не взяла паузу, поэтому Сергей начал опять следить за своим внешним видом, вкладывать деньги и в шмотки. Ещё до нового года сестра Марина ушла жить на квартиру, и они с мамой остались жить одни в больших 3-х комнатах.</w:t>
      </w:r>
    </w:p>
    <w:p>
      <w:pPr>
        <w:pStyle w:val="Normal"/>
        <w:rPr>
          <w:b w:val="false"/>
          <w:b w:val="false"/>
          <w:sz w:val="20"/>
          <w:szCs w:val="20"/>
        </w:rPr>
      </w:pPr>
      <w:r>
        <w:rPr>
          <w:b w:val="false"/>
          <w:bCs/>
          <w:sz w:val="20"/>
          <w:szCs w:val="20"/>
        </w:rPr>
        <w:t> </w:t>
      </w:r>
      <w:r>
        <w:rPr>
          <w:rFonts w:eastAsia="Arial"/>
          <w:b w:val="false"/>
          <w:bCs/>
          <w:sz w:val="20"/>
          <w:szCs w:val="20"/>
        </w:rPr>
        <w:t xml:space="preserve">             </w:t>
      </w:r>
      <w:r>
        <w:rPr>
          <w:b w:val="false"/>
          <w:bCs/>
          <w:sz w:val="20"/>
          <w:szCs w:val="20"/>
        </w:rPr>
        <w:t>На его День рождение приехала девушка уже из другого соседнего областного центра. И его ростовская женщина-друг Алёна (попрошу без ироний) была в корне не права, когда сказала: "Ты их меняешь, как перчатки": помните о его мечте, но авария внесла свои коррективы в планы совместной жизни с ним. Но, в то же время, она сказала правильные слова: "...это надо действительно влюбиться... для женщины очень важно мужская защита, опора, помощь, а с тобой все это сразу не получишь. Это большая ответственность и редко кому она под силу... если честно, я таких девушек не встречала еще, но очень надеюсь тебе повезет", которые чётко определяли позицию многих женщин. Для счастливой жизни с ним собственной уверенности в своей победе было мало: нужно, чтобы и его избранница поверила в их счастливую звезду. </w:t>
      </w:r>
    </w:p>
    <w:p>
      <w:pPr>
        <w:pStyle w:val="Normal"/>
        <w:rPr/>
      </w:pPr>
      <w:r>
        <w:rPr>
          <w:b w:val="false"/>
          <w:bCs/>
          <w:sz w:val="20"/>
          <w:szCs w:val="20"/>
        </w:rPr>
        <w:t>              </w:t>
      </w:r>
      <w:r>
        <w:rPr>
          <w:rFonts w:eastAsia="Arial"/>
          <w:b w:val="false"/>
          <w:bCs/>
          <w:sz w:val="20"/>
          <w:szCs w:val="20"/>
        </w:rPr>
        <w:t xml:space="preserve"> </w:t>
      </w:r>
      <w:r>
        <w:rPr>
          <w:b w:val="false"/>
          <w:bCs/>
          <w:sz w:val="20"/>
          <w:szCs w:val="20"/>
        </w:rPr>
        <w:t>Продолжилась традиция кардинальных решений 1.01: было решено отказаться от водки. Трезвая голова после сейшенов теперь была просто необходима, а весёлость можно добавлять и более слабыми напитками. На подаренные деньги был куплен ещё один телефон. И Сергей смог убедиться, что он ещё вполне приличный мужик даже без чувства женщины, хотя и не такой, как до аварии, причём, это "убеждение" приняло промышленные масштабы.</w:t>
      </w:r>
    </w:p>
    <w:p>
      <w:pPr>
        <w:pStyle w:val="Normal"/>
        <w:rPr>
          <w:b w:val="false"/>
          <w:b w:val="false"/>
          <w:bCs/>
          <w:sz w:val="20"/>
          <w:szCs w:val="20"/>
        </w:rPr>
      </w:pPr>
      <w:r>
        <w:rPr>
          <w:b w:val="false"/>
          <w:bCs/>
          <w:sz w:val="20"/>
          <w:szCs w:val="20"/>
        </w:rPr>
        <w:t>           </w:t>
      </w:r>
      <w:r>
        <w:rPr>
          <w:b w:val="false"/>
          <w:bCs/>
          <w:sz w:val="20"/>
          <w:szCs w:val="20"/>
        </w:rPr>
        <w:t>В конце марта во дворе на Павлова напали воры, хотевшие сорвать цепочку, но она оказалась прочной, Сергей с вором упали, а в партере с ним справиться нереально даже "Королю детей и инвалидов". На апрель были получены путёвки в санаторий "Вёшенский", где они с мамой были уже 5 раз.</w:t>
      </w:r>
    </w:p>
    <w:p>
      <w:pPr>
        <w:pStyle w:val="Normal"/>
        <w:rPr>
          <w:b w:val="false"/>
          <w:b w:val="false"/>
          <w:bCs/>
          <w:sz w:val="20"/>
          <w:szCs w:val="20"/>
        </w:rPr>
      </w:pPr>
      <w:r>
        <w:rPr>
          <w:b w:val="false"/>
          <w:bCs/>
          <w:sz w:val="20"/>
          <w:szCs w:val="20"/>
        </w:rPr>
        <w:t>  </w:t>
      </w:r>
      <w:r>
        <w:rPr>
          <w:rFonts w:eastAsia="Arial"/>
          <w:b w:val="false"/>
          <w:bCs/>
          <w:sz w:val="20"/>
          <w:szCs w:val="20"/>
        </w:rPr>
        <w:t xml:space="preserve">       </w:t>
      </w:r>
      <w:r>
        <w:rPr>
          <w:b w:val="false"/>
          <w:bCs/>
          <w:sz w:val="20"/>
          <w:szCs w:val="20"/>
        </w:rPr>
        <w:t>6-й санаторий может стать поворотным в физическом развитии Сергея. Там он начал, а в Ростове продолжил ходить, как обычный человек. Кроме того, Ира завершила на данном этапе двухлетнюю эпопею белыми передними зубами ещё своей челюсти. Галя взяла без содержания, но пела на дискотеке в клубе санатория. Как-то Павлов, когда выходил с ней из зала, для полной программы отдыха отдыхающих и во избежание родственных домыслов хлопнул её по аппетитной попке. Сайт начал окупать не только своё содержание, но и все виды связи.</w:t>
      </w:r>
    </w:p>
    <w:p>
      <w:pPr>
        <w:pStyle w:val="Normal"/>
        <w:rPr>
          <w:b w:val="false"/>
          <w:b w:val="false"/>
          <w:bCs/>
          <w:sz w:val="20"/>
          <w:szCs w:val="20"/>
        </w:rPr>
      </w:pPr>
      <w:r>
        <w:rPr>
          <w:rFonts w:eastAsia="Arial"/>
          <w:b w:val="false"/>
          <w:bCs/>
          <w:sz w:val="20"/>
          <w:szCs w:val="20"/>
        </w:rPr>
        <w:t xml:space="preserve">           </w:t>
      </w:r>
      <w:r>
        <w:rPr>
          <w:b w:val="false"/>
          <w:bCs/>
          <w:sz w:val="20"/>
          <w:szCs w:val="20"/>
        </w:rPr>
        <w:t>С этого года у Сергея в корне поменялось представление о той женщине, которая ему подойдёт: знакомые старшие на 3-4 года давно уже повымирали, сейчас образ его идеала крутился в районе 30-36-ти. На Пасху он познакомился в сети с прекрасной Надин, которая жила в Ростове (тоже отступление от правила, что в Ростове живут одни фифы, с которыми нечего ловить), а уже через 2 дня в свой День рождение она зашла познакомиться лично. Повстречавшись пару месяцев, они поняли, что не подходят друг другу, и Павлов продолжил поиски СВОЕЙ ЖЕНЩИНЫ, любовь которой не остановил бы сарафан жизненных накоплений.</w:t>
      </w:r>
    </w:p>
    <w:p>
      <w:pPr>
        <w:pStyle w:val="Normal"/>
        <w:rPr>
          <w:b w:val="false"/>
          <w:b w:val="false"/>
          <w:bCs/>
          <w:sz w:val="20"/>
          <w:szCs w:val="20"/>
        </w:rPr>
      </w:pPr>
      <w:r>
        <w:rPr>
          <w:rFonts w:eastAsia="Arial"/>
          <w:b w:val="false"/>
          <w:bCs/>
          <w:sz w:val="20"/>
          <w:szCs w:val="20"/>
        </w:rPr>
        <w:t xml:space="preserve">           </w:t>
      </w:r>
      <w:r>
        <w:rPr>
          <w:b w:val="false"/>
          <w:bCs/>
          <w:sz w:val="20"/>
          <w:szCs w:val="20"/>
        </w:rPr>
        <w:t>Надин общалась в Мире Mail.ru, что побудило Сергея сунуться туда, а там сразу нашлась куча одноклассников и одногруппников (в основном, конечно, женщин), общение с которыми доставило Павлову огромное удовольствие, т.к. он утратил старые связи. Все старые знакомые узнавали о жизни Павлова из сайта, который он сделал полностью в стиле своего характера, рассказал там историю своей жизни, отразил основные устремления; сайт, в сущности, стал реалити жизни Сергея. Рекомендую посетить его Гостевую книгу, чтобы ознакомится с мнениями живых свидетелей. Кроме того, сайт начал приносить реальный доход.</w:t>
      </w:r>
    </w:p>
    <w:p>
      <w:pPr>
        <w:pStyle w:val="Normal"/>
        <w:rPr/>
      </w:pPr>
      <w:r>
        <w:rPr>
          <w:b w:val="false"/>
          <w:bCs/>
          <w:sz w:val="20"/>
          <w:szCs w:val="20"/>
        </w:rPr>
        <w:t>     </w:t>
      </w:r>
      <w:r>
        <w:rPr>
          <w:rFonts w:eastAsia="Arial"/>
          <w:b w:val="false"/>
          <w:bCs/>
          <w:sz w:val="20"/>
          <w:szCs w:val="20"/>
        </w:rPr>
        <w:t xml:space="preserve">      </w:t>
      </w:r>
      <w:r>
        <w:rPr>
          <w:b w:val="false"/>
          <w:bCs/>
          <w:sz w:val="20"/>
          <w:szCs w:val="20"/>
        </w:rPr>
        <w:t>Незадолго до традиционной поездки в Адлер Сергей серьёзно начал встречаться ещё с одной ростовчанкой Натали, которой двигали совсем не поиск приключений или любопытство, поэтому-то Павлов отнесся к этой девушке со всей серьезностью. В Адлер он ещё поехал опять с мамой: их многолетняя квартирка на пляже по объективным обстоятельствам приказала долго жить, ехали в неизвестность. Но родственники, в итоге, сняли в соседнем доме квартиру ещё лучше, с хозяевами которой "был подписан долгосрочный договор".</w:t>
      </w:r>
    </w:p>
    <w:p>
      <w:pPr>
        <w:pStyle w:val="Normal"/>
        <w:rPr>
          <w:b w:val="false"/>
          <w:b w:val="false"/>
          <w:bCs/>
          <w:sz w:val="20"/>
          <w:szCs w:val="20"/>
        </w:rPr>
      </w:pPr>
      <w:r>
        <w:rPr>
          <w:rFonts w:eastAsia="Arial"/>
          <w:b w:val="false"/>
          <w:bCs/>
          <w:sz w:val="20"/>
          <w:szCs w:val="20"/>
        </w:rPr>
        <w:t xml:space="preserve">         </w:t>
      </w:r>
      <w:r>
        <w:rPr>
          <w:b w:val="false"/>
          <w:bCs/>
          <w:sz w:val="20"/>
          <w:szCs w:val="20"/>
        </w:rPr>
        <w:t xml:space="preserve">Спустя некоторое время после "чуда" с девочкой, из-за которого Сергей в 2001-м году поверил в Бога, Светлана Петровна посмотрела историю её болезни: в Москве ей внедрили в голову какие-то электроды (это то, что он узнал). Павловы постоянно что-нибудь пробуют, даже на Главной сайта в "ТЕМА ЖИЗНИ" есть обращение ко всем за советом, а сейчас этот электрод внедрил в голову Сергея шальную мыслю. При болезни Павлова, как подсказали светила медицины и ин-т, этот ход оказался из области фантастики, но была получена новая рекомендация: за 15000 рублей были сделаны уколы в левую руку, с которой на 4-5 месяцев сняли спазм. Но тремор (тряска) на ней остался, как и все общие его физические ограничения, и возникал вопрос, стоит ли продолжать колоть эти уколы, вообщем, медицина продолжила отдыхать, собирая свою контрольную дань. </w:t>
      </w:r>
    </w:p>
    <w:p>
      <w:pPr>
        <w:pStyle w:val="Normal"/>
        <w:rPr/>
      </w:pPr>
      <w:r>
        <w:rPr>
          <w:rFonts w:eastAsia="Arial"/>
          <w:b w:val="false"/>
          <w:bCs/>
          <w:sz w:val="20"/>
          <w:szCs w:val="20"/>
        </w:rPr>
        <w:t xml:space="preserve"> </w:t>
      </w:r>
      <w:r>
        <w:rPr>
          <w:b w:val="false"/>
          <w:bCs/>
          <w:sz w:val="20"/>
          <w:szCs w:val="20"/>
        </w:rPr>
        <w:t>       </w:t>
      </w:r>
      <w:r>
        <w:rPr>
          <w:rFonts w:eastAsia="Arial"/>
          <w:b w:val="false"/>
          <w:bCs/>
          <w:sz w:val="20"/>
          <w:szCs w:val="20"/>
        </w:rPr>
        <w:t xml:space="preserve"> </w:t>
      </w:r>
      <w:r>
        <w:rPr>
          <w:b w:val="false"/>
          <w:bCs/>
          <w:sz w:val="20"/>
          <w:szCs w:val="20"/>
        </w:rPr>
        <w:t>  </w:t>
      </w:r>
      <w:r>
        <w:rPr>
          <w:b w:val="false"/>
          <w:bCs/>
          <w:sz w:val="20"/>
          <w:szCs w:val="20"/>
        </w:rPr>
        <w:t xml:space="preserve">По мере приближения к 10-й годовщины аварии Павлов решил кардинально изменить направление своей жизни: в той сфере, где он отдал всего себя, уже нечего было ловить, нужно было осваивать чего-то новое (виделся смысл в компьютерных вопросах). Раньше ещё надеялся вернуться, но теперь понял, что железная дорога окончательно забила на своего начальника станции и нужно искать реальную работу в других областях жизни. В принципе, он уже не остался незамеченным, показав свой потенциал сайтом "ОТДЫХАЙТЕ!" и соответствующим стилем жизни, работы начали наклёвываться, но Павлов готов рассмотреть все предложения по трудоустройству: было большое желание опять найти СВОЁ!  Сейчас он сделал себе безлимитный ин-т и постепенно при помощи Лёшика начал пробовать себя на новом поприще, начав с самых элементарных вещей. Попытка работы в новых условиях, конечно, закончилась приобретением вируса, что повело за собой полное обновление начинки компьютера, но в новом году он уже будет во всеоружии перед возможными трудностями. Смена темы жизни коснулась и личного аспекта: решил окончательно закрыть калитку в прошлое, чтобы и писюны новые мужья былых женщин, коих набралось немало, не поздравляли с Днём инвалида. И Натали стала такой близкой и родной, что просто не хотелось с кем-либо знакомиться, тихое и тёплое счастье оказалось совсем рядом. </w:t>
      </w:r>
    </w:p>
    <w:p>
      <w:pPr>
        <w:pStyle w:val="Normal"/>
        <w:rPr>
          <w:b w:val="false"/>
          <w:b w:val="false"/>
          <w:bCs/>
          <w:sz w:val="20"/>
          <w:szCs w:val="20"/>
        </w:rPr>
      </w:pPr>
      <w:r>
        <w:rPr>
          <w:rFonts w:eastAsia="Arial"/>
          <w:b w:val="false"/>
          <w:bCs/>
          <w:sz w:val="20"/>
          <w:szCs w:val="20"/>
        </w:rPr>
        <w:t xml:space="preserve">         </w:t>
      </w:r>
      <w:r>
        <w:rPr>
          <w:b w:val="false"/>
          <w:bCs/>
          <w:sz w:val="20"/>
          <w:szCs w:val="20"/>
        </w:rPr>
        <w:t>Хоть 2008-й год жизни по количеству женщин повторил рекордный 98-й, в итоге, Сергей остановил свой кобелиный бег. На истории с железной дорогой был поставлен крест, но на неё свет клином не сошёлся, жизнь продолжается. Если в конце 98-го было ощущение падения в пропасть, то сейчас будущее виделось в реальном свете.</w:t>
      </w:r>
    </w:p>
    <w:p>
      <w:pPr>
        <w:pStyle w:val="Normal"/>
        <w:rPr>
          <w:b w:val="false"/>
          <w:b w:val="false"/>
          <w:bCs/>
          <w:sz w:val="20"/>
          <w:szCs w:val="20"/>
        </w:rPr>
      </w:pPr>
      <w:r>
        <w:rPr>
          <w:rFonts w:eastAsia="Arial"/>
          <w:b w:val="false"/>
          <w:bCs/>
          <w:sz w:val="20"/>
          <w:szCs w:val="20"/>
        </w:rPr>
        <w:t xml:space="preserve">  </w:t>
      </w:r>
    </w:p>
    <w:p>
      <w:pPr>
        <w:pStyle w:val="Normal"/>
        <w:rPr>
          <w:b w:val="false"/>
          <w:b w:val="false"/>
          <w:bCs/>
          <w:sz w:val="20"/>
          <w:szCs w:val="20"/>
        </w:rPr>
      </w:pPr>
      <w:r>
        <w:rPr>
          <w:rFonts w:eastAsia="Arial"/>
          <w:b w:val="false"/>
          <w:bCs/>
          <w:sz w:val="20"/>
          <w:szCs w:val="20"/>
        </w:rPr>
        <w:t xml:space="preserve">                                                           </w:t>
      </w:r>
      <w:r>
        <w:rPr>
          <w:b w:val="false"/>
          <w:bCs/>
          <w:sz w:val="20"/>
          <w:szCs w:val="20"/>
        </w:rPr>
        <w:t>2009-й год. Натали.</w:t>
      </w:r>
    </w:p>
    <w:p>
      <w:pPr>
        <w:pStyle w:val="Normal"/>
        <w:rPr>
          <w:b w:val="false"/>
          <w:b w:val="false"/>
          <w:bCs/>
          <w:sz w:val="20"/>
          <w:szCs w:val="20"/>
        </w:rPr>
      </w:pPr>
      <w:r>
        <w:rPr>
          <w:b w:val="false"/>
          <w:bCs/>
          <w:sz w:val="20"/>
          <w:szCs w:val="20"/>
        </w:rPr>
      </w:r>
    </w:p>
    <w:p>
      <w:pPr>
        <w:pStyle w:val="Normal"/>
        <w:rPr>
          <w:b w:val="false"/>
          <w:b w:val="false"/>
          <w:bCs/>
          <w:sz w:val="20"/>
          <w:szCs w:val="20"/>
        </w:rPr>
      </w:pPr>
      <w:r>
        <w:rPr>
          <w:b w:val="false"/>
          <w:bCs/>
          <w:sz w:val="20"/>
          <w:szCs w:val="20"/>
        </w:rPr>
        <w:t>    </w:t>
      </w:r>
      <w:r>
        <w:rPr>
          <w:rFonts w:eastAsia="Arial"/>
          <w:b w:val="false"/>
          <w:bCs/>
          <w:sz w:val="20"/>
          <w:szCs w:val="20"/>
        </w:rPr>
        <w:t xml:space="preserve">        </w:t>
      </w:r>
      <w:r>
        <w:rPr>
          <w:b w:val="false"/>
          <w:bCs/>
          <w:sz w:val="20"/>
          <w:szCs w:val="20"/>
        </w:rPr>
        <w:t>Павлов впервые в этом веке новый год встретил с девушкой. И первую неделю Натали присутствовала и на всех встречах гостей, которые заходили поздравить Сергея с Днём рождение. Было принято решение закрыть калитку в прошлое: что было, то уже было, необходимо жить настоящим, хотя он ни о чём и не жалел. Устремления были направлены вперёд на поиск работы. В конце прошлого года была обновлена вся начинка компьютера, который стал работать идеально. И, хотя было решено отказаться от печатных СМИ (центральные газеты хамски игнорируют интересы читателей провинции) и перейти на электронные газеты, ин-т, в основном, планировалось использовать для заработка денег. Так же не хотелось тратить время на глобальное общение в сети. Ещё Сергей начал цвести и пахнуть, хотя и не стал метропидером, так как Натали работала визажистом в сфере косметологии.  </w:t>
      </w:r>
    </w:p>
    <w:p>
      <w:pPr>
        <w:pStyle w:val="Normal"/>
        <w:rPr>
          <w:b w:val="false"/>
          <w:b w:val="false"/>
          <w:bCs/>
          <w:sz w:val="20"/>
          <w:szCs w:val="20"/>
        </w:rPr>
      </w:pPr>
      <w:r>
        <w:rPr>
          <w:rFonts w:eastAsia="Arial"/>
          <w:b w:val="false"/>
          <w:bCs/>
          <w:sz w:val="20"/>
          <w:szCs w:val="20"/>
        </w:rPr>
        <w:t xml:space="preserve">          </w:t>
      </w:r>
      <w:r>
        <w:rPr>
          <w:b w:val="false"/>
          <w:bCs/>
          <w:sz w:val="20"/>
          <w:szCs w:val="20"/>
        </w:rPr>
        <w:t> </w:t>
      </w:r>
      <w:r>
        <w:rPr>
          <w:b w:val="false"/>
          <w:bCs/>
          <w:sz w:val="20"/>
          <w:szCs w:val="20"/>
        </w:rPr>
        <w:t>В силу объективных причин далее о личной жизни будет рассказываться только вскользь, хотя там Сергей уже вернулся на свой уровень: может и потому, что весной был установлен Скайп, появилась реальная возможность увидеть, с кем имеешь дело. В апреле были получены путёвки в Вёшки: в санатории Павлов думал только о своём здоровье, планово были отмарафечены зубы, родилась новая глобальная идея, как обычно на отдыхе (смена основной статьи сайта). Потом была свадьба сестры, где Сергей зажёг в своих лучших традициях: к традиционным медленным танцам добавились и быстрые под, принятой на грудь контрольной дозой.</w:t>
      </w:r>
    </w:p>
    <w:p>
      <w:pPr>
        <w:pStyle w:val="Normal"/>
        <w:rPr>
          <w:b w:val="false"/>
          <w:b w:val="false"/>
          <w:bCs/>
          <w:sz w:val="20"/>
          <w:szCs w:val="20"/>
        </w:rPr>
      </w:pPr>
      <w:r>
        <w:rPr>
          <w:b w:val="false"/>
          <w:bCs/>
          <w:sz w:val="20"/>
          <w:szCs w:val="20"/>
        </w:rPr>
        <w:t> </w:t>
      </w:r>
      <w:r>
        <w:rPr>
          <w:rFonts w:eastAsia="Arial"/>
          <w:b w:val="false"/>
          <w:bCs/>
          <w:sz w:val="20"/>
          <w:szCs w:val="20"/>
        </w:rPr>
        <w:t xml:space="preserve">          </w:t>
      </w:r>
      <w:r>
        <w:rPr>
          <w:b w:val="false"/>
          <w:bCs/>
          <w:sz w:val="20"/>
          <w:szCs w:val="20"/>
        </w:rPr>
        <w:t>Лето прошло в рутинной работе над восстановлением здоровья, в изысках усовершенствования сайта, короче, ничего интересного, а в сентябре Павловы поехали в Адлер в новую квартирку на пляже, в которой они начали отдыхать в прошлом году (хозяева встретили их, как родных). Скоро подъехала и Натали, а мама ушла жить к родственникам. Отпуск прошёл прекрасно, даже несмотря на дождливую погоду и занятость по работе адлеровских родных.   </w:t>
      </w:r>
    </w:p>
    <w:p>
      <w:pPr>
        <w:pStyle w:val="Normal"/>
        <w:rPr>
          <w:b w:val="false"/>
          <w:b w:val="false"/>
          <w:bCs/>
          <w:sz w:val="20"/>
          <w:szCs w:val="20"/>
        </w:rPr>
      </w:pPr>
      <w:r>
        <w:rPr>
          <w:b w:val="false"/>
          <w:bCs/>
          <w:sz w:val="20"/>
          <w:szCs w:val="20"/>
        </w:rPr>
        <w:t>           </w:t>
      </w:r>
      <w:r>
        <w:rPr>
          <w:b w:val="false"/>
          <w:bCs/>
          <w:sz w:val="20"/>
          <w:szCs w:val="20"/>
        </w:rPr>
        <w:t>По приезду в Ростов Светлана Петровна традиционно уехала помогать родителям в деревню, но Сергея, как марионетку, уже не потащила в эту тюрьму для него (полный отрыв от мира, отсутствие общения и т.п.): в Ростове с Натали он продуктивно прожил неделю, освоив на практике азы самостоятельной жизни. Это был настоящий прорыв из инвалидной бездны. Про "настоящую любовь" к Ангелу рассказывалось в момент сильной влюблённости, поэтому далее остерегаюсь затрагивать тему любви даже в разговорах, но они встречаются с Натали уже второй год, им хорошо вместе, пока этот год реалити жизни был назван её именем, а дальше жизнь покажет (должна же быть какая-то интрига в повести).   </w:t>
      </w:r>
    </w:p>
    <w:p>
      <w:pPr>
        <w:pStyle w:val="Normal"/>
        <w:rPr/>
      </w:pPr>
      <w:r>
        <w:rPr>
          <w:b w:val="false"/>
          <w:bCs/>
          <w:sz w:val="20"/>
          <w:szCs w:val="20"/>
        </w:rPr>
        <w:t>      </w:t>
      </w:r>
      <w:r>
        <w:rPr>
          <w:b w:val="false"/>
          <w:bCs/>
          <w:sz w:val="20"/>
          <w:szCs w:val="20"/>
        </w:rPr>
        <w:t xml:space="preserve">В конце ноября на День рождение Лизы традиционно были собраны семьи друзей, которых отыскалось, благодаря и Одноклассникам, великое множество. С учётом того, что сайт почему-то забанили и придётся его раскручивать заново с целью извлечения, хоть какой-то прибыли, такое число собеседников в сети было далеко не лишне, а то даже большое количество парнёрок на сайте оказалось почти бесполезным. В конце прошлого года после замены всей начинки компа, приобретения лицензионного Касперского, перехода на дешёвую безлимитку (200 рублей в месяц, но с похожей на цену скоростью) вся компьютерная система целый год проработала идеально, чего не было с самого начала её существования. За довольно короткий промежуток времени с нуля была собрана целая коллекция фильмов на DVD (в основном, эротика и комедии, но попадались и серьёзные вещи) и библиотека произведений бразильского писателя Коэльо (не потому, что он был модным), которая с удовольствием познания была прочитана. Сайт на тот момент времени был доведён до совершенства, Павлов даже научился монтировать видеоролики и выкладывать их на сайт. У женщин, которые не были плотно с ним знакомы, бурю эмоций вызывает видеоролик с ходьбой по двору, так это же победный результат его усилий: 10 лет назад его беспомощного на носилках приволокли санитары из больницы (чуть позже инвалидная тележка). </w:t>
      </w:r>
    </w:p>
    <w:p>
      <w:pPr>
        <w:pStyle w:val="Normal"/>
        <w:rPr>
          <w:b w:val="false"/>
          <w:b w:val="false"/>
          <w:bCs/>
          <w:sz w:val="20"/>
          <w:szCs w:val="20"/>
        </w:rPr>
      </w:pPr>
      <w:r>
        <w:rPr>
          <w:b w:val="false"/>
          <w:bCs/>
          <w:sz w:val="20"/>
          <w:szCs w:val="20"/>
        </w:rPr>
        <w:t>         </w:t>
      </w:r>
      <w:r>
        <w:rPr>
          <w:rFonts w:eastAsia="Arial"/>
          <w:b w:val="false"/>
          <w:bCs/>
          <w:sz w:val="20"/>
          <w:szCs w:val="20"/>
        </w:rPr>
        <w:t xml:space="preserve"> </w:t>
      </w:r>
      <w:r>
        <w:rPr>
          <w:b w:val="false"/>
          <w:bCs/>
          <w:sz w:val="20"/>
          <w:szCs w:val="20"/>
        </w:rPr>
        <w:t>Сайт сайтом, и, хотя работа в этом году не была найдена (был только показан путь, в какой области Сергей сейчас мог найти работу - раскрутка сайтов), Павлов на практике начал осваивать азы самостоятельности. Ещё в ноябре был внедрён физический комплекс во дворе на новый год: течение болезни показывало, что всё делалось правильно, и было решено включить в физкультуру и упражнения на силу (нужно уже было быть готовым постоять за себя). Люди, которые знали Сергея в молодости (даже подружился с девочкой из детского садика (которая, правда, согласно Ленте активности друзей Одноклассников "сменила пол"), а некоторые одноклассницы стали такими кошечками ...), с удовольствием поддерживали с ним отношения и не из чувства сострадания: он остался таким же весёлым беспредельщиком, каким был всю жизнь. Заглядевшись во дворе на молоденьких девушек в мини-юбках, он потерял ориентация (неполовую) и упал, быстро сам поднялся, но на предложение девушки довести его до дома тормознул, не оказавшись абсолютно беспомощным, только хлопнув её по попке (суть происходящего поняла её подруга и засмеялась). Всё закончилось галантным поцелуем руки.</w:t>
      </w:r>
    </w:p>
    <w:p>
      <w:pPr>
        <w:pStyle w:val="Normal"/>
        <w:rPr>
          <w:b w:val="false"/>
          <w:b w:val="false"/>
          <w:bCs/>
          <w:sz w:val="20"/>
          <w:szCs w:val="20"/>
        </w:rPr>
      </w:pPr>
      <w:r>
        <w:rPr>
          <w:b w:val="false"/>
          <w:bCs/>
          <w:sz w:val="20"/>
          <w:szCs w:val="20"/>
        </w:rPr>
        <w:t>          </w:t>
      </w:r>
      <w:r>
        <w:rPr>
          <w:rFonts w:eastAsia="Arial"/>
          <w:b w:val="false"/>
          <w:bCs/>
          <w:sz w:val="20"/>
          <w:szCs w:val="20"/>
        </w:rPr>
        <w:t xml:space="preserve"> </w:t>
      </w:r>
      <w:r>
        <w:rPr>
          <w:b w:val="false"/>
          <w:bCs/>
          <w:sz w:val="20"/>
          <w:szCs w:val="20"/>
        </w:rPr>
        <w:t>Натали стала такой близкой и родной: она явилась тем звеном, которое связало Сергея с реальным миром, позволило ощущать себя свободным, а свободу он ценил превыше всего. И пусть уже не было сиюминутной юношеской страсти (годы и разум берут своё), их чувства прошли испытание временем (для него это был срок) и обстоятельствами.</w:t>
      </w:r>
    </w:p>
    <w:p>
      <w:pPr>
        <w:pStyle w:val="Normal"/>
        <w:rPr>
          <w:b w:val="false"/>
          <w:b w:val="false"/>
          <w:bCs/>
          <w:sz w:val="20"/>
          <w:szCs w:val="20"/>
        </w:rPr>
      </w:pPr>
      <w:r>
        <w:rPr>
          <w:rFonts w:eastAsia="Arial"/>
          <w:b w:val="false"/>
          <w:bCs/>
          <w:sz w:val="20"/>
          <w:szCs w:val="20"/>
        </w:rPr>
        <w:t xml:space="preserve">                                      </w:t>
      </w:r>
    </w:p>
    <w:p>
      <w:pPr>
        <w:pStyle w:val="Normal"/>
        <w:rPr>
          <w:b w:val="false"/>
          <w:b w:val="false"/>
          <w:bCs/>
          <w:sz w:val="20"/>
          <w:szCs w:val="20"/>
        </w:rPr>
      </w:pPr>
      <w:r>
        <w:rPr>
          <w:rFonts w:eastAsia="Arial"/>
          <w:b w:val="false"/>
          <w:bCs/>
          <w:sz w:val="20"/>
          <w:szCs w:val="20"/>
        </w:rPr>
        <w:t xml:space="preserve">                                                   </w:t>
      </w:r>
      <w:r>
        <w:rPr>
          <w:b w:val="false"/>
          <w:bCs/>
          <w:sz w:val="20"/>
          <w:szCs w:val="20"/>
        </w:rPr>
        <w:t xml:space="preserve">Глава 6. ОТДЫХ ПО ЖИЗНИ. </w:t>
      </w:r>
    </w:p>
    <w:p>
      <w:pPr>
        <w:pStyle w:val="Normal"/>
        <w:rPr>
          <w:b w:val="false"/>
          <w:b w:val="false"/>
          <w:bCs/>
          <w:sz w:val="20"/>
          <w:szCs w:val="20"/>
        </w:rPr>
      </w:pPr>
      <w:r>
        <w:rPr>
          <w:b w:val="false"/>
          <w:bCs/>
          <w:sz w:val="20"/>
          <w:szCs w:val="20"/>
        </w:rPr>
      </w:r>
    </w:p>
    <w:p>
      <w:pPr>
        <w:pStyle w:val="Normal"/>
        <w:rPr/>
      </w:pPr>
      <w:r>
        <w:rPr>
          <w:b w:val="false"/>
          <w:bCs/>
          <w:sz w:val="20"/>
          <w:szCs w:val="20"/>
        </w:rPr>
        <w:t>           </w:t>
      </w:r>
      <w:r>
        <w:rPr>
          <w:rFonts w:eastAsia="Arial"/>
          <w:b w:val="false"/>
          <w:bCs/>
          <w:sz w:val="20"/>
          <w:szCs w:val="20"/>
        </w:rPr>
        <w:t xml:space="preserve"> </w:t>
      </w:r>
      <w:r>
        <w:rPr>
          <w:b w:val="false"/>
          <w:bCs/>
          <w:sz w:val="20"/>
          <w:szCs w:val="20"/>
        </w:rPr>
        <w:t xml:space="preserve">Все радикальные ходы восстановления, скорее всего, были исчерпаны (но надежда на чудесное вмешательство извне всегда будет жить в Сергее), далее будет описываться реальная жизнь, а она всегда выходила за рамки существования обычного обывателя, поэтому ОТДЫХАЙТЕ! - это нарицательное определение всего его жизненного пути.                                                                    </w:t>
      </w:r>
    </w:p>
    <w:p>
      <w:pPr>
        <w:pStyle w:val="Normal"/>
        <w:rPr>
          <w:b w:val="false"/>
          <w:b w:val="false"/>
          <w:bCs/>
          <w:sz w:val="20"/>
          <w:szCs w:val="20"/>
        </w:rPr>
      </w:pPr>
      <w:r>
        <w:rPr>
          <w:rFonts w:eastAsia="Arial"/>
          <w:b w:val="false"/>
          <w:bCs/>
          <w:sz w:val="20"/>
          <w:szCs w:val="20"/>
        </w:rPr>
        <w:t xml:space="preserve">  </w:t>
      </w:r>
    </w:p>
    <w:p>
      <w:pPr>
        <w:pStyle w:val="Normal"/>
        <w:rPr>
          <w:b w:val="false"/>
          <w:b w:val="false"/>
          <w:bCs/>
          <w:sz w:val="20"/>
          <w:szCs w:val="20"/>
        </w:rPr>
      </w:pPr>
      <w:r>
        <w:rPr>
          <w:rFonts w:eastAsia="Arial"/>
          <w:b w:val="false"/>
          <w:bCs/>
          <w:sz w:val="20"/>
          <w:szCs w:val="20"/>
        </w:rPr>
        <w:t xml:space="preserve">                                                  </w:t>
      </w:r>
      <w:r>
        <w:rPr>
          <w:b w:val="false"/>
          <w:bCs/>
          <w:sz w:val="20"/>
          <w:szCs w:val="20"/>
        </w:rPr>
        <w:t>2010 год. Медсестричка по имени Жанна.</w:t>
      </w:r>
    </w:p>
    <w:p>
      <w:pPr>
        <w:pStyle w:val="Normal"/>
        <w:rPr>
          <w:b w:val="false"/>
          <w:b w:val="false"/>
          <w:bCs/>
          <w:sz w:val="20"/>
          <w:szCs w:val="20"/>
        </w:rPr>
      </w:pPr>
      <w:r>
        <w:rPr>
          <w:b w:val="false"/>
          <w:bCs/>
          <w:sz w:val="20"/>
          <w:szCs w:val="20"/>
        </w:rPr>
      </w:r>
    </w:p>
    <w:p>
      <w:pPr>
        <w:pStyle w:val="Normal"/>
        <w:rPr>
          <w:b w:val="false"/>
          <w:b w:val="false"/>
          <w:bCs/>
          <w:sz w:val="20"/>
          <w:szCs w:val="20"/>
        </w:rPr>
      </w:pPr>
      <w:r>
        <w:rPr>
          <w:b w:val="false"/>
          <w:bCs/>
          <w:sz w:val="20"/>
          <w:szCs w:val="20"/>
        </w:rPr>
        <w:t>              </w:t>
      </w:r>
      <w:r>
        <w:rPr>
          <w:rFonts w:eastAsia="Arial"/>
          <w:b w:val="false"/>
          <w:bCs/>
          <w:sz w:val="20"/>
          <w:szCs w:val="20"/>
        </w:rPr>
        <w:t xml:space="preserve"> </w:t>
      </w:r>
      <w:r>
        <w:rPr>
          <w:b w:val="false"/>
          <w:bCs/>
          <w:sz w:val="20"/>
          <w:szCs w:val="20"/>
        </w:rPr>
        <w:t>Тяжко было начинать этот год, потому что Сергей с Натали оказались "совершенно разными людьми", и после совместной встречи праздников расстались. Всё прошло тихо и мирно, они остались друзьями. Но жизнь продолжается: в сети он очень сдружился с коллегами (конечно, женщинами) по теннисной сборной области и города из Таганрога и Ростова (кошки в юности отдыхали), а одноклассница из Минска, которая во 2-м классе тоже была влюблена в Сергея, вообще, провела незабываемый отпуск в Ростове, вспоминая дни своей юности. Лера, хоть и принадлежала к совсем иному кругу, по сути была очень близка Сергею и спокойно могла бы стать Женщиной его жизни, но годы уже ушли (хотя метропидерастическая среда-таки не выдерживала территории обычных мужиков). Нужно отметить, что Сергей не утратил способности влюбляться: жизнь выходила на очередную спираль.</w:t>
      </w:r>
    </w:p>
    <w:p>
      <w:pPr>
        <w:pStyle w:val="Normal"/>
        <w:rPr/>
      </w:pPr>
      <w:r>
        <w:rPr>
          <w:b w:val="false"/>
          <w:bCs/>
          <w:sz w:val="20"/>
          <w:szCs w:val="20"/>
        </w:rPr>
        <w:t>            </w:t>
      </w:r>
      <w:r>
        <w:rPr>
          <w:rFonts w:eastAsia="Arial"/>
          <w:b w:val="false"/>
          <w:bCs/>
          <w:sz w:val="20"/>
          <w:szCs w:val="20"/>
        </w:rPr>
        <w:t xml:space="preserve"> </w:t>
      </w:r>
      <w:r>
        <w:rPr>
          <w:b w:val="false"/>
          <w:bCs/>
          <w:sz w:val="20"/>
          <w:szCs w:val="20"/>
        </w:rPr>
        <w:t>Ещё в прошлом году Натали втайне от мамы заказала Андрею дубликаты входных ключей для Сергея (конечно, по его же просьбе), и он начал гулять сам во дворе, а в этом Светлана Петровна уже сама выдала ключ от новой подъездной двери. Ещё Павлов ударился в чтение умных книжек: нельзя было жить только собственным восстановлением, умственная база, которая притягивала к нему собеседников, если её не пополнять, могла и иссякнуть. К тому же до наступления весны Павлов каждую неделю публиковал в сайте по статье на различные темы.</w:t>
      </w:r>
    </w:p>
    <w:p>
      <w:pPr>
        <w:pStyle w:val="Normal"/>
        <w:rPr/>
      </w:pPr>
      <w:r>
        <w:rPr>
          <w:rFonts w:eastAsia="Arial"/>
          <w:b w:val="false"/>
          <w:bCs/>
          <w:sz w:val="20"/>
          <w:szCs w:val="20"/>
        </w:rPr>
        <w:t xml:space="preserve">           </w:t>
      </w:r>
      <w:r>
        <w:rPr>
          <w:b w:val="false"/>
          <w:bCs/>
          <w:sz w:val="20"/>
          <w:szCs w:val="20"/>
        </w:rPr>
        <w:t>Наступление весны было встречено резкой зубной болью, и в силу разных обстоятельств была найдена новая зубная клиника в остановке от дома. В новые красивые зубы (коронки) были сделаны капитальные вливания, а Сергей там стал своим человеком, т.е. появилась возможность недалеко от дома в любой момент делать зубы с рентгеном. Обратный путь по проспекту он проделывал сам, что явилось следующим шагом к самостоятельности.</w:t>
      </w:r>
    </w:p>
    <w:p>
      <w:pPr>
        <w:pStyle w:val="Normal"/>
        <w:rPr>
          <w:b w:val="false"/>
          <w:b w:val="false"/>
          <w:bCs/>
          <w:sz w:val="20"/>
          <w:szCs w:val="20"/>
        </w:rPr>
      </w:pPr>
      <w:r>
        <w:rPr>
          <w:b w:val="false"/>
          <w:bCs/>
          <w:sz w:val="20"/>
          <w:szCs w:val="20"/>
        </w:rPr>
        <w:t>            </w:t>
      </w:r>
      <w:r>
        <w:rPr>
          <w:rFonts w:eastAsia="Arial"/>
          <w:b w:val="false"/>
          <w:bCs/>
          <w:sz w:val="20"/>
          <w:szCs w:val="20"/>
        </w:rPr>
        <w:t xml:space="preserve"> </w:t>
      </w:r>
      <w:r>
        <w:rPr>
          <w:b w:val="false"/>
          <w:bCs/>
          <w:sz w:val="20"/>
          <w:szCs w:val="20"/>
        </w:rPr>
        <w:t>В апреле-мае Павловы уже в 8-й раз лечились в санатории "Вёшенский". За приключения, с которыми достались путёвки, им, наконец, выделили люкс, но треть срока было испоганено нашествием комаров. Несмотря на новый рот Сергея и переход Иры в платную лавочку, она-таки нашла объекты себе для работы и наметила планы на следующий год, который, правда, был под большим вопросом: имелись планы отказаться от соцпакета, что в июле и было сделано. На том и закончилась санаторная эпопея, т.е. отныне восстановление будет осуществляться исключительно своими силами. </w:t>
      </w:r>
    </w:p>
    <w:p>
      <w:pPr>
        <w:pStyle w:val="Normal"/>
        <w:rPr>
          <w:b w:val="false"/>
          <w:b w:val="false"/>
          <w:bCs/>
          <w:sz w:val="20"/>
          <w:szCs w:val="20"/>
        </w:rPr>
      </w:pPr>
      <w:r>
        <w:rPr>
          <w:b w:val="false"/>
          <w:bCs/>
          <w:sz w:val="20"/>
          <w:szCs w:val="20"/>
        </w:rPr>
        <w:t>           </w:t>
      </w:r>
      <w:r>
        <w:rPr>
          <w:rFonts w:eastAsia="Arial"/>
          <w:b w:val="false"/>
          <w:bCs/>
          <w:sz w:val="20"/>
          <w:szCs w:val="20"/>
        </w:rPr>
        <w:t xml:space="preserve"> </w:t>
      </w:r>
      <w:r>
        <w:rPr>
          <w:b w:val="false"/>
          <w:bCs/>
          <w:sz w:val="20"/>
          <w:szCs w:val="20"/>
        </w:rPr>
        <w:t>Ещё до санатория Сергей начал встречаться с медсестричкой Жанной, имеющей высшее образование (значит, есть причины). Она жила с родителями и не оставалась у него ночевать, но в канун своего девяностолетия в деревне заболел дедушка, и в июле Светлана Петровна, на 10 дней уехав туда, оставила нашу пару на хозяйстве (для её сына длительное пребывание в деревне было равносильно погребению заживо). Тут некоторые считают, что Павлов меняет женщин, как перчатки, но совсем не его вина, что он идеально подходит дамам для приключений, а, чтобы строить серьёзные отношения, находятся другие лоси, которые на данном этапе более твёрдо стоят на ногах (во всех смыслах).</w:t>
      </w:r>
    </w:p>
    <w:p>
      <w:pPr>
        <w:pStyle w:val="Normal"/>
        <w:rPr/>
      </w:pPr>
      <w:r>
        <w:rPr>
          <w:b w:val="false"/>
          <w:bCs/>
          <w:sz w:val="20"/>
          <w:szCs w:val="20"/>
        </w:rPr>
        <w:t>            </w:t>
      </w:r>
      <w:r>
        <w:rPr>
          <w:rFonts w:eastAsia="Arial"/>
          <w:b w:val="false"/>
          <w:bCs/>
          <w:sz w:val="20"/>
          <w:szCs w:val="20"/>
        </w:rPr>
        <w:t xml:space="preserve"> </w:t>
      </w:r>
      <w:r>
        <w:rPr>
          <w:b w:val="false"/>
          <w:bCs/>
          <w:sz w:val="20"/>
          <w:szCs w:val="20"/>
        </w:rPr>
        <w:t xml:space="preserve">В самом начале осени Сергей с мамой традиционно поехали в Адлер. Про то, как Сергей "тонул" в бушующем море, а Светлану Петровну жестоко искусала собака, чтобы внимание особо не заострялось на первом незначительном событии, уже есть юмореска "Челюсти дворбуля". В этом году их квартирка на пляже была на ремонте, поэтому до моря пришлось походить на 3 квартала больше, и в новой комнате не было телевизора, но на следующий год их уже ждали старые хозяева в отремонтированную комнату. </w:t>
      </w:r>
    </w:p>
    <w:p>
      <w:pPr>
        <w:pStyle w:val="Normal"/>
        <w:rPr/>
      </w:pPr>
      <w:r>
        <w:rPr>
          <w:rFonts w:eastAsia="Arial"/>
          <w:b w:val="false"/>
          <w:bCs/>
          <w:sz w:val="20"/>
          <w:szCs w:val="20"/>
        </w:rPr>
        <w:t xml:space="preserve">            </w:t>
      </w:r>
      <w:r>
        <w:rPr>
          <w:b w:val="false"/>
          <w:bCs/>
          <w:sz w:val="20"/>
          <w:szCs w:val="20"/>
        </w:rPr>
        <w:t>В Ростове было завершено формирование собственного пространства: Светлане Петровне заменили всё балконное хозяйство, Сергею был установлен и сплит (кондиционер не выдерживал аномальной жары), была собрана новая библиотека из книг, которые читал Павлов, а так же -  коллекция эротики на DVD, начиная аж с эпохи Советского Союза, заканчивая приключениями оранжевой элиты времён Тимошенко. В занятиях во дворе случилась целая революция: Сергею иногда разрешалось выходить на улицу даже, когда мама не могла контролировать этот процесс, сидя на лавочке у подъезда, т.е. время постоянной привязке к квартире подходило к концу.</w:t>
      </w:r>
    </w:p>
    <w:p>
      <w:pPr>
        <w:pStyle w:val="Normal"/>
        <w:rPr/>
      </w:pPr>
      <w:r>
        <w:rPr>
          <w:b w:val="false"/>
          <w:bCs/>
          <w:sz w:val="20"/>
          <w:szCs w:val="20"/>
        </w:rPr>
        <w:t>        </w:t>
      </w:r>
      <w:r>
        <w:rPr>
          <w:b w:val="false"/>
          <w:bCs/>
          <w:sz w:val="20"/>
          <w:szCs w:val="20"/>
        </w:rPr>
        <w:t>Т.к. это произведение пишется в реальном времени, почти все абзацы начинаются с указания времени возникновения события, а, если, вдруг, когда-нибудь будет решено это сделать очерком для занимательного чтения, то автор легко сам всё откорректирует и исправит ошибки. Почти весь этот год Сергей встречался с медсестричкой Жанной, с которой они очень сблизились. 2010-й можно охарактеризовать, как год, когда Павлов начал выходить во двор без сопровождения только с телефоном и в майке под горло, под которую пряталась цепочка от нападения воров. Чтобы суметь постоять за себя, Сергей включил в ЛФК и силовые упражнения, хотя и так в партере наркам было нереально с ним справиться. Также было решено отказаться от санаториев (для контроля зубов была найдена клиника недалеко от дома), как раньше от медикаментозного лечения: всё было в руках Павлова. Кроме того, началось активное наполнение контентом сайта (осенью вернулся к опубликованию каждую неделю по статье), который перестал окупать вложения в себя, и 2-х блогов, с помощью которых пока не ставилась цель заработка денег, как, впрочем, и не требовались финансовые затраты.</w:t>
      </w:r>
    </w:p>
    <w:p>
      <w:pPr>
        <w:pStyle w:val="Normal"/>
        <w:rPr>
          <w:b w:val="false"/>
          <w:b w:val="false"/>
          <w:bCs/>
          <w:sz w:val="20"/>
          <w:szCs w:val="20"/>
        </w:rPr>
      </w:pPr>
      <w:r>
        <w:rPr>
          <w:b w:val="false"/>
          <w:bCs/>
          <w:sz w:val="20"/>
          <w:szCs w:val="20"/>
        </w:rPr>
      </w:r>
    </w:p>
    <w:p>
      <w:pPr>
        <w:pStyle w:val="Normal"/>
        <w:rPr>
          <w:b w:val="false"/>
          <w:b w:val="false"/>
          <w:bCs/>
          <w:sz w:val="20"/>
          <w:szCs w:val="20"/>
        </w:rPr>
      </w:pPr>
      <w:r>
        <w:rPr>
          <w:rFonts w:eastAsia="Arial"/>
          <w:b w:val="false"/>
          <w:bCs/>
          <w:sz w:val="20"/>
          <w:szCs w:val="20"/>
        </w:rPr>
        <w:t xml:space="preserve">                                                         </w:t>
      </w:r>
      <w:r>
        <w:rPr>
          <w:b w:val="false"/>
          <w:bCs/>
          <w:sz w:val="20"/>
          <w:szCs w:val="20"/>
        </w:rPr>
        <w:t> </w:t>
      </w:r>
      <w:r>
        <w:rPr>
          <w:rFonts w:eastAsia="Arial"/>
          <w:b w:val="false"/>
          <w:bCs/>
          <w:sz w:val="20"/>
          <w:szCs w:val="20"/>
        </w:rPr>
        <w:t xml:space="preserve"> </w:t>
      </w:r>
      <w:r>
        <w:rPr>
          <w:b w:val="false"/>
          <w:bCs/>
          <w:sz w:val="20"/>
          <w:szCs w:val="20"/>
        </w:rPr>
        <w:t>2011-й год. Смена ориентации.</w:t>
      </w:r>
    </w:p>
    <w:p>
      <w:pPr>
        <w:pStyle w:val="Normal"/>
        <w:rPr>
          <w:b w:val="false"/>
          <w:b w:val="false"/>
          <w:bCs/>
          <w:sz w:val="20"/>
          <w:szCs w:val="20"/>
        </w:rPr>
      </w:pPr>
      <w:r>
        <w:rPr>
          <w:b w:val="false"/>
          <w:bCs/>
          <w:sz w:val="20"/>
          <w:szCs w:val="20"/>
        </w:rPr>
      </w:r>
    </w:p>
    <w:p>
      <w:pPr>
        <w:pStyle w:val="Normal"/>
        <w:rPr>
          <w:b w:val="false"/>
          <w:b w:val="false"/>
          <w:bCs/>
          <w:sz w:val="20"/>
          <w:szCs w:val="20"/>
        </w:rPr>
      </w:pPr>
      <w:r>
        <w:rPr>
          <w:b w:val="false"/>
          <w:bCs/>
          <w:sz w:val="20"/>
          <w:szCs w:val="20"/>
        </w:rPr>
        <w:t>                 </w:t>
      </w:r>
      <w:r>
        <w:rPr>
          <w:rFonts w:eastAsia="Arial"/>
          <w:b w:val="false"/>
          <w:bCs/>
          <w:sz w:val="20"/>
          <w:szCs w:val="20"/>
        </w:rPr>
        <w:t xml:space="preserve"> </w:t>
      </w:r>
      <w:r>
        <w:rPr>
          <w:b w:val="false"/>
          <w:bCs/>
          <w:sz w:val="20"/>
          <w:szCs w:val="20"/>
        </w:rPr>
        <w:t>Строить планы, какой это будет год, стало уже почти невозможно. Ну, кто мог предположить, что прошлый станет годом прекращения опеки во дворе: победы случались и спустя такой значительный срок после аварии, процесс восстановления не застыл. Сергей входил в новое десятилетие с большими надеждами и планами.</w:t>
      </w:r>
    </w:p>
    <w:p>
      <w:pPr>
        <w:pStyle w:val="Normal"/>
        <w:rPr/>
      </w:pPr>
      <w:r>
        <w:rPr>
          <w:b w:val="false"/>
          <w:bCs/>
          <w:sz w:val="20"/>
          <w:szCs w:val="20"/>
        </w:rPr>
        <w:t>                 </w:t>
      </w:r>
      <w:r>
        <w:rPr>
          <w:b w:val="false"/>
          <w:bCs/>
          <w:sz w:val="20"/>
          <w:szCs w:val="20"/>
        </w:rPr>
        <w:t>Как заметили сами друзья, уже стало стабильной традицией 2 раза в год собираться у Павлова (его и Лизин День рождения) за столом различными компаниями. Причём, с каждым годом становилось всё больше и больше народа, в этот раз Лиза впервые сидела в коллективе, поэтому планировалось купить ещё один большой стол, т.к. все перестали помещаться. В этом году не 1-го, как обычно, а 2-го после бурного празднования было принято кардинальное решение - вообще, отказаться от алкоголя в любом виде. Какой смысл, если Сергей был более весел и опасен трезвым, чем бухая безвольная амёба! Кроме того, почти было завершено формирование собственного пространства (только не успели с нового года подключить домашнюю сеть ин-т) - о вопросах обустройства жизни уже можно было почти не думать.</w:t>
      </w:r>
    </w:p>
    <w:p>
      <w:pPr>
        <w:pStyle w:val="Normal"/>
        <w:rPr/>
      </w:pPr>
      <w:r>
        <w:rPr>
          <w:b w:val="false"/>
          <w:bCs/>
          <w:sz w:val="20"/>
          <w:szCs w:val="20"/>
        </w:rPr>
        <w:t>            </w:t>
      </w:r>
      <w:r>
        <w:rPr>
          <w:b w:val="false"/>
          <w:bCs/>
          <w:sz w:val="20"/>
          <w:szCs w:val="20"/>
        </w:rPr>
        <w:t xml:space="preserve">В январе Сергей ещё занимался во дворе в майке, поэтому длительного зимнего перерыва в физическом прогрессе не планировалось. Весной уже не будет традиционного санатория из-за отказа от соцпакета: лечебные мероприятия уже не брались в расчет, а продуктивно работать над собой теперь можно было и на месте. . Что касается личной жизни, то с Жанной они так и остались доверяющими друг другу друзьями, в начале года была пара романов со старыми знакомыми. </w:t>
      </w:r>
    </w:p>
    <w:p>
      <w:pPr>
        <w:pStyle w:val="Normal"/>
        <w:rPr>
          <w:b w:val="false"/>
          <w:b w:val="false"/>
          <w:bCs/>
          <w:sz w:val="20"/>
          <w:szCs w:val="20"/>
        </w:rPr>
      </w:pPr>
      <w:r>
        <w:rPr>
          <w:b w:val="false"/>
          <w:bCs/>
          <w:sz w:val="20"/>
          <w:szCs w:val="20"/>
        </w:rPr>
        <w:t>           </w:t>
      </w:r>
      <w:r>
        <w:rPr>
          <w:b w:val="false"/>
          <w:bCs/>
          <w:sz w:val="20"/>
          <w:szCs w:val="20"/>
        </w:rPr>
        <w:t>Сайт перестал быть главной возможностью познакомиться с девушками, и поэтому была произведена полная смена ориентации его предназначения. Есть же масса людей, попавших в аналогичную Павлову ж, которым особенно на начальном этапе необходимо изыскать в себе силы для продолжения борьбы за жизнь и не сломаться. Быть им подспорьем в жизни стало идеей сайта.</w:t>
      </w:r>
    </w:p>
    <w:p>
      <w:pPr>
        <w:pStyle w:val="Normal"/>
        <w:rPr/>
      </w:pPr>
      <w:r>
        <w:rPr>
          <w:rFonts w:eastAsia="Arial"/>
          <w:b w:val="false"/>
          <w:bCs/>
          <w:sz w:val="20"/>
          <w:szCs w:val="20"/>
        </w:rPr>
        <w:t xml:space="preserve"> </w:t>
      </w:r>
      <w:r>
        <w:rPr>
          <w:b w:val="false"/>
          <w:bCs/>
          <w:sz w:val="20"/>
          <w:szCs w:val="20"/>
        </w:rPr>
        <w:t>         </w:t>
      </w:r>
      <w:r>
        <w:rPr>
          <w:rFonts w:eastAsia="Arial"/>
          <w:b w:val="false"/>
          <w:bCs/>
          <w:sz w:val="20"/>
          <w:szCs w:val="20"/>
        </w:rPr>
        <w:t xml:space="preserve"> </w:t>
      </w:r>
      <w:r>
        <w:rPr>
          <w:b w:val="false"/>
          <w:bCs/>
          <w:sz w:val="20"/>
          <w:szCs w:val="20"/>
        </w:rPr>
        <w:t>Всё-таки был проведён в квартиру оптический ин-т, и даже появилась возможность смотреть матчи ФК Ростов и теннис в прямом эфире, что для Павлова было верхом возможностей сети. Сергей, наконец, догадался, что газ для горячей воды мог не включаться не по глобальной причине, отсутствия на весь двор насоса для создания напора воды, а из-за местной неисправности: были вызваны сантехники, и была решена одна из главных бытовых проблем - горячая вода в квартире стала включаться в любой момент.</w:t>
      </w:r>
    </w:p>
    <w:p>
      <w:pPr>
        <w:pStyle w:val="Normal"/>
        <w:rPr/>
      </w:pPr>
      <w:r>
        <w:rPr>
          <w:rFonts w:eastAsia="Arial"/>
          <w:b w:val="false"/>
          <w:bCs/>
          <w:sz w:val="20"/>
          <w:szCs w:val="20"/>
        </w:rPr>
        <w:t xml:space="preserve">   </w:t>
      </w:r>
      <w:r>
        <w:rPr>
          <w:b w:val="false"/>
          <w:bCs/>
          <w:sz w:val="20"/>
          <w:szCs w:val="20"/>
        </w:rPr>
        <w:t>         </w:t>
      </w:r>
      <w:r>
        <w:rPr>
          <w:b w:val="false"/>
          <w:bCs/>
          <w:sz w:val="20"/>
          <w:szCs w:val="20"/>
        </w:rPr>
        <w:t xml:space="preserve">Это лето получилось каким-то чёрным. Сначала умер бывший начальник СКЖД Безрукавенко Владимир Александрович, и пропала даже призрачная ниточка, ещё связывающая Павлова с железной дорогой. Потом в деревне с разницей меньше месяца умерли младшая сестра, которая не ходила от рождения, и отец Светланы Петровны. В это переходное время Сергей жил в Ростове со своей дочкой. В гости заходила девушка, с которой он уже полгода платонически встречался (чтобы обнажить харизму обычных девушек, требуется значительно больше времени), а, в основном, Павлов получал навык самостоятельной жизни, с чем неплохо справился. Исчезла и теоретическая возможность закончить свои активные годы в деревенской тиши, чего он так боялся, тем более, деревенские девчонки нашли его в сети: значит, на селе был ин-т и возможная компания. Если ещё в прошлом году Павлов самостоятельно проходил во дворе километр с занятием на турнике, то сейчас в прохладную погоду делал уже два, то есть краешек победы уже показался из-за угла. Это были, конечно, не сотни километров, лично обследованных в 95-98-х годах подъездных путей станций Батайск, Заречная, Ростов-Главный, Азов и Кулешовский, но в 99-м он сделал первые шаги при помощи 3-х человек: процесс восстановления шёл своим чередом. </w:t>
      </w:r>
    </w:p>
    <w:p>
      <w:pPr>
        <w:pStyle w:val="Normal"/>
        <w:rPr/>
      </w:pPr>
      <w:r>
        <w:rPr>
          <w:rFonts w:eastAsia="Arial"/>
          <w:b w:val="false"/>
          <w:bCs/>
          <w:sz w:val="20"/>
          <w:szCs w:val="20"/>
        </w:rPr>
        <w:t xml:space="preserve">          </w:t>
      </w:r>
      <w:r>
        <w:rPr>
          <w:b w:val="false"/>
          <w:bCs/>
          <w:sz w:val="20"/>
          <w:szCs w:val="20"/>
        </w:rPr>
        <w:t>В сентябре лавочка с адлеровскими "квартирками на пляже" прикрылась, пляж возле строящейся олимпийской деревни за чертой города оказался Павловым совсем непригоден, поэтому они вернулись туда, где отдыхали в прошлом году. Сестра Юля подогнала телевизор в комнату, и это место показалось новым раем отдыха (хоть и без выходов в одних плавках на пляж). Кроме того, телефон был с доступным ин-т, позволяющим общаться в любом объёме. Этот домик планировалось использовать для отдыха и в дальнейшем.</w:t>
      </w:r>
    </w:p>
    <w:p>
      <w:pPr>
        <w:pStyle w:val="Normal"/>
        <w:rPr>
          <w:b w:val="false"/>
          <w:b w:val="false"/>
          <w:bCs/>
          <w:sz w:val="20"/>
          <w:szCs w:val="20"/>
        </w:rPr>
      </w:pPr>
      <w:r>
        <w:rPr>
          <w:b w:val="false"/>
          <w:bCs/>
          <w:sz w:val="20"/>
          <w:szCs w:val="20"/>
        </w:rPr>
        <w:t>    </w:t>
      </w:r>
      <w:r>
        <w:rPr>
          <w:rFonts w:eastAsia="Arial"/>
          <w:b w:val="false"/>
          <w:bCs/>
          <w:sz w:val="20"/>
          <w:szCs w:val="20"/>
        </w:rPr>
        <w:t xml:space="preserve">     </w:t>
      </w:r>
      <w:r>
        <w:rPr>
          <w:b w:val="false"/>
          <w:bCs/>
          <w:sz w:val="20"/>
          <w:szCs w:val="20"/>
        </w:rPr>
        <w:t>В Ростове Сергей ещё неделю прожил с Лизкой, закрепив навыки самостоятельной жизни. Теперь он без проблем в любой момент сам мог выйти из дома, что явилось окончанием его инвалидной привязки к квартире. Преодоление по суше и морю значительных расстояний в Адлере сыграло свою положительную роль в наборе Павловым физических кондиций. Тот километр, на который летом не было сил из-за жары, в октябре вернулся с увеличением скорости его преодоления.</w:t>
      </w:r>
    </w:p>
    <w:p>
      <w:pPr>
        <w:pStyle w:val="Normal"/>
        <w:rPr>
          <w:b w:val="false"/>
          <w:b w:val="false"/>
          <w:bCs/>
          <w:sz w:val="20"/>
          <w:szCs w:val="20"/>
        </w:rPr>
      </w:pPr>
      <w:r>
        <w:rPr>
          <w:b w:val="false"/>
          <w:bCs/>
          <w:sz w:val="20"/>
          <w:szCs w:val="20"/>
        </w:rPr>
        <w:t>      </w:t>
      </w:r>
      <w:r>
        <w:rPr>
          <w:rFonts w:eastAsia="Arial"/>
          <w:b w:val="false"/>
          <w:bCs/>
          <w:sz w:val="20"/>
          <w:szCs w:val="20"/>
        </w:rPr>
        <w:t xml:space="preserve"> </w:t>
      </w:r>
      <w:r>
        <w:rPr>
          <w:b w:val="false"/>
          <w:bCs/>
          <w:sz w:val="20"/>
          <w:szCs w:val="20"/>
        </w:rPr>
        <w:t>Не заканчивал этот год, хотя написал уже начало следующего, потому что ждал ещё какого-то важного события, и оно, быть может, произошло, но о развитии будет рассказано уже в следующем году. 2011-й оказался во многом переломным. Не стало 2/3 мира в деревне, но пропала угроза отрыва от городской жизни ещё и, потому что Павлов стал самостоятельным. Процесс восстановления шёл даже быстрее, поставленного им самим, графика, но всё равно слишком медленно. И, конечно же, стоит отметить проводку в квартиру оптического ин-т, который позволил смотреть спортивные телетрансляции в любом объёме и получать на ящик ленту Спорт-Экспресс каждые 3.5 часа (как ещё несколько лет назад Павлов до хрипоты боролся с почтой, чтобы всегда иметь оперативную спортивную информацию). Эта повесть рассказывает о борьбе за жизнь, а не о глотании соплей, поэтому стараюсь не писать об эмоциях различных людей. А столько знакомых женщин - это обычная хроника жизни мужика, которому не требуется импаза. Сколько бы ни называли Сергея кобелём, самые различные эмоции в сердцах женщин он вызывал "Такого козла еще поискать! Но я-то умница, я-то нашла!!!".</w:t>
      </w:r>
    </w:p>
    <w:p>
      <w:pPr>
        <w:pStyle w:val="Normal"/>
        <w:rPr>
          <w:b w:val="false"/>
          <w:b w:val="false"/>
          <w:bCs/>
          <w:sz w:val="20"/>
          <w:szCs w:val="20"/>
        </w:rPr>
      </w:pPr>
      <w:r>
        <w:rPr>
          <w:b w:val="false"/>
          <w:bCs/>
          <w:sz w:val="20"/>
          <w:szCs w:val="20"/>
        </w:rPr>
      </w:r>
    </w:p>
    <w:p>
      <w:pPr>
        <w:pStyle w:val="Normal"/>
        <w:rPr>
          <w:b w:val="false"/>
          <w:b w:val="false"/>
          <w:bCs/>
          <w:sz w:val="20"/>
          <w:szCs w:val="20"/>
        </w:rPr>
      </w:pPr>
      <w:r>
        <w:rPr>
          <w:rFonts w:eastAsia="Arial"/>
          <w:b w:val="false"/>
          <w:bCs/>
          <w:sz w:val="20"/>
          <w:szCs w:val="20"/>
        </w:rPr>
        <w:t xml:space="preserve">           </w:t>
      </w:r>
      <w:r>
        <w:rPr>
          <w:b w:val="false"/>
          <w:bCs/>
          <w:sz w:val="20"/>
          <w:szCs w:val="20"/>
        </w:rPr>
        <w:t>2012-й год. Выход есть и при самых тяжёлых инсультах (если остался жив).</w:t>
      </w:r>
    </w:p>
    <w:p>
      <w:pPr>
        <w:pStyle w:val="Normal"/>
        <w:rPr>
          <w:b w:val="false"/>
          <w:b w:val="false"/>
          <w:bCs/>
          <w:sz w:val="20"/>
          <w:szCs w:val="20"/>
        </w:rPr>
      </w:pPr>
      <w:r>
        <w:rPr>
          <w:b w:val="false"/>
          <w:bCs/>
          <w:sz w:val="20"/>
          <w:szCs w:val="20"/>
        </w:rPr>
      </w:r>
    </w:p>
    <w:p>
      <w:pPr>
        <w:pStyle w:val="Normal"/>
        <w:rPr/>
      </w:pPr>
      <w:r>
        <w:rPr>
          <w:b w:val="false"/>
          <w:bCs/>
          <w:sz w:val="20"/>
          <w:szCs w:val="20"/>
        </w:rPr>
        <w:t>              </w:t>
      </w:r>
      <w:r>
        <w:rPr>
          <w:rFonts w:eastAsia="Arial"/>
          <w:b w:val="false"/>
          <w:bCs/>
          <w:sz w:val="20"/>
          <w:szCs w:val="20"/>
        </w:rPr>
        <w:t xml:space="preserve"> </w:t>
      </w:r>
      <w:r>
        <w:rPr>
          <w:b w:val="false"/>
          <w:bCs/>
          <w:sz w:val="20"/>
          <w:szCs w:val="20"/>
        </w:rPr>
        <w:t xml:space="preserve">Природа инсультов такова, что поражается в силу каких-либо причин участок мозга, отвечающий за определённые функции организма (разум, движения, речь и т.п.). После аварии врачи сделали смертельные прогнозы по поводу дальнейшей жизни Павлова (плохо ходил и говорил, но, блин, всё помнил (после излечения амнезии) и логически мыслил, многое придумывая, в т.ч. и алгоритм своей победы над болезнью. Железная дорога поставила на его жизни жирный крест. Он оказался в патовой ситуации, но продолжал бороться, в первое время надеясь на чудо. Сергей сам стал волшебником, когда после доставки тела санитарами домой на носилках первый раз из больницы, одно время потусовавшись овощем в инвалидной тележке, каждый день напряжённо выполняя самим же придуманный физический комплекс, в итоге, научился-таки ходить. Существуют методики восстановления после перенесённых инсультов, по статистике 80% больных остаются частично парализованными, но 20-то % восстанавливаются. И пусть у Павлова была самая тяжёлая форма болезни, он-то в жизни не по рельсам погулять вышел: делать невозможные вещи было хобби его жизни. Восстановление шло крайне медленно, но оно же не застывало: свет в конце тоннеля сверкал всё ярче. При этом Сергей полностью отказался от "услуг" медицины, которая была, очевидно, действенна только при выводе его из комы и восстановлении дыхания путём трепанации черепа. Спустя 7 лет после катастрофы он, отлежав 20 раз в больницах, решил больше с ними не связываться, а в 2010-м году последний 8-й раз восстанавливался в санатории: работа над собой дома была гораздо продуктивнее. Что за это время, они с мамой только не перепробовали, пытаясь уцепиться за спасительную соломинку. И стволовые клетки, которые медицина ещё до конца не изучила.  И ботокс: мёртвому припарки отдыхают. И попытка воздействия на электромагнитное поле больного. И бабка-вещунья. И попытка поверить в бога, правда, тогда эффект плацебо позволил Сергею какое-то время летать по двору. И даже пчёлы. Как только они не пытались помочь организму! Но вывод один - человек может только своими силами всё преодолеть. </w:t>
      </w:r>
    </w:p>
    <w:p>
      <w:pPr>
        <w:pStyle w:val="Normal"/>
        <w:rPr>
          <w:b w:val="false"/>
          <w:b w:val="false"/>
          <w:bCs/>
          <w:sz w:val="20"/>
          <w:szCs w:val="20"/>
        </w:rPr>
      </w:pPr>
      <w:r>
        <w:rPr>
          <w:b w:val="false"/>
          <w:bCs/>
          <w:sz w:val="20"/>
          <w:szCs w:val="20"/>
        </w:rPr>
        <w:t>        </w:t>
      </w:r>
      <w:r>
        <w:rPr>
          <w:rFonts w:eastAsia="Arial"/>
          <w:b w:val="false"/>
          <w:bCs/>
          <w:sz w:val="20"/>
          <w:szCs w:val="20"/>
        </w:rPr>
        <w:t xml:space="preserve"> </w:t>
      </w:r>
      <w:r>
        <w:rPr>
          <w:b w:val="false"/>
          <w:bCs/>
          <w:sz w:val="20"/>
          <w:szCs w:val="20"/>
        </w:rPr>
        <w:t>Как уже говорилось, в конце прошлого года случилось значимое событие в личной жизни Павлова - знакомство с девушкой Милой. На Рождественские праздники Светлана Петровна уезжала к матери в деревню, и наша новая пара провела несколько дней и ночей вместе, чего хватило Сергею, чтобы понять,</w:t>
      </w:r>
      <w:r>
        <w:rPr>
          <w:b w:val="false"/>
          <w:sz w:val="20"/>
          <w:szCs w:val="20"/>
        </w:rPr>
        <w:t xml:space="preserve"> </w:t>
      </w:r>
      <w:r>
        <w:rPr>
          <w:b w:val="false"/>
          <w:bCs/>
          <w:sz w:val="20"/>
          <w:szCs w:val="20"/>
        </w:rPr>
        <w:t>что он встретил женщину, которая была идеально с ним совместима в сексе, что случилось только четвёртый раз после аварии, живущую не у чёрта на куличках и уже не имеющую мужа. Любовь их развивалась в экстремальном режиме, как, в основном, и проходила его жизнь, что навевало на мысль о сложности отношений с постоянным присутствием "свор баб и мужичков", а, когда он выбирал лёгкие пути! Но рядом с этой девушкой Сергей чувствовал себя полноценным мужиком.</w:t>
      </w:r>
    </w:p>
    <w:p>
      <w:pPr>
        <w:pStyle w:val="Normal"/>
        <w:rPr/>
      </w:pPr>
      <w:r>
        <w:rPr>
          <w:b w:val="false"/>
          <w:bCs/>
          <w:sz w:val="20"/>
          <w:szCs w:val="20"/>
        </w:rPr>
        <w:t>     </w:t>
      </w:r>
      <w:r>
        <w:rPr>
          <w:rFonts w:eastAsia="Arial"/>
          <w:b w:val="false"/>
          <w:bCs/>
          <w:sz w:val="20"/>
          <w:szCs w:val="20"/>
        </w:rPr>
        <w:t xml:space="preserve"> </w:t>
      </w:r>
      <w:r>
        <w:rPr>
          <w:b w:val="false"/>
          <w:bCs/>
          <w:sz w:val="20"/>
          <w:szCs w:val="20"/>
        </w:rPr>
        <w:t>В январе этот сайт с целью защиты от постоянных взломов был переведён на более современный движок, в результате чего, на 50 % произошло изменение его дизайна, обновился алгоритм работы с ОТДЫХАЙТЕ!, что потребовало зимой определённых усилий и времени. Павлов по-максимуму ходил во дворе до середины января, потом заканчивал зиму в квартире, встречаясь с Милой, занимаясь сайтом и ЛФК и следя за косметическими изменениями квартиры.</w:t>
      </w:r>
    </w:p>
    <w:p>
      <w:pPr>
        <w:pStyle w:val="Normal"/>
        <w:rPr>
          <w:b w:val="false"/>
          <w:b w:val="false"/>
          <w:bCs/>
          <w:sz w:val="20"/>
          <w:szCs w:val="20"/>
        </w:rPr>
      </w:pPr>
      <w:r>
        <w:rPr>
          <w:b w:val="false"/>
          <w:bCs/>
          <w:sz w:val="20"/>
          <w:szCs w:val="20"/>
        </w:rPr>
        <w:t>     </w:t>
      </w:r>
      <w:r>
        <w:rPr>
          <w:rFonts w:eastAsia="Arial"/>
          <w:b w:val="false"/>
          <w:bCs/>
          <w:sz w:val="20"/>
          <w:szCs w:val="20"/>
        </w:rPr>
        <w:t xml:space="preserve"> </w:t>
      </w:r>
      <w:r>
        <w:rPr>
          <w:b w:val="false"/>
          <w:bCs/>
          <w:sz w:val="20"/>
          <w:szCs w:val="20"/>
        </w:rPr>
        <w:t>В повести вызывает вопрос, чем на самом деле занимается Лиза Павлова, но в статье раздела Спорт Большой теннис для детей в Ростове на него был дан ответ: "... поэтому пришлось доверить выбор своего спортивного пути самой дочке. И Лиза выбрала футбол, причём, у неё стало хорошо получаться. Её в аренду брали команды из других городов, даже поступило предложение играть на чемпионате мира за сборную Азербайджана". С азовской командой Дончанка она выиграла не только Кубок России по мини-футболу, но и вышла в высшую лигу по женскому футболу. Сергей иногда жил с дочкой-хозяйкой, в школе у неё тоже дела шли отлично так, что родители могли только радоваться.</w:t>
      </w:r>
    </w:p>
    <w:p>
      <w:pPr>
        <w:pStyle w:val="Normal"/>
        <w:rPr/>
      </w:pPr>
      <w:r>
        <w:rPr>
          <w:b w:val="false"/>
          <w:bCs/>
          <w:sz w:val="20"/>
          <w:szCs w:val="20"/>
        </w:rPr>
        <w:t>    </w:t>
      </w:r>
      <w:r>
        <w:rPr>
          <w:rFonts w:eastAsia="Arial"/>
          <w:b w:val="false"/>
          <w:bCs/>
          <w:sz w:val="20"/>
          <w:szCs w:val="20"/>
        </w:rPr>
        <w:t xml:space="preserve"> </w:t>
      </w:r>
      <w:r>
        <w:rPr>
          <w:b w:val="false"/>
          <w:bCs/>
          <w:sz w:val="20"/>
          <w:szCs w:val="20"/>
        </w:rPr>
        <w:t xml:space="preserve">Так выходит, что эта повесть не дополняется, когда Павлов пребывает в одиночестве. Весной они расстались с Милой. Сергей занимался ЛФК (уже весной начал ходить огромные расстояния во дворе, на которые он вышел только осенью прошлого года после возвращения с моря, причём, забыв, что такое отдых с опорой, без которого раньше было невозможно), сайтом, который начал оправдывать своё новое предназначение "Подспорье жизни после инсультов и более тяжёлых травм мозга" и знакомиться с девушками. И он встретил Иру, которая с нежностью к нему относилась, могла стать тем другом, за руку с которым можно было завязать с этой голимостью. Квартирка после всех усовершенствований стала уютным гнездищем. </w:t>
      </w:r>
    </w:p>
    <w:p>
      <w:pPr>
        <w:pStyle w:val="Normal"/>
        <w:rPr>
          <w:b w:val="false"/>
          <w:b w:val="false"/>
          <w:bCs/>
          <w:sz w:val="20"/>
          <w:szCs w:val="20"/>
        </w:rPr>
      </w:pPr>
      <w:r>
        <w:rPr>
          <w:b w:val="false"/>
          <w:bCs/>
          <w:sz w:val="20"/>
          <w:szCs w:val="20"/>
        </w:rPr>
        <w:t>    </w:t>
      </w:r>
      <w:r>
        <w:rPr>
          <w:rFonts w:eastAsia="Arial"/>
          <w:b w:val="false"/>
          <w:bCs/>
          <w:sz w:val="20"/>
          <w:szCs w:val="20"/>
        </w:rPr>
        <w:t xml:space="preserve"> </w:t>
      </w:r>
      <w:r>
        <w:rPr>
          <w:b w:val="false"/>
          <w:bCs/>
          <w:sz w:val="20"/>
          <w:szCs w:val="20"/>
        </w:rPr>
        <w:t xml:space="preserve">Лето пролетело в традиционных выполнениях комплекса ЛФК и встречах с Ирой, а в начале сентября Сергей с мамой поехали в знакомый Адлер, хотя их и пугали сплошной стройкой. Но хозяева дома, комнату в котором они снимали, сами встретили и проводили их, а дорога от дома к морю так и осталась без изменений. Павлов планово поплавал в море, что входило в алгоритм его победы над болезнью. Из Адлера их встречала Ирочка, но неделю деревни Светланы Петровны Сергей жил со Светиком, которая, действительно, была в него влюблена. Он стал встречаться со Светой, сохранив прекрасные отношения с Ирой (с Милой тоже общался). </w:t>
      </w:r>
    </w:p>
    <w:p>
      <w:pPr>
        <w:pStyle w:val="Normal"/>
        <w:rPr/>
      </w:pPr>
      <w:r>
        <w:rPr>
          <w:b w:val="false"/>
          <w:bCs/>
          <w:sz w:val="20"/>
          <w:szCs w:val="20"/>
        </w:rPr>
        <w:t>    </w:t>
      </w:r>
      <w:r>
        <w:rPr>
          <w:rFonts w:eastAsia="Arial"/>
          <w:b w:val="false"/>
          <w:bCs/>
          <w:sz w:val="20"/>
          <w:szCs w:val="20"/>
        </w:rPr>
        <w:t xml:space="preserve"> </w:t>
      </w:r>
      <w:r>
        <w:rPr>
          <w:b w:val="false"/>
          <w:bCs/>
          <w:sz w:val="20"/>
          <w:szCs w:val="20"/>
        </w:rPr>
        <w:t>В самом конце декабря мама подарила Сергею на День рождения нетбук, а сестра - модем к нему, чтобы появилась возможность отлучаться без проблем из дома на какое-то время (не стало отрыва от мира). В физическом плане год можно считать успешным, хотя Павлов вышел только на преодоление больших расстояний по двору без остановок на отдых у стационарных опор: прогресс постепенно развивался. Женщины, с которыми он встречался в течение года, оставили приятный след в памяти. В компьютере были просмотрены все игры ФК Ростов, как гандбольные и баскетбольные матчи наших команд, много разного футбола, что являлось неотъемлемой частью нормальной жизни. Заменено сантехническое хозяйство, куплена новая стиральная машинка так, что и в бытовом плане год прошёл хорошо. А сайт переведён на более современный движок и полностью подготовлен для помощи людям, попавших в беду по причине травм мозга, как и для получения прибыли.</w:t>
      </w:r>
    </w:p>
    <w:p>
      <w:pPr>
        <w:pStyle w:val="Normal"/>
        <w:rPr>
          <w:b w:val="false"/>
          <w:b w:val="false"/>
          <w:bCs/>
          <w:sz w:val="20"/>
          <w:szCs w:val="20"/>
        </w:rPr>
      </w:pPr>
      <w:r>
        <w:rPr>
          <w:b w:val="false"/>
          <w:bCs/>
          <w:sz w:val="20"/>
          <w:szCs w:val="20"/>
        </w:rPr>
      </w:r>
    </w:p>
    <w:p>
      <w:pPr>
        <w:pStyle w:val="Normal"/>
        <w:rPr>
          <w:b w:val="false"/>
          <w:b w:val="false"/>
          <w:bCs/>
          <w:sz w:val="20"/>
          <w:szCs w:val="20"/>
        </w:rPr>
      </w:pPr>
      <w:r>
        <w:rPr>
          <w:b w:val="false"/>
          <w:bCs/>
          <w:sz w:val="20"/>
          <w:szCs w:val="20"/>
        </w:rPr>
        <w:t>                  </w:t>
      </w:r>
      <w:r>
        <w:rPr>
          <w:rFonts w:eastAsia="Arial"/>
          <w:b w:val="false"/>
          <w:bCs/>
          <w:sz w:val="20"/>
          <w:szCs w:val="20"/>
        </w:rPr>
        <w:t xml:space="preserve"> </w:t>
      </w:r>
      <w:r>
        <w:rPr>
          <w:b w:val="false"/>
          <w:bCs/>
          <w:sz w:val="20"/>
          <w:szCs w:val="20"/>
        </w:rPr>
        <w:t>             </w:t>
      </w:r>
      <w:r>
        <w:rPr>
          <w:rFonts w:eastAsia="Arial"/>
          <w:b w:val="false"/>
          <w:bCs/>
          <w:sz w:val="20"/>
          <w:szCs w:val="20"/>
        </w:rPr>
        <w:t xml:space="preserve"> </w:t>
      </w:r>
      <w:r>
        <w:rPr>
          <w:b w:val="false"/>
          <w:bCs/>
          <w:sz w:val="20"/>
          <w:szCs w:val="20"/>
        </w:rPr>
        <w:t>2013-й год. Сергей через 14 лет после того света.</w:t>
      </w:r>
    </w:p>
    <w:p>
      <w:pPr>
        <w:pStyle w:val="Normal"/>
        <w:rPr>
          <w:b w:val="false"/>
          <w:b w:val="false"/>
          <w:bCs/>
          <w:sz w:val="20"/>
          <w:szCs w:val="20"/>
        </w:rPr>
      </w:pPr>
      <w:r>
        <w:rPr>
          <w:b w:val="false"/>
          <w:bCs/>
          <w:sz w:val="20"/>
          <w:szCs w:val="20"/>
        </w:rPr>
        <w:t> </w:t>
      </w:r>
    </w:p>
    <w:p>
      <w:pPr>
        <w:pStyle w:val="Normal"/>
        <w:rPr/>
      </w:pPr>
      <w:r>
        <w:rPr>
          <w:b w:val="false"/>
          <w:bCs/>
          <w:sz w:val="20"/>
          <w:szCs w:val="20"/>
        </w:rPr>
        <w:t>          </w:t>
      </w:r>
      <w:r>
        <w:rPr>
          <w:rFonts w:eastAsia="Arial"/>
          <w:b w:val="false"/>
          <w:bCs/>
          <w:sz w:val="20"/>
          <w:szCs w:val="20"/>
        </w:rPr>
        <w:t xml:space="preserve"> </w:t>
      </w:r>
      <w:r>
        <w:rPr>
          <w:b w:val="false"/>
          <w:bCs/>
          <w:sz w:val="20"/>
          <w:szCs w:val="20"/>
        </w:rPr>
        <w:t>В начале прошлого года повести были приведены перспективы восстановления Павлова после тяжелейшей автокатастрофы с заходом на тот свет, а сейчас расскажу, каким он промежуточно стал на пути к полноценному возвращению в строй. А то даже некоторым друзьям на праздниках приходиться показывать ролики, как он ходит (к вновь пребывающим гостям трудно пройти мимо накрытого стола, а во дворе его видит малая часть). С незнакомыми девушками он специально прикидывается, чтобы они помогли добраться до кухни "раненому бойцу", получающего возможность прочувствовать их прекрасные формы. На самом деле Сергей самостоятельно во дворе ежедневно проходит свой километр с занятием на турнике при автономном спуске и подъёме на 3-й этаж. В этом году планируются самостоятельные выходы из двора. С передвижением по квартире, как и с приёмом ванны, вообще, никаких проблем нет. Чтобы привыкнуть к его речи, нужен один вечер (или ночь, в этот период времени он может писать непонятные слова в тетради). Одна бабенция в ходе виртуального общения сказала, что считает секс с инвалидом извращением, но так у него есть руки, ноги и всё остальное, в чём проблема? Тем более, множество девушек с радостью становятся такими "извращенками". Самое главное-то на месте ...  мозг (он знал, "чего хотят женщины"). Живёт Павлов вместе с мамой в 3-х комнатах, имеет своё личное пространство, дочка и сестра с мужем заходят в гости. В сентябре с мамой и иногда с девушками он ездит лечебно плавать в Адлер. Светлана Петровна иногда уезжает в деревню к бабушке, которой 90 лет, а для Сергея пребывание в деревне до 9-го года было тяжкой повинностью из-за полного отрыва от мира и нарушения привычного течения его жизни, но потом он начал встречаться с девушками, с которыми оставался жить в Ростове, а в этом году появился нетбук и телевизор там со всеми каналами. Ест он, как обычный человек, любит тортики, не пьёт крепкие спиртные напитки из-за потери координации движений и трезвости ума, за столом чокается бокалом вина, в жаркую погоду позволяет бутылочку пива.</w:t>
      </w:r>
    </w:p>
    <w:p>
      <w:pPr>
        <w:pStyle w:val="Normal"/>
        <w:rPr>
          <w:b w:val="false"/>
          <w:b w:val="false"/>
          <w:bCs/>
          <w:sz w:val="20"/>
          <w:szCs w:val="20"/>
        </w:rPr>
      </w:pPr>
      <w:r>
        <w:rPr>
          <w:b w:val="false"/>
          <w:bCs/>
          <w:sz w:val="20"/>
          <w:szCs w:val="20"/>
        </w:rPr>
        <w:t>        </w:t>
      </w:r>
      <w:r>
        <w:rPr>
          <w:b w:val="false"/>
          <w:bCs/>
          <w:sz w:val="20"/>
          <w:szCs w:val="20"/>
        </w:rPr>
        <w:t>На День рождения традиционно собралось много гостей, а Лиза была со своим молодым человеком. До Рождества Павловы безболезненно были в деревне с новым нетбуком, а в конце января погода позволила убедиться, что зимнего спада в ходьбе не наступило, а, наоборот, появилось что-то новое, прогрессивное. Но с наступлением пекла всё вернулось на круги своя, хотя и с некоторым улучшением. Весна пролетела в выполнении комплекса ЛФК, полного апдейта компа с последующим восстановлением всей его информации, нормализации работы сайта после очередного хакерского взлома, и эта повесть не дополняется, пока Сергей одинок. Павлов начал встречаться с девушкой из соседнего городка, которая пожелала остаться инкогнито. Она приезжала в Ростов на выходные и праздники.</w:t>
      </w:r>
    </w:p>
    <w:p>
      <w:pPr>
        <w:pStyle w:val="Normal"/>
        <w:rPr>
          <w:b w:val="false"/>
          <w:b w:val="false"/>
          <w:bCs/>
          <w:sz w:val="20"/>
          <w:szCs w:val="20"/>
        </w:rPr>
      </w:pPr>
      <w:r>
        <w:rPr>
          <w:b w:val="false"/>
          <w:bCs/>
          <w:sz w:val="20"/>
          <w:szCs w:val="20"/>
        </w:rPr>
        <w:t>      </w:t>
      </w:r>
      <w:r>
        <w:rPr>
          <w:rFonts w:eastAsia="Arial"/>
          <w:b w:val="false"/>
          <w:bCs/>
          <w:sz w:val="20"/>
          <w:szCs w:val="20"/>
        </w:rPr>
        <w:t xml:space="preserve"> </w:t>
      </w:r>
      <w:r>
        <w:rPr>
          <w:b w:val="false"/>
          <w:bCs/>
          <w:sz w:val="20"/>
          <w:szCs w:val="20"/>
        </w:rPr>
        <w:t xml:space="preserve">Лето тоже прошло в рутинной работе над собой, в самом конце которого Павловы поехали на неделю в деревню, пребывание в которой перестало быть невыносимым для Сергея, как в первые годы после аварии. Он на нетбук получал каждые 3 часа спортивные выпуски газеты, мог ознакомиться с любой информацией, в т.ч. и по сайту, с телефона был выход в соцсети, т.е. уже не было полного отрыва от мира. Кроме того, прямо от дома положили асфальт, что позволило по вечерам без проблем много ходить. А вот поездка в Адлер в этом году была неудачной. На всех каналах только и трубят, что Сочи стал безбарьерной средой для инвалидов. Может, для Деменюков или Березюков, а русским инвалидам и местным жителям пока стало намного хуже: такого отстойного отдыха у него ещё не было после аварии. На 2-х кварталах от железнодорожного вокзала в Адлере до моря сняли асфальт, забыв что-нибудь положить вместо него, а Сергею со Светланой Петровной трудно ходить по неровному. “Дорога смерти”, как они называли свой путь на пляж. И СКЖД свой фирменный поезд загоняет неизвестно, на какой путь, и времени посадки, хотя они пришли заранее, не хватило, чтобы добраться до своего вагона: прыгали по поезду до самой Хосты, чтобы занять свои места (их сумку туда принёс хозяин квартирки, которую они снимали). Но лечебная программа была успешно выполнена, хозяин поставил в комнату новый телевизор и столик для нетбука, у родственников приятно погостили. И, хоть вся программа восстановления этого года была добросовестно выполнена (за год ЛФК усложнилась раза в два), осенью бегать заниматься в парк, как в начале года планировал Павлов, он пока не стал, но остались радужные перспективы на следующий год. Главное, что он себя уже видел занимающемся в парке, а мысль имеет свойство материализовываться. Он стал общаться в виртуальной сфере восстанавливающийся после инсультов и более тяжёлых травм мозга, помогая советами, кому они необходимы, получая рекомендации и моральную поддержку от таких же, как он, борцов за своё счастье. Админ группы Одноклассников «Победившие инсульт», который тоже </w:t>
      </w:r>
      <w:r>
        <w:rPr>
          <w:b w:val="false"/>
          <w:bCs/>
          <w:color w:val="000000"/>
          <w:sz w:val="20"/>
          <w:szCs w:val="20"/>
        </w:rPr>
        <w:t>сначала</w:t>
      </w:r>
      <w:r>
        <w:rPr>
          <w:b w:val="false"/>
          <w:bCs/>
          <w:sz w:val="20"/>
          <w:szCs w:val="20"/>
        </w:rPr>
        <w:t xml:space="preserve"> плавал в океане в спасательной еврейской жилетке, рассказал, как он повесил в туалете свою пожизненную инвалидность и вышел на работу.</w:t>
      </w:r>
    </w:p>
    <w:p>
      <w:pPr>
        <w:pStyle w:val="Normal"/>
        <w:rPr>
          <w:b w:val="false"/>
          <w:b w:val="false"/>
          <w:bCs/>
          <w:sz w:val="20"/>
          <w:szCs w:val="20"/>
        </w:rPr>
      </w:pPr>
      <w:r>
        <w:rPr>
          <w:b w:val="false"/>
          <w:bCs/>
          <w:sz w:val="20"/>
          <w:szCs w:val="20"/>
        </w:rPr>
        <w:t>    </w:t>
      </w:r>
      <w:r>
        <w:rPr>
          <w:rFonts w:eastAsia="Arial"/>
          <w:b w:val="false"/>
          <w:bCs/>
          <w:sz w:val="20"/>
          <w:szCs w:val="20"/>
        </w:rPr>
        <w:t xml:space="preserve"> </w:t>
      </w:r>
      <w:r>
        <w:rPr>
          <w:b w:val="false"/>
          <w:bCs/>
          <w:sz w:val="20"/>
          <w:szCs w:val="20"/>
        </w:rPr>
        <w:t>А в самом конце ноября – начале декабря Сергей-таки сделал то, что можно приравнять к пробежкам в парк с учётом того, что это не были размытые планы, а стало реальными событиями: он самостоятельно начал выходить из двора на улицы, включив это в свой ежедневный физический комплекс, а иногда проходил и свой квартал по внешнему периметру (4 улицы) с заходом в продуктовые магазины. В декабре Павловы на 12 дней поехали в Пешково к тяжело болевшей бабушке: и там Сергей ходил по деревне уже самостоятельно. Вообще, этот год стал переломным. Павлов стал встречаться с девушкой, с которой была, действительно, любовь, поэтому пропала необходимость постоянного поиска, и все силы можно было бросить на работу над собой. Восстановление пошло гораздо быстрее графика, который он сам себе наметил (медицина его уже похоронила). Забавно было видеть лица знакомых, которые встречали “живой труп”, идущий по улице (в этом году Сергей отказался и от отдыха у стационарных опор, научился стоя переводить дух, уже замечая происходящее вокруг). С сентября Павлов стабильно ежедневно выполнял свой физический комплекс, т.к. в Адлере прошли проблемы с желудком, которые иногда выхватывали рабочие дни, как он и задумывал (начались в сентябре прошлого года в том же Адлере). Следующий год обещал стать решающим в плане победы над его “смертельной” болезнью. На этот случай имелась ещё одна задумка, о которой пока не будет сказано. Кроме того, был произведён апгрейт компьютера с приобретением к нему разных примочек, а новый нетбук позволял в любом месте получать каждые 3 часа выпуски спортивных газет, как и быть в курсе всех событий. Значительно расширился круг общения, причём, в основном, не за счёт знакомства с девушками, как это было до недавнего времени. Компании друзей собирались у него по праздникам теперь уже с жёнами, которым было интересно узнать из первых уст с документальным подтверждением об отвязанной юности своих половинок (Павлик Морозов отдыхает).</w:t>
      </w:r>
    </w:p>
    <w:p>
      <w:pPr>
        <w:pStyle w:val="Normal"/>
        <w:rPr>
          <w:b w:val="false"/>
          <w:b w:val="false"/>
          <w:bCs/>
          <w:sz w:val="20"/>
          <w:szCs w:val="20"/>
        </w:rPr>
      </w:pPr>
      <w:r>
        <w:rPr>
          <w:b w:val="false"/>
          <w:bCs/>
          <w:sz w:val="20"/>
          <w:szCs w:val="20"/>
        </w:rPr>
      </w:r>
    </w:p>
    <w:p>
      <w:pPr>
        <w:pStyle w:val="Normal"/>
        <w:rPr>
          <w:b w:val="false"/>
          <w:b w:val="false"/>
          <w:bCs/>
          <w:sz w:val="20"/>
          <w:szCs w:val="20"/>
        </w:rPr>
      </w:pPr>
      <w:r>
        <w:rPr>
          <w:rFonts w:eastAsia="Arial"/>
          <w:b w:val="false"/>
          <w:bCs/>
          <w:sz w:val="20"/>
          <w:szCs w:val="20"/>
        </w:rPr>
        <w:t xml:space="preserve">                              </w:t>
      </w:r>
      <w:r>
        <w:rPr>
          <w:b w:val="false"/>
          <w:bCs/>
          <w:sz w:val="20"/>
          <w:szCs w:val="20"/>
        </w:rPr>
        <w:t> </w:t>
      </w:r>
      <w:r>
        <w:rPr>
          <w:rFonts w:eastAsia="Arial"/>
          <w:b w:val="false"/>
          <w:bCs/>
          <w:sz w:val="20"/>
          <w:szCs w:val="20"/>
        </w:rPr>
        <w:t xml:space="preserve"> </w:t>
      </w:r>
      <w:r>
        <w:rPr>
          <w:b w:val="false"/>
          <w:bCs/>
          <w:sz w:val="20"/>
          <w:szCs w:val="20"/>
        </w:rPr>
        <w:t>2014-й год. Отношения с железной дорогой.</w:t>
      </w:r>
    </w:p>
    <w:p>
      <w:pPr>
        <w:pStyle w:val="Normal"/>
        <w:rPr>
          <w:b w:val="false"/>
          <w:b w:val="false"/>
          <w:bCs/>
          <w:sz w:val="20"/>
          <w:szCs w:val="20"/>
        </w:rPr>
      </w:pPr>
      <w:r>
        <w:rPr>
          <w:b w:val="false"/>
          <w:bCs/>
          <w:sz w:val="20"/>
          <w:szCs w:val="20"/>
        </w:rPr>
      </w:r>
    </w:p>
    <w:p>
      <w:pPr>
        <w:pStyle w:val="Normal"/>
        <w:rPr/>
      </w:pPr>
      <w:r>
        <w:rPr>
          <w:b w:val="false"/>
          <w:bCs/>
          <w:sz w:val="18"/>
          <w:szCs w:val="18"/>
        </w:rPr>
        <w:t>         </w:t>
      </w:r>
      <w:r>
        <w:rPr>
          <w:b w:val="false"/>
          <w:bCs/>
          <w:sz w:val="18"/>
          <w:szCs w:val="18"/>
        </w:rPr>
        <w:t>Получилось так, что начало 3-х последних годов повести вышло обзорным. Рассказать о железной дороге счёл нужным после того, как в прошлом году любимого преподавателя Сергея в одной из соцсетей "прошиб холодный пот", когда он с ней поздоровался: на его факультете кто-то сообщил, что Павлова уже нет (причём, судя по реакции давно знакомых людей, которых он встречал во время ходьбы по улицам, “сообщили” не только в институте: 15 лет не появлялся в миру). Потом, ориентируясь только по фотографии с его подрихтованной физией после традиционной проблемы в обучение ходьбе, она решила, что Сергей - алкоголик: "Как ты дошёл до такой жизни: карты или железная дорога?", т.е. и в институте его забыли. А начало забвения было положено начальником опорной станции Батайск Березюк, который, пока Сергей был в коме, выиграл 3 суда у правозащитников, чтобы признать травму Павлова непроизводственной (15 минут после росписи в Книге сдачи дежурств, но машина своя, а не служебная), уложив его на собесовскую пенсию, ведь станция лишалась квартальной премии, как потом он объяснил его родителям. Несколько лет Павлов писал знакомым начальникам 3-х опорных станций и даже в РЖД с попыткой продвинуть свою идею, которая дала бы и ему возможность работать с физическими ограничениями, но никто с человеком без власти и денег связываться не захотел (Сергей не успел обзавестись влиятельными друзьями в этих кругах). По общению в соцсетях с молоденькими девушками, работающими в этой отрасли, и диспетчерами он примерно знал, что происходит на железной дороге: Березюк ушёл на пенсию, так и не получив свой законный срок (посадили только начальника Батайского депо), вместо него поставили сокурсника Сергея. Как-то несколько лет назад Павлов приглашал его в группу Одноклассников их институтского выпуска, тот, ознакомившись с главой повести об учёбе, сообщил, что узнал его. Но Сергей собирал старых друзей, а не выступал просителем чего-либо, и ему было ни холодно, ни горячо от того, что его соизволили узнать: оказалось, что тогда однокурсник был начальником службы СКЖД. Сейчас к его идее по созданию сайта станции он отнёсся прохладно, т.к. это требовало и финансирования, но он был в курсе, как его опорная станция поступила со своим начальником одной из станций. Многие из его знакомых уже отработали свой срок, а приёмосдатчик в Азове, сделавший свои первые косяки по неопытности ещё при Павлове, стала “мудрой женщиной” в глазах молодых работниц и начальником грузового района, не захотела пообщаться с бывшим ДСом, пообщался 2-мя молодыми руководителями ПКО станции Батайск, где ещё помнили его работу. Витя Ручкин стал начальником Ростов-Западный. И он пришёл к выводу, что нужно закрывать эту страничку жизни, раз тот мир сначала отвергнул его, а потом не захотел принимать обратно. Нужно было просто быстрее восстановиться, чтобы самому стать значимым человеком в какой-либо сфере. У него уже имелась нехилая идея.</w:t>
      </w:r>
    </w:p>
    <w:p>
      <w:pPr>
        <w:pStyle w:val="Normal"/>
        <w:rPr>
          <w:b w:val="false"/>
          <w:b w:val="false"/>
          <w:bCs/>
          <w:sz w:val="18"/>
          <w:szCs w:val="18"/>
        </w:rPr>
      </w:pPr>
      <w:r>
        <w:rPr>
          <w:b w:val="false"/>
          <w:bCs/>
          <w:sz w:val="18"/>
          <w:szCs w:val="18"/>
        </w:rPr>
        <w:t>       </w:t>
      </w:r>
      <w:r>
        <w:rPr>
          <w:b w:val="false"/>
          <w:bCs/>
          <w:sz w:val="18"/>
          <w:szCs w:val="18"/>
        </w:rPr>
        <w:t>На День рождения традиционно собралось много народа, что не нравилось новым соседям, не уловившим, что нынешние праздники – просто детские утренники по сравнению с вечеринками юности. С конца декабря Сергей 9 дней жил со своей девушкой Леной, которая понравилась его родственникам и друзьям. Паре пришлось по душе совместное проживание. В начале года Сергей продолжил свои походы по городу, обойдя по периметру и соседний квартал. Забавно было видеть лица знакомых, которых он встречал на улице. Ещё в конце прошлого года в деревне тяжело заболела бабушка, которой было 92 года. До нового года Павловы на 12 дней съездили в Пешково. Сергей попрощался с частью своего мира, ведь 41 год своей жизни время от времени он жил там, как в детстве и во времена первого триумфа своей жизни, так и в период инвалидной немощи (правда, иногда с медсестричкой). Осенью на их улице, наконец, положили асфальт, что позволило Павлову самому ходить по деревне под удивлённые взгляды знакомых, помнивших, как ещё дедушка водил парализованного внука к почте (не на поводке). Дедушка и тётя умерли полтора года назад. А в этом году, когда Светлана Петровна поехала в Пешково, Сергей уже остался жить в Ростове с повзрослевшей дочкой (Лена работала в другом городе), но в это время бабушка умерла. Дедушка и бабушка прожили в Пешково долгую и счастливую жизнь.</w:t>
      </w:r>
    </w:p>
    <w:p>
      <w:pPr>
        <w:pStyle w:val="Normal"/>
        <w:rPr>
          <w:b w:val="false"/>
          <w:b w:val="false"/>
          <w:color w:val="000000"/>
          <w:sz w:val="18"/>
          <w:szCs w:val="18"/>
        </w:rPr>
      </w:pPr>
      <w:r>
        <w:rPr>
          <w:b w:val="false"/>
          <w:bCs/>
          <w:color w:val="000000"/>
          <w:sz w:val="18"/>
          <w:szCs w:val="18"/>
        </w:rPr>
        <w:t>       </w:t>
      </w:r>
      <w:r>
        <w:rPr>
          <w:rFonts w:eastAsia="Arial"/>
          <w:b w:val="false"/>
          <w:bCs/>
          <w:color w:val="000000"/>
          <w:sz w:val="18"/>
          <w:szCs w:val="18"/>
        </w:rPr>
        <w:t xml:space="preserve"> </w:t>
      </w:r>
      <w:r>
        <w:rPr>
          <w:b w:val="false"/>
          <w:bCs/>
          <w:color w:val="000000"/>
          <w:sz w:val="18"/>
          <w:szCs w:val="18"/>
        </w:rPr>
        <w:t>Весной Павлов существенно расширил ореол своих походов по району, став переходить и улицы. Иногда это происходило с Леной, в конце апреля с которой они отметили год, как встречаются. Это была не короткая разовая влюблённость, а серьёзное чувство, которое уже было проверено временем (полтора года для него были серьёзным сроком с учётом годов, за которые были по 3-4 женщины). Они хотели друг другу счастья. На вторую половину этого года Сергей планировал начало решающего этапа победы над болезнью, для чего в летний период был проведён четырёхмесячный курс лечения по Тибетскому методу, потребовавший значительных финансовых вложений (давно не тратились на лечение), начаты мудры (йога для пальцев) от тремора (дрожжи), был заготовлен пчелиный подмор (хорошие отзывы на форумах инсультников), ну, а ЛФК и лечебную ходьбу он не прекращал почти никогда, кроме 2-х недель, когда диффузная нога не выдержала-таки запредельной нагрузки.</w:t>
      </w:r>
    </w:p>
    <w:p>
      <w:pPr>
        <w:pStyle w:val="Normal"/>
        <w:rPr>
          <w:b w:val="false"/>
          <w:b w:val="false"/>
          <w:bCs/>
          <w:color w:val="000000"/>
          <w:sz w:val="18"/>
          <w:szCs w:val="18"/>
        </w:rPr>
      </w:pPr>
      <w:r>
        <w:rPr>
          <w:b w:val="false"/>
          <w:bCs/>
          <w:color w:val="000000"/>
          <w:sz w:val="18"/>
          <w:szCs w:val="18"/>
        </w:rPr>
        <w:t>       </w:t>
      </w:r>
      <w:r>
        <w:rPr>
          <w:rFonts w:eastAsia="Arial"/>
          <w:b w:val="false"/>
          <w:bCs/>
          <w:color w:val="000000"/>
          <w:sz w:val="18"/>
          <w:szCs w:val="18"/>
        </w:rPr>
        <w:t xml:space="preserve"> </w:t>
      </w:r>
      <w:r>
        <w:rPr>
          <w:b w:val="false"/>
          <w:bCs/>
          <w:color w:val="000000"/>
          <w:sz w:val="18"/>
          <w:szCs w:val="18"/>
        </w:rPr>
        <w:t>Лизка с золотой медалью окончила школу и по результатам ЕГЭ поступила в Московский Авиационный Институт на Аэрокосмический факультет, чем очень порадовала родителей. В середине августа Сергей, Лена (она работала в школе, поэтому не в сентябре, как обычно) и Светлана Петровна поехали на своё место в Адлер. Перелом начал чувствоваться уже там: Павлов ежедневно сам выходил с пляжа по песку и иногда следовал до своего домика (0.8 км) по местами неровной дороге. Маме было уже трудно осуществлять переезды, переходы, и Лене пришлось взять на себя главенствующую роль в осуществлении этого отдыха. Но, в целом, отдых прошёл отлично, хоть по приезду Павлов, думая, что уже выздоровел, традиционно встрял мордуленцией в асфальт (а нужно было пройти обратную адаптацию</w:t>
      </w:r>
      <w:r>
        <w:rPr>
          <w:bCs/>
          <w:color w:val="000000"/>
          <w:sz w:val="18"/>
          <w:szCs w:val="18"/>
        </w:rPr>
        <w:t>).</w:t>
      </w:r>
      <w:r>
        <w:rPr>
          <w:b w:val="false"/>
          <w:bCs/>
          <w:color w:val="000000"/>
          <w:sz w:val="18"/>
          <w:szCs w:val="18"/>
        </w:rPr>
        <w:t xml:space="preserve">  Но падал он уже аккуратно, не оставляя глубоких шрамов.</w:t>
      </w:r>
    </w:p>
    <w:p>
      <w:pPr>
        <w:pStyle w:val="Normal"/>
        <w:rPr>
          <w:b w:val="false"/>
          <w:b w:val="false"/>
          <w:color w:val="000000"/>
          <w:sz w:val="18"/>
          <w:szCs w:val="18"/>
        </w:rPr>
      </w:pPr>
      <w:r>
        <w:rPr>
          <w:b w:val="false"/>
          <w:bCs/>
          <w:color w:val="000000"/>
          <w:sz w:val="18"/>
          <w:szCs w:val="18"/>
        </w:rPr>
        <w:t>     </w:t>
      </w:r>
      <w:r>
        <w:rPr>
          <w:rFonts w:eastAsia="Arial"/>
          <w:b w:val="false"/>
          <w:bCs/>
          <w:color w:val="000000"/>
          <w:sz w:val="18"/>
          <w:szCs w:val="18"/>
        </w:rPr>
        <w:t xml:space="preserve"> </w:t>
      </w:r>
      <w:r>
        <w:rPr>
          <w:b w:val="false"/>
          <w:bCs/>
          <w:color w:val="000000"/>
          <w:sz w:val="18"/>
          <w:szCs w:val="18"/>
        </w:rPr>
        <w:t>Ещё весной левая диффузная нога не выдержала бешеных физических нагрузок и до конца года время от времени давала о себе знать. Так, когда Сергей осуществлял одну из определяющих задумок года (сходить самому к ДГТУ в 2-х остановках от дома), при возвращении домой дала сбой, вызвавший падение с переломами 2-х пальцев. Но, хоть все задумки на год срослись, планируемого полного восстановления не наступило: Павлов всегда был максималистом в целях, которые ставил перед собой (как сказала первая его подчинённая, бывшая сначала членом его бригады: “Наверху не понравилось, что ты шёл вне очереди”): выздоровление просто ещё немного сдвигалось по времени. Осенью в топку ожидаемого прорыва были кинуты дополнительные средства, в основном, характера нетрадиционной медицины. А выполнение ЛФК всегда было безусловным условием выздоровления. К успехам этого года можно отнести то, что он начал ходить на любые расстояния без отдыха у стационарных опор (был исхожен пока район, чем немало было удивленно знакомых, ожидавших появления инвалидной тачанки) и подниматься на 3-й этаж с опорой только на диффузную руку (раньше на две). Если не считать наполеоновского плана начала полного восстановления этот год, действительно, стал прорывным в физическом плане. Кроме того, у Сергея изменилось отношение к жизни: он встретил ту женщину, которая поверила в него, и у них появилось осознанное чувство. Лена являлась частью той победы, которую Сергей одержит совсем скоро. Лиза закрепилась в Москве и по отношению к учёбе шла по стопам своего отца, который имел возможность давать ей советы. Пока она где-то раз в месяц приезжала в Ростов.</w:t>
      </w:r>
    </w:p>
    <w:p>
      <w:pPr>
        <w:pStyle w:val="Normal"/>
        <w:rPr>
          <w:b w:val="false"/>
          <w:b w:val="false"/>
          <w:bCs/>
          <w:color w:val="000000"/>
          <w:sz w:val="18"/>
          <w:szCs w:val="18"/>
        </w:rPr>
      </w:pPr>
      <w:r>
        <w:rPr>
          <w:b w:val="false"/>
          <w:bCs/>
          <w:color w:val="000000"/>
          <w:sz w:val="18"/>
          <w:szCs w:val="18"/>
        </w:rPr>
        <w:t>      </w:t>
      </w:r>
      <w:r>
        <w:rPr>
          <w:rFonts w:eastAsia="Arial"/>
          <w:b w:val="false"/>
          <w:bCs/>
          <w:color w:val="000000"/>
          <w:sz w:val="18"/>
          <w:szCs w:val="18"/>
        </w:rPr>
        <w:t xml:space="preserve"> </w:t>
      </w:r>
      <w:r>
        <w:rPr>
          <w:b w:val="false"/>
          <w:bCs/>
          <w:color w:val="000000"/>
          <w:sz w:val="18"/>
          <w:szCs w:val="18"/>
        </w:rPr>
        <w:t>Что касается названия этого года, то Сергей уже не связывал своего будущего с железной дорогой, официальное общение прекратилось, общался только со своими бывшими подчинёнными, которые тепло к нему относились (“на Хер” в своё время были посланы единицы) и новым поколением, кто пришёл ему на смену. Павлов стал профессионалом в другом вопросе, став примером подражания для людей, которые тоже боролись с болезнью.</w:t>
      </w:r>
    </w:p>
    <w:p>
      <w:pPr>
        <w:pStyle w:val="Normal"/>
        <w:rPr>
          <w:b w:val="false"/>
          <w:b w:val="false"/>
          <w:bCs/>
          <w:color w:val="000000"/>
          <w:sz w:val="18"/>
          <w:szCs w:val="18"/>
        </w:rPr>
      </w:pPr>
      <w:r>
        <w:rPr>
          <w:b w:val="false"/>
          <w:bCs/>
          <w:color w:val="000000"/>
          <w:sz w:val="18"/>
          <w:szCs w:val="18"/>
        </w:rPr>
      </w:r>
    </w:p>
    <w:p>
      <w:pPr>
        <w:pStyle w:val="Normal"/>
        <w:rPr>
          <w:b w:val="false"/>
          <w:b w:val="false"/>
          <w:color w:val="000000"/>
          <w:sz w:val="24"/>
        </w:rPr>
      </w:pPr>
      <w:r>
        <w:rPr>
          <w:b w:val="false"/>
          <w:color w:val="000000"/>
          <w:sz w:val="24"/>
        </w:rPr>
        <w:t>      </w:t>
      </w:r>
      <w:r>
        <w:rPr>
          <w:rFonts w:eastAsia="Arial"/>
          <w:b w:val="false"/>
          <w:color w:val="000000"/>
          <w:sz w:val="24"/>
        </w:rPr>
        <w:t xml:space="preserve"> </w:t>
      </w:r>
      <w:r>
        <w:rPr>
          <w:b w:val="false"/>
          <w:color w:val="000000"/>
          <w:sz w:val="20"/>
          <w:szCs w:val="20"/>
        </w:rPr>
        <w:t>                            </w:t>
      </w:r>
      <w:r>
        <w:rPr>
          <w:rFonts w:eastAsia="Arial"/>
          <w:b w:val="false"/>
          <w:color w:val="000000"/>
          <w:sz w:val="20"/>
          <w:szCs w:val="20"/>
        </w:rPr>
        <w:t xml:space="preserve"> </w:t>
      </w:r>
      <w:r>
        <w:rPr>
          <w:b w:val="false"/>
          <w:color w:val="000000"/>
          <w:sz w:val="20"/>
          <w:szCs w:val="20"/>
        </w:rPr>
        <w:t>Глава 7. ВОЗВРАЩЕНИЕ В ОБЫЧНЫЙ МИР.</w:t>
      </w:r>
    </w:p>
    <w:p>
      <w:pPr>
        <w:pStyle w:val="Normal"/>
        <w:rPr>
          <w:b w:val="false"/>
          <w:b w:val="false"/>
          <w:color w:val="000000"/>
          <w:sz w:val="24"/>
        </w:rPr>
      </w:pPr>
      <w:r>
        <w:rPr>
          <w:b w:val="false"/>
          <w:color w:val="000000"/>
          <w:sz w:val="20"/>
          <w:szCs w:val="20"/>
        </w:rPr>
        <w:t>      </w:t>
      </w:r>
      <w:r>
        <w:rPr>
          <w:rFonts w:eastAsia="Arial"/>
          <w:b w:val="false"/>
          <w:color w:val="000000"/>
          <w:sz w:val="20"/>
          <w:szCs w:val="20"/>
        </w:rPr>
        <w:t xml:space="preserve"> </w:t>
      </w:r>
      <w:r>
        <w:rPr>
          <w:b w:val="false"/>
          <w:color w:val="000000"/>
          <w:sz w:val="20"/>
          <w:szCs w:val="20"/>
        </w:rPr>
        <w:t>Почти все неожиданные ходы по снятию посмертной 1-й группы инвалидности были исчерпаны, оставался самый трудный, но, в тоже время, и самый приятный, этап – оформление полноценной путёвки в обычный мир. Пусть Сергей и не будет таким, как до аварии, счастливую и плодотворную жизнь было вполне реально прожить. Когда успешный роман с железной дорогой не удался, появился совсем другой вектор развития жизни, вытекший из автокатастрофы, прервавшей первый его полёт. Может, помощь людям и была его предназначением в жизни. Для многих людей соскок Павлова со смертельного приговора врачей служил стимулом к продолжению борьбы за своё здоровье, говорил, что даже при таком похоронном диагнозе можно достичь многого в жизни, главное, не отчаиваться, верить в свою победу и работать над собой.</w:t>
      </w:r>
    </w:p>
    <w:p>
      <w:pPr>
        <w:pStyle w:val="Normal"/>
        <w:rPr>
          <w:b w:val="false"/>
          <w:b w:val="false"/>
          <w:color w:val="000000"/>
          <w:sz w:val="24"/>
        </w:rPr>
      </w:pPr>
      <w:r>
        <w:rPr>
          <w:b w:val="false"/>
          <w:color w:val="000000"/>
          <w:sz w:val="24"/>
        </w:rPr>
        <w:t> </w:t>
      </w:r>
    </w:p>
    <w:p>
      <w:pPr>
        <w:pStyle w:val="Normal"/>
        <w:rPr>
          <w:b w:val="false"/>
          <w:b w:val="false"/>
          <w:color w:val="000000"/>
          <w:sz w:val="24"/>
        </w:rPr>
      </w:pPr>
      <w:r>
        <w:rPr>
          <w:b w:val="false"/>
          <w:color w:val="000000"/>
          <w:sz w:val="20"/>
          <w:szCs w:val="20"/>
        </w:rPr>
        <w:t>                                     </w:t>
      </w:r>
      <w:r>
        <w:rPr>
          <w:b w:val="false"/>
          <w:color w:val="000000"/>
          <w:sz w:val="20"/>
          <w:szCs w:val="20"/>
        </w:rPr>
        <w:t>2015-й год. Начало возвращения.</w:t>
      </w:r>
    </w:p>
    <w:p>
      <w:pPr>
        <w:pStyle w:val="Normal"/>
        <w:rPr>
          <w:b w:val="false"/>
          <w:b w:val="false"/>
          <w:color w:val="000000"/>
          <w:sz w:val="20"/>
          <w:szCs w:val="20"/>
        </w:rPr>
      </w:pPr>
      <w:r>
        <w:rPr>
          <w:b w:val="false"/>
          <w:color w:val="000000"/>
          <w:sz w:val="20"/>
          <w:szCs w:val="20"/>
        </w:rPr>
        <w:t>     </w:t>
      </w:r>
      <w:r>
        <w:rPr>
          <w:rFonts w:eastAsia="Arial"/>
          <w:b w:val="false"/>
          <w:color w:val="000000"/>
          <w:sz w:val="20"/>
          <w:szCs w:val="20"/>
        </w:rPr>
        <w:t xml:space="preserve"> </w:t>
      </w:r>
      <w:r>
        <w:rPr>
          <w:b w:val="false"/>
          <w:color w:val="000000"/>
          <w:sz w:val="20"/>
          <w:szCs w:val="20"/>
        </w:rPr>
        <w:t>Улучшения физического состояния, которые случились за два последних года, явно бросались в глаза (про дно болезни и говорить не стоит). Оставалось сделать ещё один шаг к здоровью, причём, уже не самый сложный. Приятно было вновь ощущать себя членом общества. Наполеоновские планы даже на завершающем этапе восстановления никто не отменял, только это будут уже не подвиги, а просто жизненные события с приложением работы, пока над собой. Так получилось, что на День рождения Сергея собрались только самые близкие: мама, дочка и его девушка Лена, но он был рад, что решающий год случилось встретить в узком кругу. Лизка у отца готовилась к сессии, наверно заразилась от него, так что сдала её на отлично, хотя сначала утверждала, что такое невозможно в её институте. Зима была тёплая и неснежная, поэтому у Сергея не было паузы в ходьбе: в его ежедневный маршрут были включены улицы, раз в неделю посещал то место, откуда в 99-м родители принесли его труп, скованный от усталости, вновь сходил к ДГТУ (две остановки от дома) ещё зимой. Главный прогресс заключался в том, что Павлов везде ходил без отдыха у стационарных опор, что было принципиально.</w:t>
      </w:r>
    </w:p>
    <w:p>
      <w:pPr>
        <w:pStyle w:val="Normal"/>
        <w:rPr/>
      </w:pPr>
      <w:r>
        <w:rPr>
          <w:b w:val="false"/>
          <w:color w:val="000000"/>
          <w:sz w:val="20"/>
          <w:szCs w:val="20"/>
        </w:rPr>
        <w:t>     </w:t>
      </w:r>
      <w:r>
        <w:rPr>
          <w:rFonts w:eastAsia="Arial"/>
          <w:b w:val="false"/>
          <w:color w:val="000000"/>
          <w:sz w:val="20"/>
          <w:szCs w:val="20"/>
        </w:rPr>
        <w:t xml:space="preserve"> </w:t>
      </w:r>
      <w:r>
        <w:rPr>
          <w:b w:val="false"/>
          <w:color w:val="000000"/>
          <w:sz w:val="20"/>
          <w:szCs w:val="20"/>
        </w:rPr>
        <w:t>Весна и лето прошло в текущей работе по восстановлению пошатнувшегося здоровья. Причём, на него давила близость победы, в юности Сергей был спортсменом, привыкшим преодолевать любые физические нагрузки, поэтому на больной организм была дана запредельная нагрузка, в результате которой стали отказывать различные участки тела, как внешние, так и внутренние. Из этого Павлов вынес вывод, что восстановление поражённого организма кардинально отличается от тренировок спортсменов. С середины лета пришлось взять отпуск в выполнении рутинной ЛФК. И в июле Сергей впервые после аварии поехал на море только со своей женщиной Алёной (Леной): Светлане Петровне уже тяжело давались переезды. В Адлере традиционно снимали свой домик, хозяева которого их встречали и провожали. Сергей с Алёной отдыхали, как добропорядочная семейная пара, без приключений и скандалов, только на обратном пути за попытку сесть в чужой поезд автор за малым не получил ещё одну ЧМТ. Их чувство было проверено нереальным для Павлова количеством времени, он уже остепенился. Лиза, окончив первый курс в МАИ почти на отлично, всё же решила перевестись в университет Ростова.</w:t>
      </w:r>
    </w:p>
    <w:p>
      <w:pPr>
        <w:pStyle w:val="Normal"/>
        <w:rPr>
          <w:b w:val="false"/>
          <w:b w:val="false"/>
          <w:color w:val="000000"/>
          <w:sz w:val="20"/>
          <w:szCs w:val="20"/>
        </w:rPr>
      </w:pPr>
      <w:r>
        <w:rPr>
          <w:b w:val="false"/>
          <w:color w:val="000000"/>
          <w:sz w:val="20"/>
          <w:szCs w:val="20"/>
        </w:rPr>
        <w:t>     </w:t>
      </w:r>
      <w:r>
        <w:rPr>
          <w:rFonts w:eastAsia="Arial"/>
          <w:b w:val="false"/>
          <w:color w:val="000000"/>
          <w:sz w:val="20"/>
          <w:szCs w:val="20"/>
        </w:rPr>
        <w:t xml:space="preserve"> </w:t>
      </w:r>
      <w:r>
        <w:rPr>
          <w:b w:val="false"/>
          <w:color w:val="000000"/>
          <w:sz w:val="20"/>
          <w:szCs w:val="20"/>
        </w:rPr>
        <w:t xml:space="preserve">И, хоть осенью, как планировал Павлов, не произошло нереального ускорения восстановления здоровья, всё развивалось по спирали. Чувствовалось заметное улучшение состояния здоровья. Сергей разработал себе физический комплекс с учётом ранее допущенных ошибок и стал его планомерно выполнять. С родителями Алёны случились трудности, и осенью они долгое время не виделись (жили в разных городах). В основном, из-за соседей был сделан ремонт значительной части сантехнического хозяйства, были поставлены новые памятники всем родителям его родителей. Что ты помнишь о своих корнях, даёт массу положительной энергии и живым. Ещё большой заряд получаешь от спорта, особенно, когда после первого круга, не хватавший звёзд с неба (дорого для немосковского футбольного клуба), ФК Ростов неожиданно шёл на 2-м месте, а ГК Ростов-Дон начинал выходить на ведущие роли в гандбольной Европе. Была и отрицательная энергия: Сергей жалел, что это не он прирезал хохляцкого блогера, ролик которого с глумлением над Россией после взрыва нашего самолёта в Египте Павлов увидел в сети. Раздражала и крыса того объединения, как и сам, управляемый даже не мартышкой, шоколадный барон. Ещё и Турция совсем охренела. Отсутствие приключений из-за того, что автор остепенился в плане женского пола, и монотонного выполнения восстановительного физического комплекса делали эту повесть немного скучноватой. Но сначала, традиционно выполняя свой проход по проспекту, Сергей получил удар в ухо сзади, ещё из положения лёжа нанёс ответный обидчику по яйцам (местный алкаш со спины принял его за своего и решил устроить пьяную драчку), а, когда поднялся, врезал и по морде, но удар получился никакой по сравнению с его обычным, люди их разняли, но, ищущий на свою жопу приключений, алкоголик через квартал нагнал и напал на боевого инвалида, но по ходу затронул такого же радикального мужика, как и Павлов, который отправил его в глубокий нокаут, и прохожим пришлось оттаскивать Сергея, который пытался пристроится, чтобы лягнуть “безжизненный труп” ногой. В конце осени произошло событие, вообще, за гранью понимания нормального человека. Показания Павлова следователю: “Когда я традиционно учился опять ходить (в 99-м разбился на своей машине по дороге с работы начальником жд станции Азов, и сейчас на 1-й посмертной группе) по, прилегающим к моему двору, улицам при попытке спуститься в пролёт на Текучёва ко мне подошёл мужичок (лет 45-47, подержанный водочкой, но не алкаш, славянской и довольно опрятной внешности, тёмные седоватые волосы, одет в кожаное пальто и обычные брюки. По типу внешности напоминает Юрия Стоянова (Городок) лет на 5 моложе и чуть тоньше), сказал ему “Авария”, там мразь и приметила у меня под майкой цепочку. Далее он, как и я на 5 минут позже, проследовали под камерой парикмахерской на Текучёва </w:t>
      </w:r>
      <w:r>
        <w:rPr>
          <w:color w:val="000000"/>
          <w:sz w:val="20"/>
          <w:szCs w:val="20"/>
        </w:rPr>
        <w:t>...,</w:t>
      </w:r>
      <w:r>
        <w:rPr>
          <w:b w:val="false"/>
          <w:color w:val="000000"/>
          <w:sz w:val="20"/>
          <w:szCs w:val="20"/>
        </w:rPr>
        <w:t xml:space="preserve"> и на входе во двор чмо окликнуло меня, чтобы поговорить по душам, стал поправлять мне цепочку, которая была под майкой (думал, решил от воров спрятать цепочку, и потерял нюх на фоне инвалидности), а сам оказался грабителем, сорвал цепочку (хрен с ней: просто опасно, что по моему району ходит конченый отморозок (нет никаких понятий), каждая мразь должна осознавать, что возмездие неизбежно) и ушёл быстрым шагом к нам во двор”. Далее жизнь была разбавлена проездом со следственной группой по местам событий, снятием показаний камер, залепонами следователя девушке-фотографу (Сергей с умным видом давал ей понять, что всё это истинная правда), составлением фоторобота в милиции на Юфимцева (причём, в его руки был отдан рабочий компьютер, и сотрудница группы после предварительного общения сказала: “Теперь к нападению на наше отделение (первая юмореска “Бурная молодость начальника-хулигана”) в своей книге добавишь: “Сломал рабочий компьютер в выше описываемом отделении полиции”). Этим делом, конечно, никто заниматься не будет, но автором был получен заряд энергии, и приятно было посетить места былых побоищ.</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                                   </w:t>
      </w:r>
      <w:r>
        <w:rPr>
          <w:rFonts w:eastAsia="Arial"/>
          <w:b w:val="false"/>
          <w:color w:val="000000"/>
          <w:sz w:val="20"/>
          <w:szCs w:val="20"/>
        </w:rPr>
        <w:t xml:space="preserve"> </w:t>
      </w:r>
      <w:r>
        <w:rPr>
          <w:b w:val="false"/>
          <w:color w:val="000000"/>
          <w:sz w:val="20"/>
          <w:szCs w:val="20"/>
        </w:rPr>
        <w:t>2016-й год. Новые принципы написания этой повести</w:t>
      </w:r>
    </w:p>
    <w:p>
      <w:pPr>
        <w:pStyle w:val="Normal"/>
        <w:rPr>
          <w:b w:val="false"/>
          <w:b w:val="false"/>
          <w:color w:val="000000"/>
          <w:sz w:val="20"/>
          <w:szCs w:val="20"/>
        </w:rPr>
      </w:pPr>
      <w:r>
        <w:rPr>
          <w:b w:val="false"/>
          <w:color w:val="000000"/>
          <w:sz w:val="20"/>
          <w:szCs w:val="20"/>
        </w:rPr>
        <w:t> </w:t>
      </w:r>
    </w:p>
    <w:p>
      <w:pPr>
        <w:pStyle w:val="Normal"/>
        <w:rPr/>
      </w:pPr>
      <w:r>
        <w:rPr>
          <w:b w:val="false"/>
          <w:color w:val="000000"/>
          <w:sz w:val="20"/>
          <w:szCs w:val="20"/>
        </w:rPr>
        <w:t>        </w:t>
      </w:r>
      <w:r>
        <w:rPr>
          <w:rFonts w:eastAsia="Arial"/>
          <w:b w:val="false"/>
          <w:color w:val="000000"/>
          <w:sz w:val="20"/>
          <w:szCs w:val="20"/>
        </w:rPr>
        <w:t xml:space="preserve"> </w:t>
      </w:r>
      <w:r>
        <w:rPr>
          <w:b w:val="false"/>
          <w:color w:val="000000"/>
          <w:sz w:val="20"/>
          <w:szCs w:val="20"/>
        </w:rPr>
        <w:t>Ранее почти всегда предельно откровенно публиковал свою повесть по горячим следам только случившихся событий жизни, порой ещё не имея название года. Такое публичное существование отнимало у автора манёвр для личной жизни. Теперь было решено не гнать лошадей, а издавать прожитой год только после окончания всех событий в нём, уделяя меньше внимания чувственной составляющей. И год от года мало, чем друг от друга, стал отличаться. При данной болезни не было революционных перемен: на восстановление требовалось время, чтобы в мозгу проросшие здоровые клетки нашли путь в обход поражённых участков (уже рубцов после сплошной гематомы), вера в свои силы и обязательное выполнение различных видов физкультуры для ускорения этого процесса. Причём, принцип профессионального спортсмена в выполнении ЛФК, чем больше занимаешься, тем лучше, для больных с поражением мозга принципиально не подходил. Сергей уже восстановился до той степени, что каждое событие в жизни перестало восприниматься, как подвиг человека, вычеркнутого многими из списков себе равных. И только откладка ещё на некоторое время возмездия за участившиеся нападения отморозков на улице, напоминала о неполном восстановлении Павлова. Он беседовал с тем ублюдком, который сорвал цепочку в прошлом году, чёрные списки были пополнены ещё писюном, брызнувшим в лицо Сергея из газового баллончика вместо того, чтобы просто толкнуть мужика, пытавшегося пробить себе дорогу мимо словоохотливого наркомана. Жизнь проходила в планомерной работе над собой с редкими атаками на улице, что придавало ей разнообразия. Физический комплекс выполнялся в обывательском режиме, что, впрочем, не исключило отказ в течении года некоторых участков выздоравливающего организма. Трижды Андрей возил автора в свою больницу по причинам, не относящимся к основному диагнозу.</w:t>
      </w:r>
    </w:p>
    <w:p>
      <w:pPr>
        <w:pStyle w:val="Normal"/>
        <w:rPr>
          <w:b w:val="false"/>
          <w:b w:val="false"/>
          <w:color w:val="000000"/>
          <w:sz w:val="20"/>
          <w:szCs w:val="20"/>
        </w:rPr>
      </w:pPr>
      <w:r>
        <w:rPr>
          <w:b w:val="false"/>
          <w:color w:val="000000"/>
          <w:sz w:val="20"/>
          <w:szCs w:val="20"/>
        </w:rPr>
        <w:t>     </w:t>
      </w:r>
      <w:r>
        <w:rPr>
          <w:rFonts w:eastAsia="Arial"/>
          <w:b w:val="false"/>
          <w:color w:val="000000"/>
          <w:sz w:val="20"/>
          <w:szCs w:val="20"/>
        </w:rPr>
        <w:t xml:space="preserve"> </w:t>
      </w:r>
      <w:r>
        <w:rPr>
          <w:b w:val="false"/>
          <w:color w:val="000000"/>
          <w:sz w:val="20"/>
          <w:szCs w:val="20"/>
        </w:rPr>
        <w:t xml:space="preserve">В июне они встретились во дворе, и хирург дал заключение, что нужно операцией спускать жидкость из локтя, возникшую из-за постоянных падений на него. Затем они с Алёной традиционно съездили в Адлер. В этом году дорога к морю стала более обустроенной. В следующем уже будет почти идеальной, если их дом не снесут. Поездки в Адлер были необходимы, чтобы сделать паузу в однообразной работе по собственному восстановлению, и внесения в жизнь разнообразия. К тому же, они с Алёной жили в реальном, а не виртуальном пространстве, что почти исключало наличие у них размолвок (в этом году даже не садился в чужой поезд). По приезду в Ростов выяснилось, что жидкость в локте сама рассосалась, и, так как договорённость на осмотр уже была, решили показать два неправильно сросшихся пальца на левой руке, которыми Павлов думал заниматься, когда организм полностью восстановиться. Но профильный хирург из-за тремора руки не смог гарантировать, что она будет, как у здорового человека, и было принято решение, сделать пластику левой руки чуть позже. В этот год отчётливо стало просматриваться то, ради чего стоило бороться за победу над болезнью. Группа Павлова в одной из соцсетей “Подспорье жизни после ЧМТ и инсультов” плавно набирала свои обороты, множество выздоравливающих брали пример с Сергея, особенно в части психологического подхода к этой байде, а ОТДЫХАЙТЕ! было не только названием автобиографической повести, но и сутью происходящего при восстановлении после травмы мозга. Сайт с одноимёнными названием и девизом опять вернулся к самоокупаемости. </w:t>
      </w:r>
    </w:p>
    <w:p>
      <w:pPr>
        <w:pStyle w:val="Normal"/>
        <w:rPr>
          <w:b w:val="false"/>
          <w:b w:val="false"/>
          <w:color w:val="000000"/>
          <w:sz w:val="20"/>
          <w:szCs w:val="20"/>
        </w:rPr>
      </w:pPr>
      <w:r>
        <w:rPr>
          <w:b w:val="false"/>
          <w:color w:val="000000"/>
          <w:sz w:val="20"/>
          <w:szCs w:val="20"/>
        </w:rPr>
        <w:t>      </w:t>
      </w:r>
      <w:r>
        <w:rPr>
          <w:rFonts w:eastAsia="Arial"/>
          <w:b w:val="false"/>
          <w:color w:val="000000"/>
          <w:sz w:val="20"/>
          <w:szCs w:val="20"/>
        </w:rPr>
        <w:t xml:space="preserve"> </w:t>
      </w:r>
      <w:r>
        <w:rPr>
          <w:b w:val="false"/>
          <w:color w:val="000000"/>
          <w:sz w:val="20"/>
          <w:szCs w:val="20"/>
        </w:rPr>
        <w:t>Компьютер немного подглючивал только из-за неправильной настройки его перехода на огромный экран телевизора, но осенью и эта проблема была решена. В этом году произошла значительная разгрузка использования компьютера по сравнению с предыдущими годами за счёт установки тарелки НТВ ПЛЮС и использования Wi-Fi в квартире: ноутбуком пользовалась, в основном, Лиза, а в смартфон были загружены все необходимые гаджеты, в том числе все спортивные результаты онлайн и аналитика, видеотрансляции, курс доллара, программа, погода, все соцсети, мобильные общалки и тому подобное. Так что Сергей был в курсе событий самого счастливого года Ростовского футбола, когда ФК Ростов уже из Лиги чемпионов последовательно выбил Андерлехт, Аякс, ПСВ и хлопнул Баварию. В трансляцию того легендарного матча попала и Лиза, которая встречалась с игроком молодёжки. Помимо учёбы на 3-м курсе ЮФУ дочка ещё и работала, купила себе машину, жила, в основном, у отца с бабушкой. Как-то даже свозила папашу на осмотр к зубному. Ещё этот год запомниться беспрецедентным давлением на Россию, в том числе и в спорте. Павлов был таким патриотом, что даже пришлось прекратить общение с некоторыми старыми знакомыми из США, мозги которых были съедены пропагандой Госдепа. За счёт Вотсап или Вайбер стало больше общения с друзьями и старыми знакомыми. Крёстный дочки Лёха отметил, что Сергей помнит всю хрень юности. Так, если Максу всё время приходилось что-нибудь домысливать за Зину (см. юмореску “Где тело, Зин?”), то Лёха изначально допустил ошибку, пытаясь подколоть друга: продолжение истории медсестры по кличке Лошадь, первую любовь к которой испытывал наш наездник, имела в нашей компании бурную известность (и побежали по сети лошадки). Лёха со своим свояком Андрюхой, отличившийся в юности своей платонической любовью к “молоденькой тёлочке” Лиле, систематическим случайным избиением нашего друга Макса и организацией собачьих бегов (см. юмореску “Хроника измывательства над физией друга”), провожали Сергея с Алёной в Адлер, что было довольно забавно на фоне нахлынувших на автора вихря воспоминаний. Потом нашлась и та самая Зина, поведав, как на самом деле её провожали с того Дня рождения Павлова за две недели до аварии.</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rFonts w:eastAsia="Arial"/>
          <w:b w:val="false"/>
          <w:color w:val="000000"/>
          <w:sz w:val="20"/>
          <w:szCs w:val="20"/>
        </w:rPr>
        <w:t xml:space="preserve">                               </w:t>
      </w:r>
      <w:r>
        <w:rPr>
          <w:b w:val="false"/>
          <w:color w:val="000000"/>
          <w:sz w:val="20"/>
          <w:szCs w:val="20"/>
        </w:rPr>
        <w:t>2017-й год. Перемены.</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      </w:t>
      </w:r>
      <w:r>
        <w:rPr>
          <w:rFonts w:eastAsia="Arial"/>
          <w:b w:val="false"/>
          <w:color w:val="000000"/>
          <w:sz w:val="20"/>
          <w:szCs w:val="20"/>
        </w:rPr>
        <w:t xml:space="preserve"> </w:t>
      </w:r>
      <w:r>
        <w:rPr>
          <w:b w:val="false"/>
          <w:color w:val="000000"/>
          <w:sz w:val="20"/>
          <w:szCs w:val="20"/>
        </w:rPr>
        <w:t>Встретив очередной свой День рождения без пары в кругу близких и друзей, Сергей решил, что настало время перемен, и на следующий день познакомился с красивой женщиной, которая была младше его на 7 лет. Раз уж обычные женщины долго не выдерживали графика восстановления его здоровья, почему бы было не попробовать замутить с Королевой, тем более, Павлов быстро возвращал свои физические кондиции, добавлялся богатый опыт общения с различными дамами, а на ум он никогда не жаловался. А через 3 месяца Люда и под влиянием своих родных решила взять паузу в отношениях. Сергей, как нормальный ростовский мужик, заполнил эту паузу романами ещё с тремя женщинами (не считая одного платонического).</w:t>
      </w:r>
    </w:p>
    <w:p>
      <w:pPr>
        <w:pStyle w:val="Normal"/>
        <w:rPr/>
      </w:pPr>
      <w:r>
        <w:rPr>
          <w:b w:val="false"/>
          <w:color w:val="000000"/>
          <w:sz w:val="20"/>
          <w:szCs w:val="20"/>
        </w:rPr>
        <w:t>     </w:t>
      </w:r>
      <w:r>
        <w:rPr>
          <w:rFonts w:eastAsia="Arial"/>
          <w:b w:val="false"/>
          <w:color w:val="000000"/>
          <w:sz w:val="20"/>
          <w:szCs w:val="20"/>
        </w:rPr>
        <w:t xml:space="preserve"> </w:t>
      </w:r>
      <w:r>
        <w:rPr>
          <w:b w:val="false"/>
          <w:color w:val="000000"/>
          <w:sz w:val="20"/>
          <w:szCs w:val="20"/>
        </w:rPr>
        <w:t xml:space="preserve">В начале апреля от сердечного приступа умер друг и одноклассник Вадик. Он стал вторым пацаном из их класса (при восьми всего). А в конце месяца Светлана Петровна упала в квартире и сломала руку, опасаясь ходить даже по квартире последующие 3 месяца. Ведением хозяйства, в основном, занялась Лизка (когда она уезжала в ОАЭ на 10 дней, нанимали экономку). Сергей тоже делал некоторую часть работы по хозяйству, стал более самостоятельным (всегда стал выходил на улицу только с ключами в кармане), в общем, в полной мере ощутив на себе реалии жизни без опеки. Летом познакомился и с Юлей, которая провела ему восстановительный курс </w:t>
      </w:r>
      <w:r>
        <w:rPr>
          <w:b w:val="false"/>
          <w:color w:val="333333"/>
          <w:sz w:val="20"/>
          <w:szCs w:val="20"/>
        </w:rPr>
        <w:t>физиотерапевтическими аппаратами</w:t>
      </w:r>
      <w:r>
        <w:rPr>
          <w:b w:val="false"/>
          <w:color w:val="000000"/>
          <w:sz w:val="20"/>
          <w:szCs w:val="20"/>
        </w:rPr>
        <w:t xml:space="preserve"> Дэнас, а потом они поехали в Адлер в его облюбованный домик. Павлов считал, что они отдохнули хорошо, но по приезду расстались. Вот тут он опять сошёлся с Людой, хотя пословица и говорит, что дважды в одну реку нельзя войти (раньше так и было). К концу года их роман закрутился вновь, но 1.01.2018 (его День рождения) она уезжала к родственникам...</w:t>
      </w:r>
    </w:p>
    <w:p>
      <w:pPr>
        <w:pStyle w:val="Normal"/>
        <w:rPr>
          <w:b w:val="false"/>
          <w:b w:val="false"/>
          <w:color w:val="000000"/>
          <w:sz w:val="20"/>
          <w:szCs w:val="20"/>
        </w:rPr>
      </w:pPr>
      <w:r>
        <w:rPr>
          <w:b w:val="false"/>
          <w:color w:val="000000"/>
          <w:sz w:val="20"/>
          <w:szCs w:val="20"/>
        </w:rPr>
        <w:t>   </w:t>
      </w:r>
      <w:r>
        <w:rPr>
          <w:rFonts w:eastAsia="Arial"/>
          <w:b w:val="false"/>
          <w:color w:val="000000"/>
          <w:sz w:val="20"/>
          <w:szCs w:val="20"/>
        </w:rPr>
        <w:t xml:space="preserve"> </w:t>
      </w:r>
      <w:r>
        <w:rPr>
          <w:b w:val="false"/>
          <w:color w:val="000000"/>
          <w:sz w:val="20"/>
          <w:szCs w:val="20"/>
        </w:rPr>
        <w:t>В октябре-ноябре случилась эпопея с лечением зубов. С 10-го года он постоянно лечил зубы в стоматологии, которая находится в квартале от его дома, но сам туда не мог ходить, так как нужно переходить оживлённый перекрёсток, потом ещё дорогу, а там подниматься на возвышение без перил и далее по зданию на 2-й этаж. Сначала он этот путь проходил сам, но под контролем мамы, за руку через дороги. Как правило, посещал стоматолога серийно один раз в год (в 13-м не был, а в 16-м один раз дочка возила на осмотр). Чтобы никого не грузить, он сам себе в прошлом году выдрал помертвевший передний нижний зуб, но, когда начал беспокоить соседний, пришлось организовывать зубную эпопею этого года. Мама из-за возраста уже не могла отходить далеко от дома, и сначала пришлось задействовать родственников, друзей и знакомых, чтобы они повозили его к врачам. Так как посещения врача, в основном, назначали в рабочее время, с поиском помощников пришлось потрудится. В этом году для решения всех вопросов с зубами ему пришлось 8 раз посетить клинику. Сначала отвезла и помогла добраться до кабинета дочка, потом Алексей племянник Андрюхи, затем 3 раза Пахан, пару раз ученик ещё по работе тренером по большому теннису Сева, а, в итоге, при помощи телефонных мессенджеров стал согласовывать с врачами время посещения (первый раз была привлечена вся стоматология из-за звонка Светланы Петровны) и с таксистом Сёмой (познакомились во время заказа такси врачами) – время доставки тела туда и обратно (он немного помогал при высадке и посадке в машину в клинике).</w:t>
      </w:r>
    </w:p>
    <w:p>
      <w:pPr>
        <w:pStyle w:val="Normal"/>
        <w:rPr>
          <w:b w:val="false"/>
          <w:b w:val="false"/>
          <w:color w:val="000000"/>
          <w:sz w:val="20"/>
          <w:szCs w:val="20"/>
        </w:rPr>
      </w:pPr>
      <w:r>
        <w:rPr>
          <w:b w:val="false"/>
          <w:color w:val="000000"/>
          <w:sz w:val="20"/>
          <w:szCs w:val="20"/>
        </w:rPr>
        <w:t>   </w:t>
      </w:r>
      <w:r>
        <w:rPr>
          <w:rFonts w:eastAsia="Arial"/>
          <w:b w:val="false"/>
          <w:color w:val="000000"/>
          <w:sz w:val="20"/>
          <w:szCs w:val="20"/>
        </w:rPr>
        <w:t xml:space="preserve"> </w:t>
      </w:r>
      <w:r>
        <w:rPr>
          <w:b w:val="false"/>
          <w:color w:val="000000"/>
          <w:sz w:val="20"/>
          <w:szCs w:val="20"/>
        </w:rPr>
        <w:t>В этом году средства связи работали почти идеально. К его квартире была подведена оптико-волоконная линия ин-т, а дома работал Wi-Fi, так что и по айфону можно было оперативно узнавать любые новости, как и смотреть любые трансляции. И даже в Адлере была возможность смотреть любой спорт. С учётом того, что электронная газета стала приходить раз в сутки, а не раз в час, как раньше, его компьютер перестал непрерывно использоваться, как это было до освоения айфона, видео с которого он мог выводить на огромный экран телевизора.</w:t>
      </w:r>
    </w:p>
    <w:p>
      <w:pPr>
        <w:pStyle w:val="Normal"/>
        <w:rPr>
          <w:b w:val="false"/>
          <w:b w:val="false"/>
          <w:color w:val="000000"/>
          <w:sz w:val="20"/>
          <w:szCs w:val="20"/>
        </w:rPr>
      </w:pPr>
      <w:r>
        <w:rPr>
          <w:b w:val="false"/>
          <w:color w:val="000000"/>
          <w:sz w:val="20"/>
          <w:szCs w:val="20"/>
        </w:rPr>
        <w:t>  </w:t>
      </w:r>
      <w:r>
        <w:rPr>
          <w:rFonts w:eastAsia="Arial"/>
          <w:b w:val="false"/>
          <w:color w:val="000000"/>
          <w:sz w:val="20"/>
          <w:szCs w:val="20"/>
        </w:rPr>
        <w:t xml:space="preserve"> </w:t>
      </w:r>
      <w:r>
        <w:rPr>
          <w:b w:val="false"/>
          <w:color w:val="000000"/>
          <w:sz w:val="20"/>
          <w:szCs w:val="20"/>
        </w:rPr>
        <w:t>Павлов перестал себя восстанавливать на пределе сил и возможностей: после ЧМТ и инсультов такой подход недопустим. Если раньше было ежедневное преодоления себя для выполнения изнурительной ЛФК и выходов на улицу, то сейчас Сергей просто делал усложнённую зарядку и с удовольствием ходил по улицам, занимаясь во дворе на турнике. Для полного восстановления нужно, чтобы рубцы на мозге рассосались, а ЛФК (усложнённая зарядка) ускоряет этот процесс (заодно и позволяет встретить победу не жирным боровом). Поэтому Сергей без фанатизма делал физкультуру, много ходил (и для оттачивания навыка ходьбы) и общался с различными людьми. Жизнь продолжалась и на пенсии с верой в счастливое будущее.</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        </w:t>
      </w:r>
      <w:r>
        <w:rPr>
          <w:rFonts w:eastAsia="Arial"/>
          <w:b w:val="false"/>
          <w:color w:val="000000"/>
          <w:sz w:val="20"/>
          <w:szCs w:val="20"/>
        </w:rPr>
        <w:t xml:space="preserve">                                              </w:t>
      </w:r>
      <w:r>
        <w:rPr>
          <w:b w:val="false"/>
          <w:color w:val="000000"/>
          <w:sz w:val="20"/>
          <w:szCs w:val="20"/>
        </w:rPr>
        <w:t>2018-й год. Дед Сергей.</w:t>
      </w:r>
    </w:p>
    <w:p>
      <w:pPr>
        <w:pStyle w:val="Normal"/>
        <w:rPr>
          <w:b w:val="false"/>
          <w:b w:val="false"/>
          <w:color w:val="000000"/>
          <w:sz w:val="20"/>
          <w:szCs w:val="20"/>
        </w:rPr>
      </w:pPr>
      <w:r>
        <w:rPr>
          <w:b w:val="false"/>
          <w:color w:val="000000"/>
          <w:sz w:val="20"/>
          <w:szCs w:val="20"/>
        </w:rPr>
      </w:r>
    </w:p>
    <w:p>
      <w:pPr>
        <w:pStyle w:val="Normal"/>
        <w:rPr/>
      </w:pPr>
      <w:r>
        <w:rPr>
          <w:b w:val="false"/>
          <w:color w:val="000000"/>
          <w:sz w:val="20"/>
          <w:szCs w:val="20"/>
        </w:rPr>
        <w:t>       </w:t>
      </w:r>
      <w:r>
        <w:rPr>
          <w:rFonts w:eastAsia="Arial"/>
          <w:b w:val="false"/>
          <w:color w:val="000000"/>
          <w:sz w:val="20"/>
          <w:szCs w:val="20"/>
        </w:rPr>
        <w:t xml:space="preserve"> </w:t>
      </w:r>
      <w:r>
        <w:rPr>
          <w:b w:val="false"/>
          <w:color w:val="000000"/>
          <w:sz w:val="20"/>
          <w:szCs w:val="20"/>
        </w:rPr>
        <w:t>Этот год выдался богатым на жизненные события. 1.01 на День рождения собрались друзья и близкие родственники. А 3-го поздравить приехала Люда, но то оказалось их заключительной встречей: чувств у них так и не появилось, а тупо встречаться Павлов сам не захотел. К тому же, Людмила “любила” гламурного гребца Губерниева, которому тренер биатлонистов Ростовцев начистил физиономию, о чём всегда мечтал и сам Сергей. С весны началась увязанная цепочка событий. Сначала Павловы при помощи Марины решили-таки сделать ремонт туалета, с которым были проблемы после перестановки своего унитаза соседями. Всё получилось очень даже ничего. Во время работы мастер пустил девушку с улицы, которая предлагала вступить в какой-то “Пенсионный фонд”. Павловы были на опыте (особенно после покупки мамой тачки всякого барахла, которую как-то навязала пущенная в дом торговка), не участвовали в таких “мероприятиях”, не пускали даже в подъезд подобных представителей, но тут разводка оказалась уже прямо в квартире, и Сергей со Светланой Петровной традиционно отправили отдыхать всех лохов города. Но, слава Богу, его фото на фоне нового договора и паспорта не прокатила, так как основной документ оказался просрочен. А деньги на свадьбу дочке предстояло снимать с депозита, поэтому они поездили по фотоателье для съёмок на новый паспорт. Если в 1-м году его фотографии на паспорт из ателье отправляли отдыхать Даунов, то с этого года все фото начали получаться вполне достойные (даже на порядок лучше, чем самые первые на паспорт в юности).</w:t>
      </w:r>
    </w:p>
    <w:p>
      <w:pPr>
        <w:pStyle w:val="Normal"/>
        <w:rPr>
          <w:b w:val="false"/>
          <w:b w:val="false"/>
          <w:color w:val="000000"/>
          <w:sz w:val="20"/>
          <w:szCs w:val="20"/>
        </w:rPr>
      </w:pPr>
      <w:r>
        <w:rPr>
          <w:b w:val="false"/>
          <w:color w:val="000000"/>
          <w:sz w:val="20"/>
          <w:szCs w:val="20"/>
        </w:rPr>
        <w:t>     </w:t>
      </w:r>
      <w:r>
        <w:rPr>
          <w:rFonts w:eastAsia="Arial"/>
          <w:b w:val="false"/>
          <w:color w:val="000000"/>
          <w:sz w:val="20"/>
          <w:szCs w:val="20"/>
        </w:rPr>
        <w:t xml:space="preserve"> </w:t>
      </w:r>
      <w:r>
        <w:rPr>
          <w:b w:val="false"/>
          <w:color w:val="000000"/>
          <w:sz w:val="20"/>
          <w:szCs w:val="20"/>
        </w:rPr>
        <w:t>В начале июня в уютном ресторанчике на левом берегу Дона была свадьба дочки Лизы и профессионального футболиста Ильи, который заканчивал институт. У него с Сергеем сложились хорошие отношения. А в конце июня Павлов опять же с Юлей, с которой они не встречались в Ростове, поехали в Адлер: ему пока было необходимо сопровождение для осуществления алгоритма восстановления, у неё были финансовые затруднения, а вместе отдыхать им нравилось. Знаменитый матч Россия-Испания смотрели у родственников за столом. В августе у Сергея родилась внучка Полинка. Он стал первым дедом среди абсолютно всех друзей. Это была новая гамма чувств. Малыш рос здоровым.</w:t>
      </w:r>
    </w:p>
    <w:p>
      <w:pPr>
        <w:pStyle w:val="Normal"/>
        <w:rPr>
          <w:b w:val="false"/>
          <w:b w:val="false"/>
          <w:color w:val="000000"/>
          <w:sz w:val="20"/>
          <w:szCs w:val="20"/>
        </w:rPr>
      </w:pPr>
      <w:r>
        <w:rPr>
          <w:b w:val="false"/>
          <w:color w:val="000000"/>
          <w:sz w:val="20"/>
          <w:szCs w:val="20"/>
        </w:rPr>
        <w:t>    </w:t>
      </w:r>
      <w:r>
        <w:rPr>
          <w:rFonts w:eastAsia="Arial"/>
          <w:b w:val="false"/>
          <w:color w:val="000000"/>
          <w:sz w:val="20"/>
          <w:szCs w:val="20"/>
        </w:rPr>
        <w:t xml:space="preserve"> </w:t>
      </w:r>
      <w:r>
        <w:rPr>
          <w:b w:val="false"/>
          <w:color w:val="000000"/>
          <w:sz w:val="20"/>
          <w:szCs w:val="20"/>
        </w:rPr>
        <w:t xml:space="preserve">В ноябре-декабре случилась ещё одна история с лечением зубов, которые капитально прибила длительная кома. В этом году на лечение и протезирование зубов ездил с таксистом Сёмой, а в городскую стоматологию на удаление сложных зубов – с другом Лёхой и сестрой Мариной. Ко дню рождения уже был восстановлен функционал и улыбка опять стала голливудской, чему почему-то был рад Макс (хотя бурное ржанье у Сергея вызывали именно его похождения). </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                                                   </w:t>
      </w:r>
      <w:r>
        <w:rPr>
          <w:b w:val="false"/>
          <w:color w:val="000000"/>
          <w:sz w:val="20"/>
          <w:szCs w:val="20"/>
        </w:rPr>
        <w:t>2019-й год. Без выезда.</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     </w:t>
      </w:r>
      <w:r>
        <w:rPr>
          <w:rFonts w:eastAsia="Arial"/>
          <w:b w:val="false"/>
          <w:color w:val="000000"/>
          <w:sz w:val="20"/>
          <w:szCs w:val="20"/>
        </w:rPr>
        <w:t xml:space="preserve"> </w:t>
      </w:r>
      <w:r>
        <w:rPr>
          <w:b w:val="false"/>
          <w:color w:val="000000"/>
          <w:sz w:val="20"/>
          <w:szCs w:val="20"/>
        </w:rPr>
        <w:t>В 2019-м Павлов впервые в жизни провёл абсолютно все ночи в родных стенах. Дом в деревне уже продали, ночевать у женщин он закончил в 99-м, в больницах – в 06-м, в санаториях – в 11-м, а в этом году пришлось обойтись без традиционной поездки в Адлер, которая входила в алгоритм его восстановления. Он изменил цели своей жизни, направив всю энергию на поддержку людей, попавших в аналогичную беду (последствия после инсульта идентичны результатам его ЧМТ: в Одноклассниках вёл группу Подспорье жизни после ЧМТ и инсультов, в которой на собственном примере показывал, как можно выкарабкиваться из этой   ямы), и перестав знакомится в сети, что повлекло за собой отсутствие женщины или компаньонки, с которой можно было поехать на море. В принципе, в Ростове с мамой он жил, как обычный человек, совершая прогулки по своему району, но для поездки в Адлер требовалось сопровождение, прежде всего, для приготовления пищи (домик, который он каждый год снимал, находился недалеко от пляжа, в нём была собственная кухня, магазины рядом), так Сергей всё и оплачивал.</w:t>
      </w:r>
    </w:p>
    <w:p>
      <w:pPr>
        <w:pStyle w:val="Normal"/>
        <w:rPr/>
      </w:pPr>
      <w:r>
        <w:rPr>
          <w:b w:val="false"/>
          <w:color w:val="000000"/>
          <w:sz w:val="20"/>
          <w:szCs w:val="20"/>
        </w:rPr>
        <w:t>   </w:t>
      </w:r>
      <w:r>
        <w:rPr>
          <w:rFonts w:eastAsia="Arial"/>
          <w:b w:val="false"/>
          <w:color w:val="000000"/>
          <w:sz w:val="20"/>
          <w:szCs w:val="20"/>
        </w:rPr>
        <w:t xml:space="preserve"> </w:t>
      </w:r>
      <w:r>
        <w:rPr>
          <w:b w:val="false"/>
          <w:color w:val="000000"/>
          <w:sz w:val="20"/>
          <w:szCs w:val="20"/>
        </w:rPr>
        <w:t>Как говорила его мама, лучше бы ты отсидел в колонии, чем те последствия, которые получились в результате автокатастрофы. Но у Павлова были свои принципы, а их потеря могла повлечь за собой утрату смысла жизни, что было бы ещё хуже. Зэки могут знакомится по переписке, но благодаря ин-т у него такая возможность была и на воле с возможностью подобрать себе женщину с интеллектом и схожими взглядами на жизнь. В принципе, и на пенсии Сергей весьма достойно жил, хотя имел ограничения при выходе в свет. На свадьбах и похоронах он присутствовал неизменно, что, конечно, было бы мало для его возможной спутницы, но и квартира была современно обустроена (оптико-волоконный ин-т, который был всегда, в каждой комнате и кухне по телевизору, в его – с огромным экраном, богатые коллекции книг, дисков и кассет), что при визитах множества знакомых позволяло жить интересную жизнь на ограниченном пространстве. Сергей организовал набор полок с книгами, которые прочитал за свою жизнь. Двор удобно располагался в престижном районе Ростова-на-Дону, в детских садах которого отбывали свой срок и он, и сестра, и дочка. Лиза со своей маленькой Полей по логистическим соображениям частенько жила с Сергеем: у них была своя комната. Елизавета в этом году поступила в дневную магистратуру нашего университета, в котором не прерывала обучение в связи с рождением ребёнка. Полина любила делать физкультуру со своим дедом.</w:t>
      </w:r>
    </w:p>
    <w:p>
      <w:pPr>
        <w:pStyle w:val="Normal"/>
        <w:rPr/>
      </w:pPr>
      <w:r>
        <w:rPr>
          <w:b w:val="false"/>
          <w:color w:val="000000"/>
          <w:sz w:val="20"/>
          <w:szCs w:val="20"/>
        </w:rPr>
        <w:t>   </w:t>
      </w:r>
      <w:r>
        <w:rPr>
          <w:rFonts w:eastAsia="Arial"/>
          <w:b w:val="false"/>
          <w:color w:val="000000"/>
          <w:sz w:val="20"/>
          <w:szCs w:val="20"/>
        </w:rPr>
        <w:t xml:space="preserve"> </w:t>
      </w:r>
      <w:r>
        <w:rPr>
          <w:b w:val="false"/>
          <w:color w:val="000000"/>
          <w:sz w:val="20"/>
          <w:szCs w:val="20"/>
        </w:rPr>
        <w:t>Из болезней этого года можно отметить только в феврале завершающую поездку на такси к зубному для подгонки протезов (далее проблемы с зубами пропали, Павлов перестал даже снимать зубные мосты), амбулаторное излечение бурсита (скапливание жидкости в левом локте из-за систематических падений на него), как и болей в левой стопе, которая образовалась после покупки новых кроссовок. Вообще, за год пришлось сменить 5 пар обуви. Светлана Петровна считала, что это было из-за усиления спазма левой ноги, но Сергей просто начал проходить расстояние в разы большие, чем раньше, и без заморочек покупал самую дешёвую обувь, которая и оказывалась именно такого качества. В феврале был сделан апгрейд компьютера, после чего к нему вопросов не возникало. На сэкономленные от традиционного лечения зубов и поездки на море деньги была приобретена мебель на кухню. В этом году было прочитано то, что ранее в жизни бралось к чтению, но не доводилось до конца, как и другое тоже полезное для развития. “Евангелие от Матвея” повлекло за собой “Мастер и Маргарита” Булгакова, фильм “Борис Годунов” – 4 тома «История государства Российского» Карамзина, образы некоторых друзей – “Золотой телёнок” Ильфа и Петрова, кроме того, Гиляровский “Москва и москвичи</w:t>
      </w:r>
      <w:r>
        <w:rPr>
          <w:color w:val="000000"/>
          <w:sz w:val="20"/>
          <w:szCs w:val="20"/>
        </w:rPr>
        <w:t xml:space="preserve">”, </w:t>
      </w:r>
      <w:r>
        <w:rPr>
          <w:b w:val="false"/>
          <w:color w:val="000000"/>
          <w:sz w:val="20"/>
          <w:szCs w:val="20"/>
        </w:rPr>
        <w:t>Куприн и Гашек (Бунин и Солженицын не понравились). В ходьбе произошли тоже принципиальные изменения: если раньше каждый выход на улицу был громадным испытанием, то сейчас просто рядом не было женщины для прогулок по городу. Свой район, где не требовался переход через оживлённые проспекты, он уже обошёл самостоятельно, что уже делал в 2000-м, но за руку со своей медсестрой, которую нашёл в соцсетях, как и Зину, муж которой в 99-м дарил её Сергею на День рождения (тогда всю малину спалил друг Полыхаев). Как давно всё это было. А сейчас даже некому было сделать ролик, как изменилась его ходьба с 13-го года. Может, внешне не очень заметно, но тогда ролик снимался только во дворе, а сейчас основная часть ходьбы происходила на улицах.</w:t>
      </w:r>
    </w:p>
    <w:p>
      <w:pPr>
        <w:pStyle w:val="Normal"/>
        <w:rPr>
          <w:b w:val="false"/>
          <w:b w:val="false"/>
          <w:color w:val="000000"/>
          <w:sz w:val="20"/>
          <w:szCs w:val="20"/>
        </w:rPr>
      </w:pPr>
      <w:r>
        <w:rPr>
          <w:b w:val="false"/>
          <w:color w:val="000000"/>
          <w:sz w:val="20"/>
          <w:szCs w:val="20"/>
        </w:rPr>
      </w:r>
    </w:p>
    <w:p>
      <w:pPr>
        <w:pStyle w:val="Normal"/>
        <w:rPr/>
      </w:pPr>
      <w:r>
        <w:rPr>
          <w:rFonts w:eastAsia="Arial"/>
          <w:b w:val="false"/>
          <w:color w:val="000000"/>
          <w:sz w:val="20"/>
          <w:szCs w:val="20"/>
        </w:rPr>
        <w:t xml:space="preserve">                                                 </w:t>
      </w:r>
      <w:r>
        <w:rPr>
          <w:b w:val="false"/>
          <w:color w:val="000000"/>
          <w:sz w:val="20"/>
          <w:szCs w:val="20"/>
        </w:rPr>
        <w:t>Глава 8. ЖИЗНЬ БЕЗ ОТДЫХА.</w:t>
      </w:r>
    </w:p>
    <w:p>
      <w:pPr>
        <w:pStyle w:val="Normal"/>
        <w:rPr>
          <w:b w:val="false"/>
          <w:b w:val="false"/>
          <w:color w:val="000000"/>
          <w:sz w:val="20"/>
          <w:szCs w:val="20"/>
        </w:rPr>
      </w:pPr>
      <w:r>
        <w:rPr>
          <w:b w:val="false"/>
          <w:color w:val="000000"/>
          <w:sz w:val="20"/>
          <w:szCs w:val="20"/>
        </w:rPr>
        <w:t> </w:t>
      </w:r>
    </w:p>
    <w:p>
      <w:pPr>
        <w:pStyle w:val="Normal"/>
        <w:rPr>
          <w:b w:val="false"/>
          <w:b w:val="false"/>
          <w:color w:val="000000"/>
          <w:sz w:val="20"/>
          <w:szCs w:val="20"/>
        </w:rPr>
      </w:pPr>
      <w:r>
        <w:rPr>
          <w:b w:val="false"/>
          <w:color w:val="000000"/>
          <w:sz w:val="20"/>
          <w:szCs w:val="20"/>
        </w:rPr>
        <w:t>       </w:t>
      </w:r>
      <w:r>
        <w:rPr>
          <w:rFonts w:eastAsia="Arial"/>
          <w:b w:val="false"/>
          <w:color w:val="000000"/>
          <w:sz w:val="20"/>
          <w:szCs w:val="20"/>
        </w:rPr>
        <w:t xml:space="preserve"> </w:t>
      </w:r>
      <w:r>
        <w:rPr>
          <w:b w:val="false"/>
          <w:color w:val="000000"/>
          <w:sz w:val="20"/>
          <w:szCs w:val="20"/>
        </w:rPr>
        <w:t>Пришло время, когда в повести нужно заканчивать старую главу и начинать новую. А Павлов перестал отправлять отдыхать неверующих в него и недоброжелателей: всё осталось в прошлом, а новые вызовы и не подозревали, как бы с ними поступил Сергей, когда был в расцвете сил. С женщинами он знакомился без юношеского фанатизма: считал, что та, которая суждена ему судьбой. никуда не уйдёт. Внучка подрастала. Планомерно занимался восстановлением своего здоровья, просто жил.</w:t>
      </w:r>
    </w:p>
    <w:p>
      <w:pPr>
        <w:pStyle w:val="Normal"/>
        <w:rPr>
          <w:b w:val="false"/>
          <w:b w:val="false"/>
          <w:color w:val="000000"/>
          <w:sz w:val="20"/>
          <w:szCs w:val="20"/>
        </w:rPr>
      </w:pPr>
      <w:r>
        <w:rPr>
          <w:b w:val="false"/>
          <w:color w:val="000000"/>
          <w:sz w:val="20"/>
          <w:szCs w:val="20"/>
        </w:rPr>
        <w:t> </w:t>
      </w:r>
    </w:p>
    <w:p>
      <w:pPr>
        <w:pStyle w:val="Normal"/>
        <w:rPr/>
      </w:pPr>
      <w:r>
        <w:rPr>
          <w:b w:val="false"/>
          <w:color w:val="000000"/>
          <w:sz w:val="20"/>
          <w:szCs w:val="20"/>
        </w:rPr>
        <w:t>                                                     </w:t>
      </w:r>
      <w:r>
        <w:rPr>
          <w:b w:val="false"/>
          <w:color w:val="000000"/>
          <w:sz w:val="20"/>
          <w:szCs w:val="20"/>
        </w:rPr>
        <w:t>2020-й год. Пандемия.</w:t>
      </w:r>
    </w:p>
    <w:p>
      <w:pPr>
        <w:pStyle w:val="Normal"/>
        <w:rPr>
          <w:b w:val="false"/>
          <w:b w:val="false"/>
          <w:color w:val="000000"/>
          <w:sz w:val="20"/>
          <w:szCs w:val="20"/>
        </w:rPr>
      </w:pPr>
      <w:r>
        <w:rPr>
          <w:b w:val="false"/>
          <w:color w:val="000000"/>
          <w:sz w:val="20"/>
          <w:szCs w:val="20"/>
        </w:rPr>
        <w:t> </w:t>
      </w:r>
    </w:p>
    <w:p>
      <w:pPr>
        <w:pStyle w:val="Normal"/>
        <w:rPr/>
      </w:pPr>
      <w:r>
        <w:rPr>
          <w:b w:val="false"/>
          <w:color w:val="000000"/>
          <w:sz w:val="20"/>
          <w:szCs w:val="20"/>
        </w:rPr>
        <w:t>      </w:t>
      </w:r>
      <w:r>
        <w:rPr>
          <w:rFonts w:eastAsia="Arial"/>
          <w:b w:val="false"/>
          <w:color w:val="000000"/>
          <w:sz w:val="20"/>
          <w:szCs w:val="20"/>
        </w:rPr>
        <w:t xml:space="preserve"> </w:t>
      </w:r>
      <w:r>
        <w:rPr>
          <w:b w:val="false"/>
          <w:color w:val="000000"/>
          <w:sz w:val="20"/>
          <w:szCs w:val="20"/>
        </w:rPr>
        <w:t>На День рождения ещё собрались друзья с жёнами, кроме жены кума, внезапно приболевшей, когда узнала, что на празднике будет и первая любовь мужа: всех гостей встречала в коридоре Иго-го, на которой Поля любила скакать по комнатам (мем “Шера Лёхи” стал таким же, как и “Зина Макса” или “Лиля Андрюхи”). В течении года Лиза с дочкой несколько раз жила у отца (зять жил на сборах. Он – футболист и студент магистратуры Университета), пока они не обменяли свою квартиру в Батайске на находящуюся на его районе. Дочка, на отлично закончив 1-й курс магистратуры Университета, в середине 2-го курса уже вышла на работу по специальности. Зимой-весной ещё были относительные трудности с зубами (почти не требовавшие денежных вложений), но со знакомым таксистом удалось съездить даже в городскую стоматологию (в свою он ездил и с незнакомыми). Снега было мало, поэтому Сергей всю зиму спокойно ходил по улицам. А весной грянула пандемия, но патрули только пару раз домогались к нему на улицах и, получив невнятный ответ, удалялись восвояси. Во время самоизоляции в раскрутку сайта были сделаны некоторые вложения, приобретён сертификат соответствия, адаптирован к мобильным устройствам, изменён дизайн, что привело к увеличению его рейтинга (росту дохода от ресурса), а, соответственно, и посещаемости.</w:t>
      </w:r>
    </w:p>
    <w:p>
      <w:pPr>
        <w:pStyle w:val="Normal"/>
        <w:rPr>
          <w:b w:val="false"/>
          <w:b w:val="false"/>
          <w:color w:val="000000"/>
          <w:sz w:val="20"/>
          <w:szCs w:val="20"/>
        </w:rPr>
      </w:pPr>
      <w:r>
        <w:rPr>
          <w:b w:val="false"/>
          <w:color w:val="000000"/>
          <w:sz w:val="20"/>
          <w:szCs w:val="20"/>
        </w:rPr>
        <w:t>     </w:t>
      </w:r>
      <w:r>
        <w:rPr>
          <w:rFonts w:eastAsia="Arial"/>
          <w:b w:val="false"/>
          <w:color w:val="000000"/>
          <w:sz w:val="20"/>
          <w:szCs w:val="20"/>
        </w:rPr>
        <w:t xml:space="preserve"> </w:t>
      </w:r>
      <w:r>
        <w:rPr>
          <w:b w:val="false"/>
          <w:color w:val="000000"/>
          <w:sz w:val="20"/>
          <w:szCs w:val="20"/>
        </w:rPr>
        <w:t>С хозяевами домика в Адлере Сергей поддерживал связь, можно было туда поехать, но летом ещё не было вариантов. Летом-зимой была пара-тройка знакомств с женщинами, но только в декабре начали складываться серьёзные отношения, грозившие перерасти в роман в следующем году. Сергей понял, что с королевами и “дюже умными” в той ситуации, в которой он оказался, счастлив не будешь, поэтому предпочёл долговременные отношения постоянному бегу по миру прекрасного.</w:t>
      </w:r>
    </w:p>
    <w:p>
      <w:pPr>
        <w:pStyle w:val="Normal"/>
        <w:rPr>
          <w:b w:val="false"/>
          <w:b w:val="false"/>
          <w:color w:val="000000"/>
          <w:sz w:val="20"/>
          <w:szCs w:val="20"/>
        </w:rPr>
      </w:pPr>
      <w:r>
        <w:rPr>
          <w:b w:val="false"/>
          <w:color w:val="000000"/>
          <w:sz w:val="20"/>
          <w:szCs w:val="20"/>
        </w:rPr>
      </w:r>
    </w:p>
    <w:p>
      <w:pPr>
        <w:pStyle w:val="Normal"/>
        <w:rPr/>
      </w:pPr>
      <w:r>
        <w:rPr>
          <w:b w:val="false"/>
          <w:color w:val="000000"/>
          <w:sz w:val="20"/>
          <w:szCs w:val="20"/>
        </w:rPr>
        <w:t>                </w:t>
      </w:r>
      <w:r>
        <w:rPr>
          <w:b w:val="false"/>
          <w:color w:val="000000"/>
          <w:sz w:val="20"/>
          <w:szCs w:val="20"/>
        </w:rPr>
        <w:t>2021-й год. Постоянные кражи только форсируют процесс восстановления.</w:t>
      </w:r>
    </w:p>
    <w:p>
      <w:pPr>
        <w:pStyle w:val="Normal"/>
        <w:rPr>
          <w:b w:val="false"/>
          <w:b w:val="false"/>
          <w:color w:val="000000"/>
          <w:sz w:val="20"/>
          <w:szCs w:val="20"/>
        </w:rPr>
      </w:pPr>
      <w:r>
        <w:rPr>
          <w:b w:val="false"/>
          <w:color w:val="000000"/>
          <w:sz w:val="20"/>
          <w:szCs w:val="20"/>
        </w:rPr>
        <w:t> </w:t>
      </w:r>
    </w:p>
    <w:p>
      <w:pPr>
        <w:pStyle w:val="Normal"/>
        <w:rPr/>
      </w:pPr>
      <w:r>
        <w:rPr>
          <w:b w:val="false"/>
          <w:color w:val="000000"/>
          <w:sz w:val="20"/>
          <w:szCs w:val="20"/>
        </w:rPr>
        <w:t>   </w:t>
      </w:r>
      <w:r>
        <w:rPr>
          <w:rFonts w:eastAsia="Arial"/>
          <w:b w:val="false"/>
          <w:color w:val="000000"/>
          <w:sz w:val="20"/>
          <w:szCs w:val="20"/>
        </w:rPr>
        <w:t xml:space="preserve"> </w:t>
      </w:r>
      <w:r>
        <w:rPr>
          <w:b w:val="false"/>
          <w:color w:val="000000"/>
          <w:sz w:val="20"/>
          <w:szCs w:val="20"/>
        </w:rPr>
        <w:t>Нормальный человек даже и в мыслях не нападёт на прилично одетого мужика, зная, что он вряд ли сможет догнать отморозка, но, как только Сергей выходил на улицу для осуществления лечебной ходьбы, вся шелупонь района вылезала из нор, чтобы чем-то поживиться на человеке, который пока не может ответить. В основном, люди благожелательно относились к нему, но после аварии было две попытки украсть его золотую цепочку (одна успешная), три – телефоны (две успешных) и одна успешная попытка украсть крупную сумму денег (больше пенсии). Конечно, в активные годы такого с Павловым не было, но весь беспредел, который начал происходить в годы болезни, только делал его злей и заставлял форсировать процесс восстановления напряжённой работой над собой, чтобы избегать подобных казусов. Предостерегаю своих читателей от общения с мужичками, которые нигде постоянно не работают и дружат с алкоголем. Такие вот два его старых знакомых (одноклассник и ученик в большом теннисе) зашли по старой дружбе в гости, после чего у Сергея пропал новый айфон. Он поднял нехилую волну, подключил глобальный административный ресурс, и вора нашли, даже посадили, но смартфон тот уже успел продать. Друг отдал свой старый, чтобы Павлов не был оторван от жизни, а на следующее День рождения был подарен более современный аппарат. До этого Сергей повредил ногу, когда ходил по улицам, и дойти до подъезда помогало какое-то чмо в форме сборной СССР, которое и вытащило кнопочный телефон из кармана (тогда он ещё не знал, что карманники не дремлют в отношении него, но брал на улицу самые дешёвые телефоны, так как они частенько выпадали). Осенью, как только он вышел на улицу, заметил нездоровое внимание какого-то чмошника, который, улучшив момент, “ощупал” Сергея, после чего тот не обнаружил у себя телефона. Но Бог не фраер: когда он надевал на улицу кроссовки, аппарат выпал на кресло, что случилось всего 2-й раз в жизни. Хорошо, что Павлов не стал кричать на улице при виде удаляющегося карманника, опасаясь показаться неадекватным, но воришка на этот раз обломался. Когда Сергея обворовывают, то он не может уснуть всю ночь, но вся энергия уходит на ускорение процесса восстановления: он терпеть не может несправедливость и фрагментарно люто ненавидит своих обидчиков, поэтому желание быстрее восстановиться усиливается в разы.</w:t>
      </w:r>
    </w:p>
    <w:p>
      <w:pPr>
        <w:pStyle w:val="Normal"/>
        <w:rPr>
          <w:b w:val="false"/>
          <w:b w:val="false"/>
          <w:color w:val="000000"/>
          <w:sz w:val="20"/>
          <w:szCs w:val="20"/>
        </w:rPr>
      </w:pPr>
      <w:r>
        <w:rPr>
          <w:b w:val="false"/>
          <w:color w:val="000000"/>
          <w:sz w:val="20"/>
          <w:szCs w:val="20"/>
        </w:rPr>
        <w:t>   </w:t>
      </w:r>
      <w:r>
        <w:rPr>
          <w:rFonts w:eastAsia="Arial"/>
          <w:b w:val="false"/>
          <w:color w:val="000000"/>
          <w:sz w:val="20"/>
          <w:szCs w:val="20"/>
        </w:rPr>
        <w:t xml:space="preserve"> </w:t>
      </w:r>
      <w:r>
        <w:rPr>
          <w:b w:val="false"/>
          <w:color w:val="000000"/>
          <w:sz w:val="20"/>
          <w:szCs w:val="20"/>
        </w:rPr>
        <w:t>День рождения ещё был пандемийным, то есть собрались только родственники (друзья из двора заходили поздравить на ногах), но о следующем Сергей уже позаботился заранее. Они с сестрой решили обезопасить маму в её возрасте. Марина сначала написала на деревню дедушке (на е-мейл, который нашла в сети) с просьбой провакцинировать на дому, где её письмо, конечно, проигнорировали. Но в доме Павлова жили его друг хирург Андрей с женой медиком Викой, которые подсказали и помогли, вызвать врачей на дом (Светлана Петровна давно не выходила из квартиры). Так что 1.01 на День рождения опять могла собраться большая его компания, которая уже давно не видела и друг друга.</w:t>
      </w:r>
    </w:p>
    <w:p>
      <w:pPr>
        <w:pStyle w:val="Normal"/>
        <w:rPr>
          <w:b w:val="false"/>
          <w:b w:val="false"/>
          <w:color w:val="000000"/>
          <w:sz w:val="20"/>
          <w:szCs w:val="20"/>
        </w:rPr>
      </w:pPr>
      <w:r>
        <w:rPr>
          <w:b w:val="false"/>
          <w:color w:val="000000"/>
          <w:sz w:val="20"/>
          <w:szCs w:val="20"/>
        </w:rPr>
        <w:t>  </w:t>
      </w:r>
      <w:r>
        <w:rPr>
          <w:rFonts w:eastAsia="Arial"/>
          <w:b w:val="false"/>
          <w:color w:val="000000"/>
          <w:sz w:val="20"/>
          <w:szCs w:val="20"/>
        </w:rPr>
        <w:t xml:space="preserve"> </w:t>
      </w:r>
      <w:r>
        <w:rPr>
          <w:b w:val="false"/>
          <w:color w:val="000000"/>
          <w:sz w:val="20"/>
          <w:szCs w:val="20"/>
        </w:rPr>
        <w:t>Этот год опять прошёл без значительных событий, новой женщины и поездки в Адлер. Внучку Полинку отдали в большой теннис, и дед на 3 года подарил ей первую ракетку. Только в мае, осуществляя поход к соседней площади, Сергей упал, страшно разбив лицо. Конечно, собралась толпа доброжелательных женщин, которые не пускали его домой до приезда скорой помощи (сам он особо не вырывался, не зная, как поведёт организм при такой потере крови). Но по телефону (вот, зачем он был нужен на улице) через маму удалось вызвать на помощь совесть двора Лену, за руку с которой удалось вернуться домой, куда самаритянки препроводили и скорую помощь. Но всё это мелочи, на которые Сергей и не обращал внимания. Чувствовал, что вышел на финишную прямую, и всё лицо уже не успеет покрыться шрамами.</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rFonts w:eastAsia="Arial"/>
          <w:b w:val="false"/>
          <w:color w:val="000000"/>
          <w:sz w:val="20"/>
          <w:szCs w:val="20"/>
        </w:rPr>
        <w:t xml:space="preserve">                                       </w:t>
      </w:r>
      <w:r>
        <w:rPr>
          <w:b w:val="false"/>
          <w:color w:val="000000"/>
          <w:sz w:val="20"/>
          <w:szCs w:val="20"/>
        </w:rPr>
        <w:t>2022-й год. Слом миропорядка.</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rFonts w:eastAsia="Arial"/>
          <w:b w:val="false"/>
          <w:color w:val="000000"/>
          <w:sz w:val="20"/>
          <w:szCs w:val="20"/>
        </w:rPr>
        <w:t xml:space="preserve">        </w:t>
      </w:r>
      <w:r>
        <w:rPr>
          <w:b w:val="false"/>
          <w:color w:val="000000"/>
          <w:sz w:val="20"/>
          <w:szCs w:val="20"/>
        </w:rPr>
        <w:t>Павлов начинал жить ещё в СССР, потом было смутное время после его распада, и всё это время мы считали, что за границей люди живут гораздо богаче, чем мы, что у них свобода во всех сферах, независимые СМИ и тому подобное. И каждый мечтал переехать жить на Запад. Но грянуло 24.02, которое открыло всем глаза. Из века в век «цивилизованный» мир хочет уничтожить независимую Россию, и, думаю, если бы мы не ударили первыми, то война бы уже шла на территории РСФСР. Раньше мы не могли защитить Донбасс, потому что были не готовы победить в глобальной войне и экономически, и военным путём, и информационно. Но Россия с 14-го года (скорее, даже с 7-го) начала сосредотачиваться: перестраивать свою экономику, перевооружать свою армию, и в конце 21-го мы уже выдвинули пендосам свои условия. Не приняли. Захотели повоевать хохлофашистами, теперь и посмотрим, кто, чего стоит. Пусть в Гейропе думают, какие части тела протирать в первую очередь вместо душа, крутят велосипеды, чтобы зажечь ёлку, не смывают сортиры из экономии назло Путину, а пендосы лижут подошвы у нигеров и распространяют свою гомоту среди детей: мы идём путём сохранения традиционных ценностей, опоры экономики на мозги и природные ресурсы, а не спекуляцией фантиками. Будущее за Россией и Китаем: США – отживший гегемон на глиняных ногах, но падать он будет ещё какое-то время, как старый маразматик Байден на трапе. В 22-м году начался и закат потребительской модели развития общества: посмотрите, сколько у нас добровольцев СВО (особенно чеченцев), а волонтёрское движение, думаю, самое мощное в мире. Да, и почти всё общество, кроме «элитки» и молодых бегунков, поняло, что нужно сплачиваться, а то Россию растянут на ресурсы.</w:t>
      </w:r>
    </w:p>
    <w:p>
      <w:pPr>
        <w:pStyle w:val="Normal"/>
        <w:rPr>
          <w:b w:val="false"/>
          <w:b w:val="false"/>
          <w:color w:val="000000"/>
          <w:sz w:val="20"/>
          <w:szCs w:val="20"/>
        </w:rPr>
      </w:pPr>
      <w:r>
        <w:rPr>
          <w:rFonts w:eastAsia="Arial"/>
          <w:b w:val="false"/>
          <w:color w:val="000000"/>
          <w:sz w:val="20"/>
          <w:szCs w:val="20"/>
        </w:rPr>
        <w:t xml:space="preserve">      </w:t>
      </w:r>
      <w:r>
        <w:rPr>
          <w:b w:val="false"/>
          <w:color w:val="000000"/>
          <w:sz w:val="20"/>
          <w:szCs w:val="20"/>
        </w:rPr>
        <w:t>На День рождения Сергея 1.01 начало собираться всё меньше людей. В этот раз ещё были сестра и дочка с мужьями, да, Шурик с Паханом заходили поздравить из вежливости. А в апреле Лиза с Полей решили переехать жить в Москву (на зиму – в Таиланд), хотя в Ростове родители подарили им квартиру. Молодые сами выбирают, по какой дороге им идти. Но Сергей переживал ещё и не такие потрясения: жизнь продолжилась. А в конце июля ночью дома по дороге из туалета Павлов зацепился ногой в коридоре за зеркало и неудачно упал в свою комнату, вывихнув, как потом оказалось, парализованную руку. Боль страшная, полная неизвестность, скорая отказывалась забирать неходячего. Но они с мамой настояли, Сергей сам спустился с 3-го этажа, но в травмпунке даже не стали делать рентген (просто ощупали) и отправили больного без майки домой на такси. Травма руки первые 2 недели не позволяла без опаски ходить даже по квартире (не было возможности встать после падения), и только месяца через 3 Сергей смог аккуратно ходить по улицам, ЛФК не делал до Нового года, кроме занятий на турнике по облегчённой программе с декабря. В марте-мае и июле-августе Павлов со знакомым таксистом ездил в свой зубной кабинет, где появился и хирург, то есть отпала необходимость в посещениях областной стоматологической поликлиники, чтобы вырвать 5 зубов и заменить зубные протезы. «Вчера уже ездил с таксистом на консультацию к зубному. Там новая медсестричка, которой поручили сделать мне рентген, повела себя, как монашка, хотя я только закосил под раненого бойца, когда она помогала мне пройти по коридору: попросила таксиста стать между нами в кабинете, боялась, что я её укушу, «У меня есть молодой человек», но таксист ей объяснил, что у меня внучке уже 4 года. А её напарница прикололась, когда та возилась со снимками, и ущипнула за попу с моей стороны: если бы я находился рядом, то точно была бы ещё одна ЧМТ». Пахан подарил тв-приставку, которая позволила отправить на свалку и истории кассетный видеомагнитофон (ДВД работал исправно). А в конце года сломался компьютер, и они с Лёшиком пару раз ударно встречались при его починке (его постоянный мастер был в командировке), так как при употреблении алкоголя у Сергея при ясном рассудке были проблемы с координацией, а он по привычке гнал коней, чтобы помутить сознание, как в юности (но приключения случались уже другого рода, хотя тоже иногда отражаясь на физиономии). И по этим причинам Павлов много лет назад отказался от потребления крепких спиртных напитков, а сейчас ограничил себя и в употреблении вина.</w:t>
      </w:r>
    </w:p>
    <w:p>
      <w:pPr>
        <w:pStyle w:val="Normal"/>
        <w:rPr>
          <w:b w:val="false"/>
          <w:b w:val="false"/>
          <w:color w:val="000000"/>
          <w:sz w:val="20"/>
          <w:szCs w:val="20"/>
        </w:rPr>
      </w:pPr>
      <w:r>
        <w:rPr>
          <w:rFonts w:eastAsia="Arial"/>
          <w:b w:val="false"/>
          <w:color w:val="000000"/>
          <w:sz w:val="20"/>
          <w:szCs w:val="20"/>
        </w:rPr>
        <w:t xml:space="preserve">     </w:t>
      </w:r>
      <w:r>
        <w:rPr>
          <w:b w:val="false"/>
          <w:color w:val="000000"/>
          <w:sz w:val="20"/>
          <w:szCs w:val="20"/>
        </w:rPr>
        <w:t xml:space="preserve">В общем, год получился переломным с точки зрения внешних событий, но восстановление продолжалось своим чередом. Сергей так и верил в победу над болезнью, не собираясь сдаваться и прекращать сопротивление. Вывих руки лишь немного затормозил процесс восстановления. Зато Россия начала прирастать новыми территориями, обретая полный суверенитет. </w:t>
      </w:r>
    </w:p>
    <w:p>
      <w:pPr>
        <w:pStyle w:val="Normal"/>
        <w:rPr>
          <w:b w:val="false"/>
          <w:b w:val="false"/>
          <w:bCs/>
          <w:color w:val="000000"/>
          <w:sz w:val="18"/>
          <w:szCs w:val="18"/>
        </w:rPr>
      </w:pPr>
      <w:r>
        <w:rPr>
          <w:b w:val="false"/>
          <w:bCs/>
          <w:color w:val="000000"/>
          <w:sz w:val="18"/>
          <w:szCs w:val="18"/>
        </w:rPr>
      </w:r>
    </w:p>
    <w:p>
      <w:pPr>
        <w:pStyle w:val="Normal"/>
        <w:rPr>
          <w:b w:val="false"/>
          <w:b w:val="false"/>
          <w:bCs/>
          <w:sz w:val="20"/>
          <w:szCs w:val="20"/>
        </w:rPr>
      </w:pPr>
      <w:r>
        <w:rPr>
          <w:rFonts w:eastAsia="Arial"/>
          <w:b w:val="false"/>
          <w:bCs/>
          <w:sz w:val="18"/>
          <w:szCs w:val="18"/>
        </w:rPr>
        <w:t xml:space="preserve">                  </w:t>
      </w:r>
      <w:r>
        <w:rPr>
          <w:b w:val="false"/>
          <w:bCs/>
          <w:sz w:val="20"/>
          <w:szCs w:val="20"/>
        </w:rPr>
        <w:t>Глава 9. ПЕРЕЛОМНЫЙ ПЕРИОД В ВОССТАНОВЛЕНИИИ ПОСЛЕ ЧМТ.</w:t>
      </w:r>
    </w:p>
    <w:p>
      <w:pPr>
        <w:pStyle w:val="Normal"/>
        <w:rPr>
          <w:b w:val="false"/>
          <w:b w:val="false"/>
          <w:bCs/>
          <w:sz w:val="20"/>
          <w:szCs w:val="20"/>
        </w:rPr>
      </w:pPr>
      <w:r>
        <w:rPr>
          <w:b w:val="false"/>
          <w:bCs/>
          <w:sz w:val="20"/>
          <w:szCs w:val="20"/>
        </w:rPr>
      </w:r>
    </w:p>
    <w:p>
      <w:pPr>
        <w:pStyle w:val="Normal"/>
        <w:rPr>
          <w:b w:val="false"/>
          <w:b w:val="false"/>
          <w:bCs/>
          <w:sz w:val="20"/>
          <w:szCs w:val="20"/>
        </w:rPr>
      </w:pPr>
      <w:r>
        <w:rPr>
          <w:rFonts w:eastAsia="Arial"/>
          <w:b w:val="false"/>
          <w:bCs/>
          <w:sz w:val="20"/>
          <w:szCs w:val="20"/>
        </w:rPr>
        <w:t xml:space="preserve">      </w:t>
      </w:r>
      <w:r>
        <w:rPr>
          <w:b w:val="false"/>
          <w:bCs/>
          <w:sz w:val="20"/>
          <w:szCs w:val="20"/>
        </w:rPr>
        <w:t>Одновременно с построением многополярного мира у Павлова начался перелом в восстановлении после той жуткой ЧМТ, после которой минуло 24 года. Причём, скорее, это было психологически: он уловил, что достойно можно жить и с такими физическими ограничениями, научился сам вести хозяйство, не забыл и, как его кинула железная дорога (собирался судиться с ней), в общем, стал жить вполне полноценной жизнью. Только реальных женщин у него поубавилось, так как на общение оставалось гораздо меньше времени, и возраст перевалил за 50. Кроме того, Павлов решал проблему своего юридического статуса, так как дочка жила в Москве, а сестра обещала, когда они останутся один на один, сдать его в Дом инвалида, против чего он был категорически против. Но Сергею было не привыкать, бороться за свою жизнь, которую он не видел в том Доме.</w:t>
      </w:r>
    </w:p>
    <w:p>
      <w:pPr>
        <w:pStyle w:val="Normal"/>
        <w:rPr>
          <w:b w:val="false"/>
          <w:b w:val="false"/>
          <w:bCs/>
          <w:sz w:val="20"/>
          <w:szCs w:val="20"/>
        </w:rPr>
      </w:pPr>
      <w:r>
        <w:rPr>
          <w:b w:val="false"/>
          <w:bCs/>
          <w:sz w:val="20"/>
          <w:szCs w:val="20"/>
        </w:rPr>
      </w:r>
    </w:p>
    <w:p>
      <w:pPr>
        <w:pStyle w:val="Normal"/>
        <w:rPr>
          <w:b w:val="false"/>
          <w:b w:val="false"/>
          <w:bCs/>
          <w:sz w:val="20"/>
          <w:szCs w:val="20"/>
        </w:rPr>
      </w:pPr>
      <w:r>
        <w:rPr>
          <w:rFonts w:eastAsia="Arial"/>
          <w:b w:val="false"/>
          <w:bCs/>
          <w:sz w:val="20"/>
          <w:szCs w:val="20"/>
        </w:rPr>
        <w:t xml:space="preserve">                          </w:t>
      </w:r>
      <w:r>
        <w:rPr>
          <w:b w:val="false"/>
          <w:bCs/>
          <w:sz w:val="20"/>
          <w:szCs w:val="20"/>
        </w:rPr>
        <w:t>2023-й год. Серьёзные проблемы у мамы.</w:t>
      </w:r>
    </w:p>
    <w:p>
      <w:pPr>
        <w:pStyle w:val="Normal"/>
        <w:rPr>
          <w:b w:val="false"/>
          <w:b w:val="false"/>
          <w:bCs/>
          <w:sz w:val="18"/>
          <w:szCs w:val="18"/>
        </w:rPr>
      </w:pPr>
      <w:r>
        <w:rPr>
          <w:b w:val="false"/>
          <w:bCs/>
          <w:sz w:val="18"/>
          <w:szCs w:val="18"/>
        </w:rPr>
      </w:r>
    </w:p>
    <w:p>
      <w:pPr>
        <w:pStyle w:val="Normal"/>
        <w:rPr>
          <w:b w:val="false"/>
          <w:b w:val="false"/>
          <w:bCs/>
          <w:sz w:val="20"/>
          <w:szCs w:val="20"/>
        </w:rPr>
      </w:pPr>
      <w:r>
        <w:rPr>
          <w:rFonts w:eastAsia="Arial"/>
          <w:b w:val="false"/>
          <w:bCs/>
          <w:sz w:val="20"/>
          <w:szCs w:val="20"/>
        </w:rPr>
        <w:t xml:space="preserve">     </w:t>
      </w:r>
      <w:r>
        <w:rPr>
          <w:b w:val="false"/>
          <w:bCs/>
          <w:sz w:val="20"/>
          <w:szCs w:val="20"/>
        </w:rPr>
        <w:t>В этом году у Павловых возникли большие проблемы. В декабре пропали все девочки, которые убирали у них в квартире, поэтому убирать и готовить стол к Новому году и последующему юбилею (50 лет) Сергея им пришлось самим. И Светлана Петровна не выдержала этой нагрузки: упала и вывихнула ногу. Тогда Сергею первый раз пришлось звать соседей по подъезду, чтобы они перенесли маму из коридора в комнату Сергея для встречи Нового года. А 1-го, пришедшие на юбилей сестра с мужем Витей, друзья Андрюха с Лёхой, а также Галя, с которой Павлов в детстве играл в теннис, на одеяле перетащили маму в её комнату. Дальше Сергей купил маме ходунки, столик на колёсиках официанта, и начал сам вести хозяйство. Сначала Марина приезжала раз в одну-две недели, чтобы оставлять заготовки обедов, которые брат разогревал себе и маме, и решать проблему с утками, но в конце февраля у неё умер муж, и Марина стала платить молодой женщине Юле, чтобы она её заменила во всех отношениях. Юля решила и некоторые отдельные дела по квартире, которая стала очень удобной для жизни с физическими ограничениями. В марте начал приходить врач друг Андрей, чтобы постепенно учить Светлану Петровну ходить. Тогда приезжали и Лиза с Полиной, и начались проблемы в отношениях с сестрой, которая надула в уши всем родственникам, какой Павлов своенравный злодей.</w:t>
      </w:r>
    </w:p>
    <w:p>
      <w:pPr>
        <w:pStyle w:val="Normal"/>
        <w:rPr>
          <w:b w:val="false"/>
          <w:b w:val="false"/>
          <w:bCs/>
          <w:sz w:val="20"/>
          <w:szCs w:val="20"/>
        </w:rPr>
      </w:pPr>
      <w:r>
        <w:rPr>
          <w:rFonts w:eastAsia="Arial"/>
          <w:b w:val="false"/>
          <w:bCs/>
          <w:sz w:val="20"/>
          <w:szCs w:val="20"/>
        </w:rPr>
        <w:t xml:space="preserve">      </w:t>
      </w:r>
      <w:r>
        <w:rPr>
          <w:b w:val="false"/>
          <w:bCs/>
          <w:sz w:val="20"/>
          <w:szCs w:val="20"/>
        </w:rPr>
        <w:t>Павлов с начала года исправно ходил по улицам, но занимался на турнике с ограничениями из-за прошлогодней травмы руки, а ЛФК в квартире продолжил с конца июля. Андрей-таки поставил маму на ноги, и в апреле она начала ходить в ходунках, постепенно возвращаясь к приготовлению пищи. В июне сестра перестала платить Юле, а в июле Павловы договорились с ней же об уборке квартиры раз в две недели, но уже с их собственной оплатой. Весь год заходил друг Паша для налаживания работы в квартире телевидения и других средств связи (подарил и антенну с усилителем), мастер Виктор и друг Лёшик держали под контролем работу компьютера и ноутбука. Были осуществлены перенос спутниковой тарелки и замена самой приставки.</w:t>
      </w:r>
    </w:p>
    <w:p>
      <w:pPr>
        <w:pStyle w:val="Normal"/>
        <w:rPr>
          <w:b w:val="false"/>
          <w:b w:val="false"/>
          <w:bCs/>
          <w:sz w:val="20"/>
          <w:szCs w:val="20"/>
        </w:rPr>
      </w:pPr>
      <w:r>
        <w:rPr>
          <w:rFonts w:eastAsia="Arial"/>
          <w:b w:val="false"/>
          <w:bCs/>
          <w:sz w:val="20"/>
          <w:szCs w:val="20"/>
        </w:rPr>
        <w:t xml:space="preserve">     </w:t>
      </w:r>
      <w:r>
        <w:rPr>
          <w:b w:val="false"/>
          <w:bCs/>
          <w:sz w:val="20"/>
          <w:szCs w:val="20"/>
        </w:rPr>
        <w:t>Если Вы подумали, что это проблемы, то ошибаетесь: всё только начиналось. 14.11, пока Сергей ходил на улице, Светлана Петровна впустила в квартиру «газовщика», который украл приличную сумму денег. И, хоть вся квартира была в порошке для снятия отпечатков, и Павлов подключил глобальный административный ресурс, который раньше помог посадить отморозка, укравшего у него айфон, надежды на возвращение денег не было. А в конце ноября мама трижды падала и в ходунках (Андрей сказал, что нужно укреплять не только руки, но и ноги). Сергею приходилось собирать всех соседей, чтобы они укладывали её на кровать. А 1.12 бухая сестра припёрлась к ним домой с утраченными ключами от своей квартиры: обычно Сергей не пускал её в квартиру (свои редкие  визиты она согласовывала с мамой), а тут на свою голову сжалился и пустил. А под утро мама упала со своей кровати, позвал на помощь сестру, а та начала стыдить маму, чего она сама не встаёт, ничего не зная о трёх стараниях всего подъезда, уложить её на кровать. Вызывали скорую, но та только посоветовала, как дальше поступить. У мамы начался кризис: она стала плохо соображать, забыла, как пользоваться телефоном, не могла надевать памперс и даже сама есть. Вызвали терапевта, но Сергея, который пытался рассказать о причинах болезни, матом выгнали из комнаты, рассказав врачу такой бред: одна не помнила, а другая и не знала. Мама была в беспомощном состоянии, а сын плохо говорил и имел своеобразный вид, поэтому Марина отсекла их мнение, самовольно приняв все решения. Сергей был крайне огорчён и взбешён, потому что его удаляли от участия в судьбе мамы. Он жалел, что попал в аварию, так как пока не мог зарядить в табло даже в собственной квартире. Тут появились «провидцы», что «дальше будет только хуже». Но 5.12 наняли сиделку Мирославу, которая приходила два раза в сутки, менять памперсы, обрабатывать тело мамы и кормить её лекарствами (Марина категорически запретила ей, разогревать ужины и Сергею). Но, когда она забрала пенсию мамы, доплатив 10 штук, и наняла её на месяц, Мира стала полноценным помощником Сергея. Она объяснила приступ мамы нервами и попросила Марину пока не приезжать. И мама резко пошла на поправку: даже дозвонилась до поликлиники, где оставила для связи свой контактный телефон вместо телефона Марины, который никогда не отвечал. Врачи начали приезжать, чтобы брать различные анализы, а Паша отремонтировал телевизор мамы. Сергей вёл уже половину хозяйства, при помощи карты дистанционно покупая продукты, а по мелочи заказывая их совести двора. А к концу года Светлана Петровна начала ходить в ходунках, как и передвигалась весь этот год: жизнь продолжалась, впереди только лучшее.</w:t>
      </w:r>
    </w:p>
    <w:p>
      <w:pPr>
        <w:pStyle w:val="Normal"/>
        <w:rPr>
          <w:b w:val="false"/>
          <w:b w:val="false"/>
          <w:bCs/>
          <w:sz w:val="20"/>
          <w:szCs w:val="20"/>
        </w:rPr>
      </w:pPr>
      <w:r>
        <w:rPr>
          <w:rFonts w:eastAsia="Arial"/>
          <w:b w:val="false"/>
          <w:bCs/>
          <w:sz w:val="20"/>
          <w:szCs w:val="20"/>
        </w:rPr>
        <w:t xml:space="preserve">     </w:t>
      </w:r>
      <w:r>
        <w:rPr>
          <w:b w:val="false"/>
          <w:bCs/>
          <w:sz w:val="20"/>
          <w:szCs w:val="20"/>
        </w:rPr>
        <w:t>Могло показаться, что болезнь Сергея приняла застывший характер, и улучшений уже не будет, но это не так: в конце года (может, и под влиянием всех пертурбаций) Павлов стал ходить по улицам значительно быстрее (раньше было крайне медленное инвалидное перемещение), что, пока он не привык, начало приводить к периодическим падениям, как это было, когда Сергей только учился ходить. Но процесс восстановления продолжался: посмотрим, что будет весной.</w:t>
      </w:r>
    </w:p>
    <w:p>
      <w:pPr>
        <w:pStyle w:val="Normal"/>
        <w:rPr>
          <w:b w:val="false"/>
          <w:b w:val="false"/>
          <w:bCs/>
          <w:sz w:val="20"/>
          <w:szCs w:val="20"/>
        </w:rPr>
      </w:pPr>
      <w:r>
        <w:rPr>
          <w:rFonts w:eastAsia="Arial"/>
          <w:b w:val="false"/>
          <w:bCs/>
          <w:sz w:val="20"/>
          <w:szCs w:val="20"/>
        </w:rPr>
        <w:t xml:space="preserve">    </w:t>
      </w:r>
      <w:r>
        <w:rPr>
          <w:b w:val="false"/>
          <w:bCs/>
          <w:sz w:val="20"/>
          <w:szCs w:val="20"/>
        </w:rPr>
        <w:t>Параллельно Павлов со своим адвокатом готовил документы к иску в суд против опорной станции Батайск, которая 25 лет назад, пока Сергей был в коме и не мог себя защищать, 3-мя судами уложила его на собесовскую пенсию. Для него этот вопрос носил экзистенциональный характер, зачем он, вообще, жил! Юрист молоденькая женщина (а как иначе: Вы повесть-то читали!) Ольга согласилась взяться за это дело с нового года. Все материалы по этой проблеме отражены в разделе сайта Работа. По жизни Павлову доводилось выигрывать и безнадёжные дела: время покажет.</w:t>
      </w:r>
    </w:p>
    <w:p>
      <w:pPr>
        <w:pStyle w:val="Normal"/>
        <w:rPr>
          <w:b w:val="false"/>
          <w:b w:val="false"/>
          <w:bCs/>
          <w:sz w:val="20"/>
          <w:szCs w:val="20"/>
        </w:rPr>
      </w:pPr>
      <w:r>
        <w:rPr>
          <w:b w:val="false"/>
          <w:bCs/>
          <w:sz w:val="20"/>
          <w:szCs w:val="20"/>
        </w:rPr>
      </w:r>
    </w:p>
    <w:p>
      <w:pPr>
        <w:pStyle w:val="Normal"/>
        <w:rPr>
          <w:b w:val="false"/>
          <w:b w:val="false"/>
          <w:bCs/>
          <w:sz w:val="20"/>
          <w:szCs w:val="20"/>
        </w:rPr>
      </w:pPr>
      <w:r>
        <w:rPr>
          <w:b w:val="false"/>
          <w:bCs/>
          <w:sz w:val="20"/>
          <w:szCs w:val="20"/>
        </w:rPr>
      </w:r>
    </w:p>
    <w:p>
      <w:pPr>
        <w:pStyle w:val="Normal"/>
        <w:rPr>
          <w:b w:val="false"/>
          <w:b w:val="false"/>
          <w:bCs/>
          <w:sz w:val="20"/>
          <w:szCs w:val="20"/>
        </w:rPr>
      </w:pPr>
      <w:r>
        <w:rPr>
          <w:b w:val="false"/>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rFonts w:eastAsia="Arial"/>
          <w:bCs/>
          <w:sz w:val="20"/>
          <w:szCs w:val="20"/>
        </w:rPr>
      </w:pPr>
      <w:r>
        <w:rPr>
          <w:rFonts w:eastAsia="Arial"/>
          <w:bCs/>
          <w:sz w:val="20"/>
          <w:szCs w:val="20"/>
        </w:rPr>
        <w:t xml:space="preserve"> </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pPr>
      <w:r>
        <w:rPr>
          <w:rFonts w:eastAsia="Arial"/>
          <w:bCs/>
          <w:sz w:val="18"/>
          <w:szCs w:val="18"/>
        </w:rPr>
        <w:t xml:space="preserve">                                                         </w:t>
      </w:r>
    </w:p>
    <w:p>
      <w:pPr>
        <w:pStyle w:val="Normal"/>
        <w:rPr>
          <w:bCs/>
          <w:sz w:val="18"/>
          <w:szCs w:val="18"/>
        </w:rPr>
      </w:pPr>
      <w:r>
        <w:rPr>
          <w:rFonts w:eastAsia="Arial"/>
          <w:bCs/>
          <w:sz w:val="18"/>
          <w:szCs w:val="18"/>
        </w:rPr>
        <w:t xml:space="preserve">          </w:t>
      </w:r>
    </w:p>
    <w:p>
      <w:pPr>
        <w:pStyle w:val="Normal"/>
        <w:rPr>
          <w:bCs/>
          <w:sz w:val="18"/>
          <w:szCs w:val="18"/>
        </w:rPr>
      </w:pPr>
      <w:r>
        <w:rPr>
          <w:rFonts w:eastAsia="Arial"/>
          <w:bCs/>
          <w:sz w:val="18"/>
          <w:szCs w:val="18"/>
        </w:rPr>
        <w:t xml:space="preserve"> </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rFonts w:eastAsia="Arial"/>
          <w:bCs/>
          <w:sz w:val="18"/>
          <w:szCs w:val="18"/>
        </w:rPr>
      </w:pPr>
      <w:r>
        <w:rPr>
          <w:rFonts w:eastAsia="Arial"/>
          <w:bCs/>
          <w:sz w:val="18"/>
          <w:szCs w:val="18"/>
        </w:rPr>
        <w:t xml:space="preserve"> </w:t>
      </w:r>
    </w:p>
    <w:p>
      <w:pPr>
        <w:pStyle w:val="Normal"/>
        <w:rPr>
          <w:bCs/>
          <w:sz w:val="18"/>
          <w:szCs w:val="18"/>
        </w:rPr>
      </w:pPr>
      <w:r>
        <w:rPr>
          <w:bCs/>
          <w:sz w:val="18"/>
          <w:szCs w:val="18"/>
        </w:rPr>
      </w:r>
    </w:p>
    <w:p>
      <w:pPr>
        <w:pStyle w:val="Normal"/>
        <w:rPr>
          <w:rFonts w:eastAsia="Arial"/>
          <w:bCs/>
          <w:sz w:val="18"/>
          <w:szCs w:val="18"/>
        </w:rPr>
      </w:pPr>
      <w:r>
        <w:rPr>
          <w:rFonts w:eastAsia="Arial"/>
          <w:bCs/>
          <w:sz w:val="18"/>
          <w:szCs w:val="18"/>
        </w:rPr>
        <w:t xml:space="preserve">   </w:t>
      </w:r>
    </w:p>
    <w:p>
      <w:pPr>
        <w:pStyle w:val="Normal"/>
        <w:rPr>
          <w:b w:val="false"/>
          <w:b w:val="false"/>
          <w:bCs/>
          <w:sz w:val="18"/>
          <w:szCs w:val="18"/>
        </w:rPr>
      </w:pPr>
      <w:r>
        <w:rPr>
          <w:b w:val="false"/>
          <w:bCs/>
          <w:sz w:val="18"/>
          <w:szCs w:val="18"/>
        </w:rPr>
      </w:r>
    </w:p>
    <w:p>
      <w:pPr>
        <w:pStyle w:val="Normal"/>
        <w:rPr>
          <w:b w:val="false"/>
          <w:b w:val="false"/>
          <w:bCs/>
          <w:sz w:val="18"/>
          <w:szCs w:val="18"/>
        </w:rPr>
      </w:pPr>
      <w:r>
        <w:rPr>
          <w:b w:val="false"/>
          <w:bCs/>
          <w:sz w:val="18"/>
          <w:szCs w:val="18"/>
        </w:rPr>
      </w:r>
    </w:p>
    <w:p>
      <w:pPr>
        <w:pStyle w:val="Normal"/>
        <w:rPr>
          <w:b w:val="false"/>
          <w:b w:val="false"/>
          <w:bCs/>
          <w:sz w:val="18"/>
          <w:szCs w:val="18"/>
        </w:rPr>
      </w:pPr>
      <w:r>
        <w:rPr>
          <w:b w:val="false"/>
          <w:bCs/>
          <w:sz w:val="18"/>
          <w:szCs w:val="18"/>
        </w:rPr>
      </w:r>
    </w:p>
    <w:p>
      <w:pPr>
        <w:pStyle w:val="Normal"/>
        <w:rPr>
          <w:b w:val="false"/>
          <w:b w:val="false"/>
          <w:sz w:val="18"/>
          <w:szCs w:val="18"/>
        </w:rPr>
      </w:pPr>
      <w:r>
        <w:rPr>
          <w:b w:val="false"/>
          <w:sz w:val="18"/>
          <w:szCs w:val="18"/>
        </w:rPr>
      </w:r>
    </w:p>
    <w:p>
      <w:pPr>
        <w:pStyle w:val="Normal"/>
        <w:rPr>
          <w:sz w:val="18"/>
          <w:szCs w:val="18"/>
        </w:rPr>
      </w:pPr>
      <w:r>
        <w:rPr>
          <w:sz w:val="18"/>
          <w:szCs w:val="18"/>
        </w:rPr>
      </w:r>
    </w:p>
    <w:p>
      <w:pPr>
        <w:pStyle w:val="Normal"/>
        <w:rPr>
          <w:sz w:val="18"/>
          <w:szCs w:val="18"/>
        </w:rPr>
      </w:pPr>
      <w:r>
        <w:rPr>
          <w:rFonts w:eastAsia="Arial"/>
          <w:bCs/>
          <w:sz w:val="18"/>
          <w:szCs w:val="18"/>
        </w:rPr>
        <w:t xml:space="preserve">                    </w:t>
      </w:r>
    </w:p>
    <w:p>
      <w:pPr>
        <w:pStyle w:val="Normal"/>
        <w:rPr>
          <w:sz w:val="18"/>
          <w:szCs w:val="18"/>
        </w:rPr>
      </w:pPr>
      <w:r>
        <w:rPr>
          <w:sz w:val="18"/>
          <w:szCs w:val="18"/>
        </w:rPr>
      </w:r>
    </w:p>
    <w:p>
      <w:pPr>
        <w:pStyle w:val="Normal"/>
        <w:rPr>
          <w:vanish/>
          <w:sz w:val="18"/>
          <w:szCs w:val="18"/>
        </w:rPr>
      </w:pPr>
      <w:r>
        <w:rPr>
          <w:vanish/>
          <w:sz w:val="18"/>
          <w:szCs w:val="18"/>
        </w:rPr>
      </w:r>
    </w:p>
    <w:p>
      <w:pPr>
        <w:pStyle w:val="Normal"/>
        <w:rPr>
          <w:sz w:val="18"/>
          <w:szCs w:val="18"/>
        </w:rPr>
      </w:pPr>
      <w:r>
        <w:rPr>
          <w:rFonts w:eastAsia="Arial"/>
          <w:vanish/>
          <w:sz w:val="18"/>
          <w:szCs w:val="18"/>
        </w:rPr>
        <w:t xml:space="preserve">    </w:t>
      </w:r>
    </w:p>
    <w:p>
      <w:pPr>
        <w:pStyle w:val="Normal"/>
        <w:rPr>
          <w:rFonts w:eastAsia="Arial"/>
          <w:sz w:val="18"/>
          <w:szCs w:val="18"/>
        </w:rPr>
      </w:pPr>
      <w:r>
        <w:rPr>
          <w:rFonts w:eastAsia="Arial"/>
          <w:sz w:val="18"/>
          <w:szCs w:val="18"/>
        </w:rPr>
        <w:t xml:space="preserve">   </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ab/>
        <w:t xml:space="preserve">   </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669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b/>
      <w:sz w:val="16"/>
      <w:szCs w:val="16"/>
    </w:rPr>
  </w:style>
  <w:style w:type="character" w:styleId="Emphasis">
    <w:name w:val="Emphasis"/>
    <w:qFormat/>
    <w:rPr>
      <w:i/>
      <w:iCs/>
    </w:rPr>
  </w:style>
  <w:style w:type="character" w:styleId="Style17">
    <w:name w:val="Подзаголовок Знак"/>
    <w:qFormat/>
    <w:rPr>
      <w:rFonts w:ascii="Calibri Light" w:hAnsi="Calibri Light" w:eastAsia="Times New Roman" w:cs="Times New Roman"/>
      <w:b/>
      <w:sz w:val="24"/>
      <w:szCs w:val="24"/>
    </w:rPr>
  </w:style>
  <w:style w:type="character" w:styleId="Style18">
    <w:name w:val="Верхний колонтитул Знак"/>
    <w:qFormat/>
    <w:rPr>
      <w:b/>
      <w:sz w:val="32"/>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dihayte.narod.ru/" TargetMode="External"/><Relationship Id="rId3" Type="http://schemas.openxmlformats.org/officeDocument/2006/relationships/hyperlink" Target="http://www.otdihayte.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05:00Z</dcterms:created>
  <dc:creator>Sergey</dc:creator>
  <dc:description/>
  <cp:keywords/>
  <dc:language>en-US</dc:language>
  <cp:lastModifiedBy>USER</cp:lastModifiedBy>
  <cp:lastPrinted>2012-12-30T11:15:00Z</cp:lastPrinted>
  <dcterms:modified xsi:type="dcterms:W3CDTF">2024-04-09T13:04:00Z</dcterms:modified>
  <cp:revision>845</cp:revision>
  <dc:subject/>
  <dc:title/>
</cp:coreProperties>
</file>